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МКОУ « СС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с обучающимися, педагогами на 2016 - 2017 год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2098"/>
        <w:gridCol w:w="2432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мероприятия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ая акция «Светлячок» по  предупреждению детского дорожно-транспортного травматизма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евые соревнования по Правилам дорожного движения «Мама, папа, я - автомобильная семья»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3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астие в краевом конкурс «Организация работы отрядов юных инспекторов безопасности дорожного движения в образовательных организациях Камчатского края» в рамках реализации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- 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4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ая акция «Безопасность на дорогах - дело каждого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5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астие в региональном этап Всероссийского конкурса – фестиваля юных инспекторов движения «Безопасное колесо» среди учащихся общеобразовательных учреждений Камчатского края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6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астие в краевом конкурсе мультимедийных презентаций учащихся образовательных организаций в Камчатском крае по профилактике и предупреждению детского дорожно-транспортного травматизма «Мы - за безопасность на дорогах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7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ой смотр-конкурс на лучшую организацию работы по профилактике детского дорожно-транспортного травматизма в образовательных организациях Камчатского края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8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астие в краевой акции «Мы все участники дорожного движения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- мар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9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ая акция «Неделя юного пешехода» по  предупреждению детского дорожно-транспортного травматизма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10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, обучающихся, педагогических работников образовательных организаций Камчатского края во Всероссийских мероприятиях по безопасности дорожного движения (интернет-олимпиады, конкурсы, викторины, акции и т.д.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. уч.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9:00Z</dcterms:created>
  <dc:creator>lubov</dc:creator>
  <dc:description/>
  <cp:keywords/>
  <dc:language>en-US</dc:language>
  <cp:lastModifiedBy>Комп 1</cp:lastModifiedBy>
  <cp:lastPrinted>2016-09-07T12:51:00Z</cp:lastPrinted>
  <dcterms:modified xsi:type="dcterms:W3CDTF">2017-10-30T00:13:00Z</dcterms:modified>
  <cp:revision>4</cp:revision>
  <dc:subject/>
  <dc:title/>
</cp:coreProperties>
</file>