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 №42 от 13.05.20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Рослов Ю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600200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>МКОУ «Среднепахачинская средня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-2492375</wp:posOffset>
            </wp:positionV>
            <wp:extent cx="47371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здоровьесберегающих технологиях на уроках по физической культуре на основе реализации личностно-ориентированного подх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исание педагогической техноло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технология здоровьесберегающей образовательной среды  в организации уроков физической культуры. Приведены условия и этапы профессионального развития учителя физической культуры по внедрению здоровьесберегающих технологий на уроке физической культуры. Личностно – ориентированный подход рассматривается как основной приоритетный (доминирующий) компонент в стратегии учебно – воспитательной здоровьесберегающей деятельности учителя физкультуры. В целях изучения значения и перспективности применения личностно – ориентированного обучения в физическом воспитании представлен анализ и обобщение научно – методической литературы. Сформирована цель и задачи, определены пути создания комфортных психологических, педагогических и материальных условий для занятий физической культуры. Проанализированы результаты тестирования по общефизической подготовленности и даны практические советы по применению личностно – ориентированного подхода в деятельности учителя физической культур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8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тем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ременный этап развития образования отражает социально-культурную ситуацию, характеризующуюся множеством инновационных изменений в сфере образовательно-воспитательного процесса.  В этих условиях, особую актуальность приобретает пробле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l"/>
          <w:color w:val="000000"/>
          <w:sz w:val="28"/>
          <w:szCs w:val="28"/>
        </w:rPr>
        <w:t>здоровьесбере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, которая отражает новые подходы к </w:t>
      </w:r>
      <w:r>
        <w:rPr>
          <w:rStyle w:val="Hl"/>
          <w:color w:val="000000"/>
          <w:sz w:val="28"/>
          <w:szCs w:val="28"/>
        </w:rPr>
        <w:t>здравотвор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и сохранению здоро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l"/>
          <w:color w:val="000000"/>
          <w:sz w:val="28"/>
          <w:szCs w:val="28"/>
        </w:rPr>
        <w:t>подраст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ления. Здоровье детей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буду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ны, генофонд нации, научный и экономический потенциал общества и, наряду с другими демографическими показателями, является чутким барометром социально-экономического развития страны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следует отметить, что Закон Российской Федерации «</w:t>
      </w:r>
      <w:r>
        <w:rPr>
          <w:rStyle w:val="Hl"/>
          <w:color w:val="000000"/>
          <w:sz w:val="28"/>
          <w:szCs w:val="28"/>
        </w:rPr>
        <w:t>Об образовании</w:t>
      </w:r>
      <w:r>
        <w:rPr>
          <w:color w:val="000000"/>
          <w:sz w:val="28"/>
          <w:szCs w:val="28"/>
        </w:rPr>
        <w:t>», программы модернизации образования определяют в качестве решающего услов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успеш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бразований создание двух главных социальных ориентира - развитие образовательных систем, обеспечение высокого качества образования и сохранения и укрепления состояния здоровья учащихс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педагогов</w:t>
      </w:r>
      <w:r>
        <w:rPr>
          <w:color w:val="000000"/>
          <w:sz w:val="28"/>
          <w:szCs w:val="28"/>
        </w:rPr>
        <w:t>, работающих в режиме инновационных, экспериментальных технологий, концепций. В рамках этих преобразований формулируются задачи создания на всех уровнях управления, обеспечивающего развитие образовательных систем без ущерба для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обучаемых</w:t>
      </w:r>
      <w:r>
        <w:rPr>
          <w:color w:val="000000"/>
          <w:sz w:val="28"/>
          <w:szCs w:val="28"/>
        </w:rPr>
        <w:t>, ориентированные на состояние здоровья учащихся и педагог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тране не существует последовательной и непрерывной системы «</w:t>
      </w:r>
      <w:r>
        <w:rPr>
          <w:rStyle w:val="Hl"/>
          <w:color w:val="000000"/>
          <w:sz w:val="28"/>
          <w:szCs w:val="28"/>
        </w:rPr>
        <w:t>обучения здоровью</w:t>
      </w:r>
      <w:r>
        <w:rPr>
          <w:color w:val="000000"/>
          <w:sz w:val="28"/>
          <w:szCs w:val="28"/>
        </w:rPr>
        <w:t xml:space="preserve">» и его сохранению. На различных этапах возрастного развития человек получает информацию об этом в семье, в школе и, наконец, в лечебном учреждении. Информация отрывочная, случайная, не носит системного характера, зачастую весьма противоречивая. Отсюда проблема разработки таких здоровьесберегающих технологий, которые в процессе </w:t>
      </w:r>
      <w:r>
        <w:rPr>
          <w:rStyle w:val="Hl"/>
          <w:color w:val="000000"/>
          <w:sz w:val="28"/>
          <w:szCs w:val="28"/>
        </w:rPr>
        <w:t>препода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й культуры могли вооружить растущего человека методологией здоровья и средствами его формир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енденции падения уровня рождаемости и здоровья людей (прежде всего детей и подростков) и неспособность органов здравоохранения справиться не только с профилактикой, но и с повышением уровня заболеваемости, разработка технологий, направленных на формирование здорового образа жизни, сохранение и сбережение здоровья должна стать приоритетной. Такая система может и должна иметь своей основной задачей совместную работу учителей физической культуры, врачей, психологов и др. по сохранению и укреплению здоровья людей и профилактике различных форм учебной, социальной и профессиональной дезадапт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логическим основанием образовательной деятельности, направленной на реализацию </w:t>
      </w:r>
      <w:r>
        <w:rPr>
          <w:rStyle w:val="Hl"/>
          <w:color w:val="000000"/>
          <w:sz w:val="28"/>
          <w:szCs w:val="28"/>
        </w:rPr>
        <w:t>здоровьесберег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й, формирование здорового образа жизни, может с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 xml:space="preserve">личностный – ориентированны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ход. С позиции личностного подхода личность должна стать в собственном смысле слова содержанием воспитания. Развитие внутренней сферы личности в этом аспекте происходит только в конкретной 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Hl"/>
          <w:color w:val="000000"/>
          <w:sz w:val="28"/>
          <w:szCs w:val="28"/>
        </w:rPr>
        <w:t xml:space="preserve">предметно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утверждающей деятельности. Педагогическим средством является личностно-развиваю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воспитате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туация, технология конструирования которой разработана и изначально соответствует личности учителя-воспитателя, принципиально не существует вне этой личности. Конечная цель обучения и воспитания — 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личнос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, личностной сферы воспитанни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Hl"/>
          <w:color w:val="000000"/>
          <w:sz w:val="28"/>
          <w:szCs w:val="28"/>
        </w:rPr>
        <w:t>Личност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нное образование смещает основные акценты воспитательной работы в сторону усилий сам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>, что становится методологической осн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здоровьесберег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й. В этом аспекте воспитание понимается как процесс формирования ценностно-ориентированных установок на здоровье и здоровый образ жизни, построенных как неотъемлемая часть жизненных ценносте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общекульту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овоззрения. В процессе воспитания здорового образа жизни у учащихся развивается устойчивое и, вместе с тем, осознанное отношение к здоровью, основанное на положительных интересах и потребностях, стремление к совершенствованию собственного здоровья и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береж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ю к здоровью окружающих людей, к развитию своего здоровья, творчества и духовного ми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 в учебно-воспитательной работе учителя физической культуры будут реализованы наиболее эффективно, есл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й подход будет рассматриваться как основной, приоритетный (доминирующий) компонент в стратегии учебно-воспитательной здоровьесберегающей деятельности учителя физической культур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работы учителя физической культуры будет моделироваться специфическая система способов (структурно-динамическая модель) реализации личностно-ориентированной здоровьесберегающей педагогической технолог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остно-ориентированный образовательный процесс будет проектироваться учителем физической культуры на основе диагностики здоровья учащихся и собственной профессион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гото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еализации здоровьесберегающих личностно-ориентированных технолог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условия состоят в том, чтобы придать учебному процессу характер здоровьесбережения, изменить его организационные формы, опираясь на базовый комплекс технологий личностно-ориентирован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фика личностно-ориентированного подхода в здоровьесберегающей деятельности учителя физической культуры обусловлена, с одной стороны, формированием потребностей, мотивов и целей учащихся, а с другой, - эффективному процессу их продвижения к здоровому образу жизни, ценностям здоровья, его сохранению, </w:t>
      </w:r>
      <w:r>
        <w:rPr>
          <w:rStyle w:val="Hl"/>
          <w:color w:val="000000"/>
          <w:sz w:val="28"/>
          <w:szCs w:val="28"/>
        </w:rPr>
        <w:t>саморазвит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ом на основе приоритетной физкультурно-оздоровитель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нашей работы:  рассмотреть особенности личностно –ориентированного подхода на формирование технологии здоровьесберегающей образовательной среды в организации урока по физической культур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ля достижения поставленной нами цели необходимо решать следующие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проанализировать основные принципы личностно – ориентированного подхода в образовании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>раскрыть сущность лично – ориентированного обуч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выявить основные требования к личностно – ориентированному уроку физ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рассмотреть примеры организации личностно – ориентированных уроков физического воспит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ко-методологическая база исследования личностно-ориентированного подхода в образовательной среде основывается 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философских, психологических и педагогических концепциях о сущности процесса саморазвития, индивидуальности человеческой личности (М. Бу-бер, О.С. Газман, М.С. Каган, Э. Фромм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теоретических положениях о сущностных человеческих свойствах (А. Адлер, JI.C. Выготский, А. Маслоу, К. Роджерс, В. Франки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аучных положениях гуманистической педагогики о воспитании и формировании личности (Б.Г. Ананьев, Б.М. Бим-Бад, П.П. Болонский, JI.C. Выготский, В.П. Зинченко, В.А. Караковский, А.Н. Леонтьев, Г.Ц. Молонов, Л.И. Новикова, С.Л. Рубинштейн, Н.Л. Селиванова, В.А. Сластенин, Н.М. Таланчук, Е.Н. Шиянов, Н.Е. Щуркова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ложениях о личностно-ориентированном подходе в гуманистической педагогике (А.И. Андреев, Е.В. Бондаревская, М.В. Кларин, Л.Н. Куликова, Л.М. Лузина, О.Л. Подлиняев, Е.Н. Степанов, И.С. Якиманская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положениях о единстве законов развития детей с разными двигательными способностями (Б.А. Ашмарин, Я.С. Вайнбаум, Б.В. Воронцов, Л.С. Выготский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положениях воспитания индивидуальных психофизических черт и особенностей коллективного взаимодействия средствами и методами спортивно-оздоровительной направленности (А.П. Матвеев, Н.Г. Яковлев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теоретико-педагогических основах образовательных технологий (В.П. Беспалько, Г.К. Селевко, П.И. Третьяков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положении о физическом воспитании школьников, основанном на приоритете решения оздоровительных задач и положении дифференцированного обучения (Е. А. Короткова, Л.И. Лубышева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концепции педагогической поддержки саморазвития (Е.В. Бондаревская, С.В. Кульневич, В.В. Кулишов, С.И. Попова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теории мотивации учебной деятельности и развития мотивационной сферы обучающихся (О.В. Бахтин, И.И. Волощенко, А.Н. Леонтьев, А.К. Маркова, А. Маслоу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технологии развития основ самоорганизации личности на уроках физической культуры (С.В. Кульневич, С.Н. Шуткин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исследования личностно-ориентированной технологии был использован комплекс методов научно-педагогического исследования: анализ научно-методической литературы; педагогическое тестирование; психологическое тестирование; педагогический эксперимент; статистические методы обработки результатов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учно-методической литературы проводился в целях изучения значения и перспективности применения личностно-ориентированного обучения в физическом воспитании. Особое внимание было уделено характеристике педагогических условий применения личностно-ориентированного обучения в физическом воспитании, в частности, использование педагогических технологий на уроке физической культуры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37"/>
          <w:sz w:val="28"/>
          <w:szCs w:val="28"/>
        </w:rPr>
        <w:t>Педагогическое тестирование</w:t>
      </w:r>
      <w:r>
        <w:rPr>
          <w:sz w:val="28"/>
          <w:szCs w:val="28"/>
        </w:rPr>
        <w:t xml:space="preserve"> проводилось с целью оценки уровня физической подготовленности. За основу взяты тесты для определения уровня физической подготовленности учащихся.</w:t>
      </w:r>
    </w:p>
    <w:p>
      <w:pPr>
        <w:pStyle w:val="C19"/>
        <w:spacing w:before="0" w:after="0"/>
        <w:ind w:firstLine="708"/>
        <w:jc w:val="both"/>
        <w:rPr/>
      </w:pPr>
      <w:r>
        <w:rPr>
          <w:rStyle w:val="C37"/>
          <w:sz w:val="28"/>
          <w:szCs w:val="28"/>
        </w:rPr>
        <w:t xml:space="preserve">Психологическое тестирование </w:t>
      </w:r>
      <w:r>
        <w:rPr>
          <w:sz w:val="28"/>
          <w:szCs w:val="28"/>
        </w:rPr>
        <w:t>проводилось на основе изучения исследований критериев уровня развития самосознания, которые позволяют определить особенности самосознания детей школьного возраста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C37"/>
          <w:sz w:val="28"/>
          <w:szCs w:val="28"/>
        </w:rPr>
        <w:t>Педагогический эксперимент</w:t>
      </w:r>
      <w:r>
        <w:rPr>
          <w:sz w:val="28"/>
          <w:szCs w:val="28"/>
        </w:rPr>
        <w:t xml:space="preserve">. Целью проведения педагогического эксперимента было отслеживание динамики развития самосознания и физической подготовленности школьника в созданных личностно-ориентированных условиях на уроках физкультуры. </w:t>
      </w:r>
    </w:p>
    <w:p>
      <w:pPr>
        <w:pStyle w:val="C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материалы, полученные при исследовании, были обработаны с помощью </w:t>
      </w:r>
      <w:r>
        <w:rPr>
          <w:rStyle w:val="C37"/>
          <w:sz w:val="28"/>
          <w:szCs w:val="28"/>
        </w:rPr>
        <w:t>методов математической статистики</w:t>
      </w:r>
      <w:r>
        <w:rPr>
          <w:sz w:val="28"/>
          <w:szCs w:val="28"/>
        </w:rPr>
        <w:t>. Качественный и количественный анализ результатов позволил осуществить объективную, надежную и достоверную оценку материалов исследования, выявить закономерности в изменениях изучаемых показа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результата работы обеспечивается </w:t>
      </w:r>
      <w:r>
        <w:rPr>
          <w:b/>
          <w:sz w:val="28"/>
          <w:szCs w:val="28"/>
        </w:rPr>
        <w:t>целостным</w:t>
      </w:r>
      <w:r>
        <w:rPr>
          <w:sz w:val="28"/>
          <w:szCs w:val="28"/>
        </w:rPr>
        <w:t xml:space="preserve"> подходом к решению проблемы: методологической обоснованностью и непротиворечивостью исходных теоретических положений исследования; применение адекватных предметов методов исследования и обработки полученных результатов; длительностью проведения работ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современной образовательной технологии состоит в комбинировании элементов личностно-ориентированных и здоровьесберегающих технологий на уроках по физической культуре. </w:t>
      </w:r>
      <w:r>
        <w:rPr>
          <w:color w:val="000000"/>
          <w:sz w:val="28"/>
          <w:szCs w:val="28"/>
        </w:rPr>
        <w:t>Здоровьесберегающие технологии образовательно-воспитательной деятельности учителя физической культуры - это комплексный инновационный процесс, основанный на изменениях ценностей в отношении к здоровью учащихся, их учебной деятельности, педагогическом взаимодействии всех участников педагогического процес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заключается в том, что материалы данной работы могут использоваться учителями физической культуры общеобразовательной школы, тренерами детско-юношеской спортивной школы и другими учреждениями дополнительного образования физкультурно-оздоровительной направленности  в качестве методологического пособия для организации занятий по физической культуре в условиях здоровьесбере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материал.</w:t>
      </w:r>
    </w:p>
    <w:p>
      <w:pPr>
        <w:pStyle w:val="23"/>
        <w:keepNext w:val="true"/>
        <w:keepLines/>
        <w:shd w:fill="auto" w:val="clear"/>
        <w:spacing w:lineRule="auto" w:line="240" w:before="0" w:after="120"/>
        <w:jc w:val="center"/>
        <w:rPr/>
      </w:pPr>
      <w:bookmarkStart w:id="0" w:name="bookmark1"/>
      <w:r>
        <w:rPr>
          <w:b/>
          <w:sz w:val="28"/>
          <w:szCs w:val="28"/>
        </w:rPr>
        <w:t>Использование технологии личностно-ориентированного физкультурного</w:t>
      </w:r>
      <w:bookmarkStart w:id="1" w:name="bookmark2"/>
      <w:bookmarkEnd w:id="0"/>
      <w:r>
        <w:rPr>
          <w:b/>
          <w:sz w:val="28"/>
          <w:szCs w:val="28"/>
        </w:rPr>
        <w:t xml:space="preserve"> образования в учебном процессе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здоровье учащихся в нашей школе является одним из приоритетов работы всего педагогического коллектива, в том числе и учителей физической культуры. Как же мы используем здоровьесберегающие технологии на уроках физической культу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жде всего, чётко определяем для себя понятие «здоровьесберегающие технолог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обучении в малых группах, использовании наглядности, сочетании различных форм предоставления информации, создании эмоционально благоприятной атмосферы, формировании положительной мотивации к учебе (“педагогика успеха”), на культивировании у учащихся знаний по вопросам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танавливаем взаимосвязь с медицинским работником школы, знакомимся с результатами медицинских осмотров детей, учитываем в работе показания медработников в листе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учителя очень важно правильно организовать урок физической культуры, т.к. он является основной формой педагогическ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и проведении урока опираемся на основные современные требования к уроку физической культуры с комплексом здоровьесберегающих технолог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рациональная плотность уро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ключение в урок вопросов, связанных со здоровьем учащихся, способствующих формированию у школьников ценностей здорового образа жизни и потребностей в н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птимальное сочетание различных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  <w:tab/>
        <w:t>выбор методов и приёмов обучения, способствующих активизации инициативы и творческого самовыраж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  <w:tab/>
        <w:t>формирование внешней и внутренней мотивации деятель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  <w:tab/>
        <w:t>осуществление индивидуального подхода к учащимся с учетом личност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  <w:tab/>
        <w:t>создание благоприятного психологического климата, ситуации успеха и эмоциональной разря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  <w:tab/>
        <w:t>включение в урок приемов и методов, способствующих самопознанию возможностей своего организма, развитию навыков самооценки уровня своего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</w:t>
        <w:tab/>
        <w:t>целенаправленная рефлексия своей деятельности в течение всего урока и в итоговой его части.</w:t>
      </w:r>
    </w:p>
    <w:p>
      <w:pPr>
        <w:pStyle w:val="24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Современный урок физической культуры и повышение его эффективности невозможно без разработки вопроса личностно-ориентированного обучения. Важнейшее требование к уроку физической культуры -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 Приступая к работе с первоклассниками прежде всего определяем, с каким составом обучающихся предстоит работать в течении нескольких лет. В начале учебного года выявляем уровень физической подготовленности с помощью тестов (проводит психолог) и состояние здоровья обучающихся (по данным медицинских карт).</w:t>
      </w:r>
    </w:p>
    <w:p>
      <w:pPr>
        <w:pStyle w:val="24"/>
        <w:shd w:fill="auto" w:val="clear"/>
        <w:spacing w:lineRule="auto" w:line="24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и дифференцированный подходы важны для обучающихся, как с низкими, так и с высокими результатами в области физической культуры. Низкий уровень развития двигательных качеств часто бывает одной из главных причин неуспеваемости ученика по физической культуре. А учащемуся с высоким уровнем не интересно на уроке, рассчитанном на среднего ученика. Помимо деления обучающихся на основную, подготовительную и специальную группы, почти в каждом классе условно можно разделить детей ещё на несколько групп (категорий):</w:t>
      </w:r>
    </w:p>
    <w:p>
      <w:pPr>
        <w:pStyle w:val="24"/>
        <w:shd w:fill="auto" w:val="clear"/>
        <w:spacing w:lineRule="auto" w:line="240" w:before="0" w:after="0"/>
        <w:ind w:left="567" w:hanging="0"/>
        <w:rPr/>
      </w:pPr>
      <w:r>
        <w:rPr>
          <w:sz w:val="28"/>
          <w:szCs w:val="28"/>
        </w:rPr>
        <w:t>-</w:t>
        <w:tab/>
        <w:tab/>
        <w:t xml:space="preserve">совершенно здоровые, но "тучные" дети, не желающие трудиться; </w:t>
      </w:r>
    </w:p>
    <w:p>
      <w:pPr>
        <w:pStyle w:val="24"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дети, временно перешедшие в подготовительную группу из-за болезни;</w:t>
      </w:r>
    </w:p>
    <w:p>
      <w:pPr>
        <w:pStyle w:val="24"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лохо физически развитые дети, которые боятся насмешек, замыкаются;</w:t>
      </w:r>
    </w:p>
    <w:p>
      <w:pPr>
        <w:pStyle w:val="24"/>
        <w:shd w:fill="auto" w:val="clear"/>
        <w:spacing w:lineRule="auto" w:line="240" w:before="0" w:after="0"/>
        <w:ind w:left="567" w:hanging="0"/>
        <w:rPr/>
      </w:pPr>
      <w:r>
        <w:rPr>
          <w:sz w:val="28"/>
          <w:szCs w:val="28"/>
        </w:rPr>
        <w:t>-</w:t>
        <w:tab/>
        <w:tab/>
        <w:t>хорошо физически развитые дети, которые могут потерять желание заниматься на уроках, если им будет очень легко и неинтересно.</w:t>
      </w:r>
    </w:p>
    <w:p>
      <w:pPr>
        <w:pStyle w:val="24"/>
        <w:shd w:fill="auto" w:val="clear"/>
        <w:spacing w:lineRule="auto" w:line="240" w:before="0" w:after="229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этому и необходимо дифференцирование и задач, и содержания, и темпа освоения программного материала, и оценки достижений.</w:t>
      </w:r>
    </w:p>
    <w:p>
      <w:pPr>
        <w:pStyle w:val="24"/>
        <w:shd w:fill="auto" w:val="clear"/>
        <w:spacing w:lineRule="auto" w:line="240" w:before="0" w:after="347"/>
        <w:ind w:left="40" w:right="40" w:firstLine="527"/>
        <w:rPr>
          <w:sz w:val="28"/>
          <w:szCs w:val="28"/>
        </w:rPr>
      </w:pPr>
      <w:r>
        <w:rPr>
          <w:sz w:val="28"/>
          <w:szCs w:val="28"/>
        </w:rPr>
        <w:t>Здесь мы останавливаемся на технологии личностно-ориентированного физкультурного образования , которая является основной в учебном процессе. Под личностно-ориент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. Личностно-ориентированный подход - 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 Содержание личностно-ориентированного обучения - это совокупность педагогических технологий дифференцированного обучения двигательным действиям, развития физических качеств, формирования знаний и методических умений и технологий управления образовательным процессом, обеспечивающих достижение физического совершенства.</w:t>
      </w:r>
    </w:p>
    <w:p>
      <w:pPr>
        <w:pStyle w:val="61"/>
        <w:shd w:fill="auto" w:val="clear"/>
        <w:spacing w:lineRule="auto" w:line="240" w:before="0" w:after="65"/>
        <w:jc w:val="center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Обучение двигательным действиям.</w:t>
      </w:r>
      <w:bookmarkEnd w:id="2"/>
    </w:p>
    <w:p>
      <w:pPr>
        <w:pStyle w:val="24"/>
        <w:shd w:fill="auto" w:val="clear"/>
        <w:spacing w:lineRule="auto" w:line="240" w:before="0" w:after="0"/>
        <w:ind w:left="40" w:right="40" w:firstLine="668"/>
        <w:rPr>
          <w:sz w:val="28"/>
          <w:szCs w:val="28"/>
        </w:rPr>
      </w:pPr>
      <w:r>
        <w:rPr>
          <w:sz w:val="28"/>
          <w:szCs w:val="28"/>
        </w:rPr>
        <w:t>Проводится целостным методом с последующей дифференциацией (выделением деталей техники и "разведением" их по сложности) и затем интеграцией (объединением) этих частей разными способами в зависимости от уровня технической подготовленности обучающихся с целью более качественного выполнения упражнения. Обучение двигательным действиям предусматривает возможность выбора операций для решения тех или иных двигательных задач. В этом случае каждый обучаемый может освоить двигательное действие в предпочтительном для него составе операций, что станет основой для формирования индивидуального, самого эффективного, стиля деятельности. Обучающиеся сильной группы, внутри класса, осваивают учебный материал в среднем на два урока быстрее средних и слабых учеников.</w:t>
      </w:r>
    </w:p>
    <w:p>
      <w:pPr>
        <w:pStyle w:val="24"/>
        <w:shd w:fill="auto" w:val="clear"/>
        <w:spacing w:lineRule="auto" w:line="240" w:before="0" w:after="0"/>
        <w:ind w:left="40" w:right="40" w:firstLine="668"/>
        <w:rPr/>
      </w:pPr>
      <w:r>
        <w:rPr>
          <w:sz w:val="28"/>
          <w:szCs w:val="28"/>
        </w:rPr>
        <w:t>На уроках учащимся</w:t>
      </w:r>
      <w:r>
        <w:rPr>
          <w:rStyle w:val="95pt"/>
          <w:sz w:val="28"/>
          <w:szCs w:val="28"/>
        </w:rPr>
        <w:t xml:space="preserve"> </w:t>
      </w:r>
      <w:r>
        <w:rPr>
          <w:rStyle w:val="95pt"/>
          <w:sz w:val="28"/>
          <w:szCs w:val="28"/>
          <w:lang w:val="ru-RU"/>
        </w:rPr>
        <w:t>разд</w:t>
      </w:r>
      <w:r>
        <w:rPr>
          <w:rStyle w:val="95pt"/>
          <w:sz w:val="28"/>
          <w:szCs w:val="28"/>
        </w:rPr>
        <w:t>аются</w:t>
      </w:r>
      <w:r>
        <w:rPr>
          <w:sz w:val="28"/>
          <w:szCs w:val="28"/>
        </w:rPr>
        <w:t xml:space="preserve"> разные (учебные задания: одной группе </w:t>
      </w: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ительные или подводящие упражнения, выполняемые в облегчённых условиях; другой </w:t>
      </w: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ожнённые подводящие упражнения; третьей </w:t>
      </w: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>действие в целом, но в облегчённом варианте и т.д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</w:rPr>
        <w:t>Более подготовленные дети выполняют упражнения в соревновательных условиях или изменяющихся усложнённых условиях (применение отягощений, повышенная опора, различные сопротивления), а так же для них увеличивается число повторений и число прохождения круга. Менее подготовленные обучающиеся работают в стандартных условиях.</w:t>
      </w:r>
    </w:p>
    <w:p>
      <w:pPr>
        <w:pStyle w:val="31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На уроке обязательно проводится индивидуальная работа с обучающимися, у которых не получается выполнение того или иного двигательного действия. Эти дети получают индивидуальные задания, как на уроке, так и домашнее задание по данному двигательному действию. Индивидуальная работа с учениками на разных этапах урока способствует сохранению физического, нравственного и социального здоровья обучающихся.</w:t>
      </w:r>
    </w:p>
    <w:p>
      <w:pPr>
        <w:pStyle w:val="23"/>
        <w:keepNext w:val="true"/>
        <w:keepLines/>
        <w:shd w:fill="auto" w:val="clear"/>
        <w:spacing w:lineRule="auto" w:line="240" w:before="0" w:after="79"/>
        <w:jc w:val="center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Развитие физических качеств.</w:t>
      </w:r>
      <w:bookmarkEnd w:id="3"/>
    </w:p>
    <w:p>
      <w:pPr>
        <w:pStyle w:val="31"/>
        <w:shd w:fill="auto" w:val="clear"/>
        <w:spacing w:lineRule="auto" w:line="240" w:before="0" w:after="0"/>
        <w:ind w:left="23" w:right="40" w:firstLine="685"/>
        <w:rPr>
          <w:sz w:val="28"/>
          <w:szCs w:val="28"/>
        </w:rPr>
      </w:pPr>
      <w:r>
        <w:rPr>
          <w:sz w:val="28"/>
          <w:szCs w:val="28"/>
        </w:rPr>
        <w:t>Дифференцированное развитие физических качеств в группах разной подготовленности осуществляется с использованием как одинаковых, так и разных средств и методов, но величина нагрузки всегда планируется разная, в результате чего уровень физической подготовленности обучающихся существенно улучшается по сравнению с исходным уровнем. В более слабых группах дети раньше заканчивают выполнение заданий, у них остаётся больше времени для отдыха и восстановления. Для обучающихся, имеющих недостаточный уровень физической подготовленности, в ближайшем будущем мы планируем ввести карточки индивидуальных заданий с указанием упражнений, последовательности их выполнения, дозировки. Упражнения карточек-заданий соответственно с возрастом будут усложняться.</w:t>
      </w:r>
    </w:p>
    <w:p>
      <w:pPr>
        <w:pStyle w:val="31"/>
        <w:shd w:fill="auto" w:val="clear"/>
        <w:spacing w:lineRule="auto" w:line="240" w:before="0" w:after="0"/>
        <w:ind w:left="23" w:right="40" w:firstLine="685"/>
        <w:rPr>
          <w:sz w:val="28"/>
          <w:szCs w:val="28"/>
        </w:rPr>
      </w:pPr>
      <w:r>
        <w:rPr>
          <w:sz w:val="28"/>
          <w:szCs w:val="28"/>
        </w:rPr>
        <w:t>На уроках стараемся применять нестандартное оборудование и мелкий инвентарь (гимнастические палки, скакалки, обручи, гантели, резиновые и пружинные эспандеры и др.), проводить уроки с музыкальным сопровождением, включать элементы ритмики, дыхательные упражнения. Это позволяет увеличить моторную плотность уроков и сделать их более интересными.</w:t>
      </w:r>
    </w:p>
    <w:p>
      <w:pPr>
        <w:pStyle w:val="31"/>
        <w:shd w:fill="auto" w:val="clear"/>
        <w:spacing w:lineRule="auto" w:line="240" w:before="0" w:after="0"/>
        <w:ind w:left="23" w:right="40" w:firstLine="685"/>
        <w:rPr/>
      </w:pPr>
      <w:r>
        <w:rPr>
          <w:sz w:val="28"/>
          <w:szCs w:val="28"/>
        </w:rPr>
        <w:t>Обязательно контролируем физические нагрузки каждого ученика по частоте сердечных сокращений перед началом и после окончания занятия. Для определения функционального состояния обучающихся в процессе физических нагрузок различного характера не только сравниваем величину сдвигов пульса с характером и величиной нагрузок, но и прослеживаем быстроту восстановления пульса во время отдыха. Детей, у которых перед уроком ЧСС выше 80 уд/мин., и менее подготовленных детей при построении ставим на левый фланг. Для таких обучающихся с помощью ограничителей можно сделать внутренний круг с меньшим радиусом, где они могут выполнять индивидуальные упражнения, упражнения на дыхание и расслабление, ходьбу, бег трусцой и т.д. (островок здоровья).</w:t>
      </w:r>
    </w:p>
    <w:p>
      <w:pPr>
        <w:pStyle w:val="31"/>
        <w:shd w:fill="auto" w:val="clear"/>
        <w:spacing w:lineRule="auto" w:line="240" w:before="0" w:after="0"/>
        <w:ind w:left="20" w:firstLine="688"/>
        <w:rPr/>
      </w:pPr>
      <w:r>
        <w:rPr>
          <w:sz w:val="28"/>
          <w:szCs w:val="28"/>
        </w:rPr>
        <w:t>В подготовительной части урока задания выполняются всеми детьми, но для более слабых снижается нагрузка, уменьшается время выполнения заданий, их объём, интенсивность, количество повторений, темп движения; даются более простые подводящие и подготовительные упражнения, разрешается делать более частыми и длительными паузы отдыха.</w:t>
      </w:r>
    </w:p>
    <w:p>
      <w:pPr>
        <w:pStyle w:val="24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 практике физкультурно-оздоровительной работы широко применяются соревновательные и игровые технологии, помогающие решать не только проблемы мотивации, развития обучающихся, но и здоровьесбережения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24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  <w:t>При проведении упражнений в игровой или в соревновательной форме слабые ученики распределяются по всем командам и чаще проводится замена этих игроков.</w:t>
      </w:r>
    </w:p>
    <w:p>
      <w:pPr>
        <w:pStyle w:val="24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  <w:t>В эстафетах более подготовленные школьники начинают и заканчивают эстафеты и при необходимости делают два повторения. При выполнении заданий в парах дети подбираются по силам и им даются разные по сложности упражнения, при этом также можно использовать карточки с заданиями и со схемами упражнений.</w:t>
      </w:r>
    </w:p>
    <w:p>
      <w:pPr>
        <w:pStyle w:val="24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  <w:t>Особое внимание на уроке уделяем детям с избыточным весом и слабым детям, которые не желают заниматься из-за своей неловкости. 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. На этом этапе режим занятий для разных групп должен быть различным: тренирующим, тонизирующим или щадящим.</w:t>
      </w:r>
    </w:p>
    <w:p>
      <w:pPr>
        <w:pStyle w:val="24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120"/>
        <w:jc w:val="center"/>
        <w:rPr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Дифференцированное выставление отметки по физической и технической</w:t>
      </w:r>
      <w:bookmarkStart w:id="5" w:name="bookmark7"/>
      <w:bookmarkEnd w:id="4"/>
      <w:r>
        <w:rPr>
          <w:b/>
          <w:sz w:val="28"/>
          <w:szCs w:val="28"/>
        </w:rPr>
        <w:t xml:space="preserve"> подготовленности обучающихся.</w:t>
      </w:r>
      <w:bookmarkEnd w:id="5"/>
    </w:p>
    <w:p>
      <w:pPr>
        <w:pStyle w:val="24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>При оценке физической подготовленности учащихся учитывается как максимальный результат, так и прирост их результата. Причем индивидуальные достижения (т.е. прирост результатов) имеют приоритетное значение. При выставлении отметки по физической культуре учитываются и теоретические знания, и техника выполнения двигательного действия, и прилежание, и умение осуществлять физкультурно-оздоровительную деятельность. В своей мы применяем методы поощрения, словесные одобрения. Одних детей надо убеждать в собственных возможностях, успокоить, подбодрить; других - сдержать от излишнего рвения; третьих - заинтересовать. Всё это формирует у школьников положительное отношение к исполнению заданий, создаёт основу для общественной активности. Все отметки стараемся обязательно аргументировать. Временно освобожденные дети и обучающиеся, отнесенные по состоянию здоровья к специальной медицинской группе должны присутствовать на уроках: помогать в подготовке инвентаря, судействе. В играх им интересны посильные роли, в эстафетах их можно назначить капитанами команд для организации детей и помощи с дисциплиной, они могут принять участие в допустимых заданиях, знакомятся на уроках с теоретическими сведениями, с техникой выполнения некоторых двигательных действий, не требующих больших энергетических затрат, могут выполнять упражнения рекомендованные врачом. Данная работа обучающихся также оценивается.</w:t>
      </w:r>
    </w:p>
    <w:p>
      <w:pPr>
        <w:pStyle w:val="24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Постоянно ориентируем сильных детей на то, что они обязаны помогать слабым, предлагать им подготовить более слабого товарища к успешному выполнению упражнения и ставим им за это высокую оценку.</w:t>
      </w:r>
    </w:p>
    <w:p>
      <w:pPr>
        <w:pStyle w:val="24"/>
        <w:shd w:fill="auto" w:val="clear"/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Всестороннее изучение школьников, сопоставление различных данных позволяет выявить причины отставания детей, установить главные из этих причин и осуществлять педагогическое воздействие, основанное на методике дифференцированного обучения.</w:t>
      </w:r>
    </w:p>
    <w:p>
      <w:pPr>
        <w:pStyle w:val="24"/>
        <w:shd w:fill="auto" w:val="clear"/>
        <w:spacing w:lineRule="auto" w:line="240" w:before="0" w:after="0"/>
        <w:ind w:left="23" w:right="40" w:firstLine="686"/>
        <w:rPr>
          <w:sz w:val="28"/>
          <w:szCs w:val="28"/>
        </w:rPr>
      </w:pPr>
      <w:r>
        <w:rPr>
          <w:sz w:val="28"/>
          <w:szCs w:val="28"/>
        </w:rPr>
        <w:t>Данная технология облегчает процесс обучения, к намеченной цели ученик подходит с постепенным накоплением запаса двигательных умений, из которых и формируется нужное действие. От богатства упражнений, форм и методов их применения уроки становятся более разнообразными, а процесс обучения - более интересным. Ученики занимаются охотно, с интересом воспринимают посильные и разнообразные задания, выполняют их осознанно, испытывают удовольствие от самого процесса выполнения.</w:t>
      </w:r>
    </w:p>
    <w:p>
      <w:pPr>
        <w:pStyle w:val="24"/>
        <w:shd w:fill="auto" w:val="clear"/>
        <w:spacing w:lineRule="auto" w:line="240" w:before="0" w:after="0"/>
        <w:ind w:left="23" w:right="40" w:firstLine="686"/>
        <w:rPr/>
      </w:pPr>
      <w:r>
        <w:rPr>
          <w:sz w:val="28"/>
          <w:szCs w:val="28"/>
        </w:rPr>
        <w:t>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 уроков; формирование у обучающихся навыков и умений самостоятельных занятий физическими упражнениями - всё это важнейшие требования современного урока физической культуры.</w:t>
      </w:r>
    </w:p>
    <w:p>
      <w:pPr>
        <w:pStyle w:val="24"/>
        <w:shd w:fill="auto" w:val="clear"/>
        <w:spacing w:lineRule="auto" w:line="240" w:before="0" w:after="120"/>
        <w:ind w:left="23" w:right="40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изучения и анализа теории вопроса в аспекте темы исследования и педагогического опыта выявлено, что при личностно-ориентированном  подходе на уроках  физической культуры выявлена тенденция  положительной динамики  уровня показателей физической подготовленности. В связи с этим личностно-ориентированное обучение понимается  как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ндивидуальный подход педагога к каждому учащемуся, помогающий ему в осознании себя личностью с определенными возможностями, стимулирующими самостановление, самоутверждение и самореализацию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спользование и активизация внутренних саморегулирующихся механизмов развития личност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ние условий для самовоспитания, самосовершенствования и саморазвития личности в контексте обучения, здоровья, физической активност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ние условий для формирования своего собственного отношения к окружающему миру, к самому себе, к  своей деятельности у обучающихс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ганизация учебного процесса с задействованием единства эмоциональной и мотивационной сферы личност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чебный процесс, критериями эффективности которого должны являться условия  его организации, обеспечивающие здоровье и качество образования в сфере физического воспитания.</w:t>
      </w:r>
    </w:p>
    <w:p>
      <w:pPr>
        <w:pStyle w:val="24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Реализации личностно-ориентированного подхода в физическом воспитании, является актуальной и соответствует современным требованиям к программам по физической культуре. Она является доступной, интересной, способствует повышению физической подготовленности, вносит разнообразие на уроке, повышает качество уроков физической культуры.</w:t>
      </w:r>
    </w:p>
    <w:p>
      <w:pPr>
        <w:pStyle w:val="24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рекоменд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оцессе личностно-ориентированного обучения волейболу преподаватель должен учитывать индивидуальные особенности ребенка: личностные, познавательные, физиологические. Активно воздействуя на познавательные способности ребенка, педагог способствует повышению качества обучения и сократит его сроки. Личностно-ориентированный характер обучения  в отличие от традиционных форм в большей степени отвечает требованиям физического воспитания школь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учебном процессе в содержание занятия следует вводить упражнения и игры, направленные на развитие внимания, памяти и двигательных способностей. Это позволит повысить мотивацию детей к обучению, а также будет способствовать общему познавательному развитию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создания положительного эмоционального фона на занятиях следует, как можно шире использовать  специфические методы, в частности, игровой  метод обучения. Данный метод приобретает большое значение для воспитания чувства коллективизма, активности, инициативности, настойчивости, смелости, выдержки и сознательной дисциплинирован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создания психологически комфортных условий на занятиях следует использовать приемы, методы и техники педагогической поддержки. Они включают в себя релаксацию с использованием функциональной музыки (подготовка тела и психики к деятельности, сосредоточение на своем внутреннем мире, освобождение от излишнего и нервного напряжения) и концентрацию (сосредоточение на своих зрительных, звуковых и телесных ощущениях, на эмоциях, чувствах и переживаниях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p.akipkro.ru/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www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issercat.com</w:t>
      </w:r>
    </w:p>
    <w:p>
      <w:pPr>
        <w:pStyle w:val="24"/>
        <w:shd w:fill="auto" w:val="clear"/>
        <w:spacing w:lineRule="auto" w:line="240" w:before="0" w:after="248"/>
        <w:ind w:left="20" w:right="40" w:firstLine="1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4"/>
        <w:shd w:fill="auto" w:val="clear"/>
        <w:spacing w:lineRule="auto" w:line="240" w:before="0" w:after="248"/>
        <w:ind w:left="20" w:right="40" w:hanging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. М.,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 В.И., Зданевич А.А.  Комплексная программа физического воспитания учащихся 1-11 классов. М., 2007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 Н.К. «Здоровьесберегающие образовательные технологии в   современной школе». М., 2002 г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пуга В.Ф., Лопуга Е:.В. Валеология : к здоровью через движение. Методические рекомендации- Барнаул. АКИПКРО, 2009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ков В. В. Личностный подход в образовании. - Волгоград, 199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евко Г. К. Современные образовательные технологии. - М., 199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анская И. С. Личностно-ориентированное обучение в современной школе. - М., 1996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7">
    <w:name w:val="c37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300" w:after="1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74" w:before="780" w:after="24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360"/>
      <w:ind w:firstLine="1360"/>
      <w:jc w:val="both"/>
      <w:outlineLvl w:val="0"/>
    </w:pPr>
    <w:rPr>
      <w:rFonts w:ascii="Arial" w:hAnsi="Arial" w:eastAsia="Arial" w:cs="Arial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44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79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sp.akipkro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3:00Z</dcterms:created>
  <dc:creator>Я</dc:creator>
  <dc:description/>
  <cp:keywords/>
  <dc:language>en-US</dc:language>
  <cp:lastModifiedBy>FuckYouBill</cp:lastModifiedBy>
  <cp:lastPrinted>2017-03-10T13:07:00Z</cp:lastPrinted>
  <dcterms:modified xsi:type="dcterms:W3CDTF">2017-03-13T03:09:00Z</dcterms:modified>
  <cp:revision>8</cp:revision>
  <dc:subject/>
  <dc:title/>
</cp:coreProperties>
</file>