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на собрании трудового                                                                           Утверждаю МКОУ «ССШ»                                                                                                                                                                                                  коллектива МКОУ «Среднепахачинская                                                                                _________Ю.П.Рослов                                         средняя школа»                                                                                                        20.10.2015 год  Средние Пахачи                                                                                                                                                            20.10.2015год.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390" w:before="240" w:after="480"/>
        <w:textAlignment w:val="baseline"/>
        <w:rPr>
          <w:rFonts w:ascii="Georgia" w:hAnsi="Georgia" w:cs="Georgia"/>
          <w:bCs w:val="false"/>
          <w:sz w:val="27"/>
          <w:szCs w:val="27"/>
        </w:rPr>
      </w:pPr>
      <w:r>
        <w:rPr>
          <w:rFonts w:cs="Georgia" w:ascii="Georgia" w:hAnsi="Georgia"/>
          <w:bCs w:val="false"/>
          <w:sz w:val="27"/>
          <w:szCs w:val="27"/>
        </w:rPr>
        <w:t xml:space="preserve">Положение по распределению стимулирующей части фонда оплаты труда работников Муниципального казенного         общеобразовательного учреждения                                                                        « Среднепахачинская средняя школа» на 2015г.-2016 г.  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Times New Roman"/>
          <w:color w:val="373737"/>
        </w:rPr>
        <w:t xml:space="preserve">     </w:t>
      </w:r>
      <w:r>
        <w:rPr>
          <w:rFonts w:cs="Helvetica"/>
          <w:b/>
          <w:color w:val="373737"/>
        </w:rPr>
        <w:t>I. Общие положения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1.</w:t>
      </w:r>
      <w:r>
        <w:rPr>
          <w:rFonts w:cs="Helvetica"/>
          <w:color w:val="373737"/>
        </w:rPr>
        <w:t> Настоящее положение о выплатах стимулирующего характера работникам муниципальных бюджетных и казенных общеобразовательных учреждений Олюторского муниципального района (далее - Положение) разработано в соответствии с Трудовым Кодексом Российской Федерации, Приказом Минздравсоцразвития России от 29 декабря 2007 г № 818 «Об утверждении перечня видов выплат стимулирующего характера в бюджетных, автономных, казенных учреждениях и разъяснения о порядке установления выплат стимулирующего характера в этих учреждениях», а также Постановлением главы администрации Олюторского муниципального района от 20.08.2013г. №349 «Об утверждении примерного положения о системе оплаты труда работников муниципальных учреждений Олюторского муниципального района», в целях усиления материальной заинтересованности работников общеобразовательного учреждения (далее - учреждения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2</w:t>
      </w:r>
      <w:r>
        <w:rPr>
          <w:rFonts w:cs="Helvetica"/>
          <w:color w:val="373737"/>
        </w:rPr>
        <w:t> Положение предусматривает единые принципы установления выплат стимулирующего характера, определяет их виды, размеры, условия и порядок установления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3</w:t>
      </w:r>
      <w:r>
        <w:rPr>
          <w:rFonts w:cs="Helvetica"/>
          <w:color w:val="373737"/>
        </w:rPr>
        <w:t> Виды, условия, размеры и порядок установления стимулирующих выплат работникам учреждения устанавливаются руководителем учреждения на основании решения органа самоуправления (комиссии), наделенного соответствующими полномочиями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4</w:t>
      </w:r>
      <w:r>
        <w:rPr>
          <w:rFonts w:cs="Helvetica"/>
          <w:color w:val="373737"/>
        </w:rPr>
        <w:t> При определении размера премии учитывается трудовой вклад работника, а также качество и результаты работы. Размер премии не зависит от стажа работы, квалификационной категории, объема нагрузки и максимальными размерами не ограничивается, но не может быть больше ФП общеобразовательного учреждения (в случае лишения премии всех остальных)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5</w:t>
      </w:r>
      <w:r>
        <w:rPr>
          <w:rFonts w:cs="Helvetica"/>
          <w:color w:val="373737"/>
        </w:rPr>
        <w:t> Фонд стимулирования труда образовательного учреждения (ФСТ оу) распределяется между работниками учреждения следующим образом:</w:t>
      </w:r>
    </w:p>
    <w:p>
      <w:pPr>
        <w:pStyle w:val="Style17"/>
        <w:spacing w:lineRule="atLeast" w:line="312" w:before="0" w:after="240"/>
        <w:jc w:val="both"/>
        <w:textAlignment w:val="baseline"/>
        <w:rPr/>
      </w:pPr>
      <w:r>
        <w:rPr>
          <w:rFonts w:cs="Helvetica"/>
          <w:color w:val="373737"/>
        </w:rPr>
        <w:t>70% педагогическим работникам, в том числе педагогам дополнительного образования, 30% административно-управленческого персонала и младшего обслуживающего персонала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6</w:t>
      </w:r>
      <w:r>
        <w:rPr>
          <w:rFonts w:cs="Helvetica"/>
          <w:color w:val="373737"/>
        </w:rPr>
        <w:t>. Премии выплачиваются в пределах фонда оплаты труда с учетом имеющейся экономии по итогам работы за квартал на основании представления рейтингового листа и подтверждающих документов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7</w:t>
      </w:r>
      <w:r>
        <w:rPr>
          <w:rFonts w:cs="Helvetica"/>
          <w:color w:val="373737"/>
        </w:rPr>
        <w:t> Выплаты стимулирующего характера работникам учреждения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производятся из стимулирующей части фонда оплаты труда и включают в себя: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ыплаты за интенсивность и высокие результаты работы;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ыплаты за качество выполняемых работ;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ыслугу лет;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премиальные выплаты по итогам работы.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Helvetica"/>
          <w:color w:val="373737"/>
        </w:rPr>
        <w:t>К выплатам стимулирующего характера, в том числе относятся: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ыплаты за почетное звание, ученую степень, ученое звание;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ыплаты молодым специалистам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8</w:t>
      </w:r>
      <w:r>
        <w:rPr>
          <w:rFonts w:cs="Helvetica"/>
          <w:color w:val="373737"/>
        </w:rPr>
        <w:t> Размеры стимулирующих выплат устанавливаются в процентном отношении к должностным окладам или в абсолютных размерах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1.9</w:t>
      </w:r>
      <w:r>
        <w:rPr>
          <w:rFonts w:cs="Helvetica"/>
          <w:color w:val="373737"/>
        </w:rPr>
        <w:t> Выплаты стимулирующего характера производятся в пределах стимулирующей части утвержденного фонда оплаты труда из всех источников финансирования (бюджетных и внебюджетных).</w:t>
      </w:r>
    </w:p>
    <w:p>
      <w:pPr>
        <w:pStyle w:val="Style17"/>
        <w:spacing w:lineRule="atLeast" w:line="312" w:before="0" w:after="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Порядок выплат стимулирующего характера для работников общеобразовательного учреждения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1.</w:t>
      </w:r>
      <w:r>
        <w:rPr>
          <w:rFonts w:cs="Helvetica"/>
          <w:color w:val="373737"/>
        </w:rPr>
        <w:t> Стимулирующие выплаты по показателям качества выполняемых работ, интенсивности и высокие результаты работы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1.1</w:t>
      </w:r>
      <w:r>
        <w:rPr>
          <w:rFonts w:cs="Helvetica"/>
          <w:color w:val="373737"/>
        </w:rPr>
        <w:t>. Показателями качества выполняемых работ, интенсивности и, высоких результатов работы могут быть признаны эффективная деятельность по внедрению ФГОС, программ развития образовательного учреждения, творческих проектов, инновационных для учреждения учебных программ, экспериментальная и исследовательская работа (в т.ч. подготовительные работы), обеспечение реализации НОИ «Наша новая школа», продвижение передового опыта в практику других педагогов и работников учреждения, других образовательных учреждений муниципального и регионального уровней, наличие показателей эффективности внедрения учебно-методических комплексов, дисциплин, технологий, проведение научно-методических мероприятий (семинаров, конференций), совместно с иными подразделениями, учреждениями, организациями; реализация социальных проектов и программ; ведение вне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Эти показатели фиксируются в рейтинговых листах.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Выплаты по показателям качества выполняемых работ, интенсивности и высоких результатов устанавливаются не менее 50% в пределах стимулирующей части утвержденного фонда оплаты труда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1.2.</w:t>
      </w:r>
      <w:r>
        <w:rPr>
          <w:rFonts w:cs="Helvetica"/>
          <w:color w:val="373737"/>
        </w:rPr>
        <w:t> Премиальные выплаты за высокие результаты работы назначаются работникам единовременно при: поощрении Президентом Российской Федерации, Правительством Российской Федерации, Губернатором Камчатского края, главой муниципального образования, присвоении почетных званий Российской Федерации и награждениями знаками отличия Российской Федерации, Камчатского края, награждении орденами и медалями Российской Федерации, Камчатского края; награждении: Почетной грамотой, Благодарственным письмом министерства образования и науки Камчатского края, муниципального образования Камчатского края и другими наградами и поощрениями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1.3</w:t>
      </w:r>
      <w:r>
        <w:rPr>
          <w:rFonts w:cs="Helvetica"/>
          <w:color w:val="373737"/>
        </w:rPr>
        <w:t>. Педагогическим работникам, осуществляющим учебный процесс, за неаудиторскую (внеурочную) деятельность выплачиваются доплаты: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проверку тетрадей устанавливается ежемесячно из расчета 1 час учебной нагрузки учителям: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</w:t>
      </w:r>
      <w:r>
        <w:rPr>
          <w:rFonts w:cs="Helvetica"/>
          <w:color w:val="373737"/>
        </w:rPr>
        <w:t>-русского языка и литературы, математики, начальных классов - 7,5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>
          <w:rFonts w:cs="Helvetica"/>
          <w:color w:val="373737"/>
        </w:rPr>
      </w:pPr>
      <w:r>
        <w:rPr>
          <w:rFonts w:cs="Times New Roman"/>
          <w:color w:val="373737"/>
        </w:rPr>
        <w:t xml:space="preserve">                  </w:t>
      </w:r>
      <w:r>
        <w:rPr>
          <w:rFonts w:cs="Helvetica"/>
          <w:color w:val="373737"/>
        </w:rPr>
        <w:t xml:space="preserve">-химии, физики, ИЗО, черчения, биологии, географии, истории, иностранных                          языков -  5,0% от должностного оклада;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классное руководство устанавливается 2 раза в год: на 1 сентября (начало года) и на 1 января (начало календарного года) (ежемесячно) –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>
          <w:color w:val="373737"/>
        </w:rPr>
      </w:pPr>
      <w:r>
        <w:rPr>
          <w:rFonts w:cs="Times New Roman"/>
          <w:color w:val="373737"/>
        </w:rPr>
        <w:t xml:space="preserve">                   </w:t>
      </w:r>
      <w:r>
        <w:rPr>
          <w:rFonts w:cs="Helvetica"/>
          <w:color w:val="373737"/>
        </w:rPr>
        <w:t>14 и более человек в классе-1000,00руб.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менее 14 человек в классе – 70,00 рублей в расчете на одного учащегося;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заведование учебными кабинетами (ежемесячно):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>
          <w:color w:val="373737"/>
        </w:rPr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обычный класс – 5% от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оборудованный компьютерной техникой – 10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кабинет повышенной опасности – 15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преподавателям физической культуры за проведение внеклассной работы по физическому воспитанию – 15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организацию подготовки к проведению итоговой аттестации в форме ЕГЭ (ежемесячно) – 620,00 рублей в расчете на одного учащегося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работу по профилактике наркомании среди учащихся: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заместитель директора по воспитательной работе – 20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социальный педагог – 15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психолог – 10% от должностного оклада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Times New Roman"/>
          <w:color w:val="373737"/>
        </w:rPr>
        <w:t xml:space="preserve">                    </w:t>
      </w:r>
      <w:r>
        <w:rPr>
          <w:rFonts w:cs="Helvetica"/>
          <w:color w:val="373737"/>
        </w:rPr>
        <w:t>учитель физкультуры – 10% от должностного оклада (работающие на одну ставку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312"/>
        <w:ind w:left="540" w:hanging="6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за руководство МО – 15% от должностного оклада                                                                                                        Доля расходов на установление доплат за дополнительные виды работ, относящихся к неурочной (внеурочной) деятельности учителя составляет не более 10% от общего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312"/>
        <w:ind w:left="540" w:hanging="6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Доплата в связи с делением малокомплектных классов на группы – 20% от должностного оклада.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Работникам, имеющим почетные звания и награды Российской Федерации, СССР («Народный », «Заслуженный ...»)- 20% от должностного оклада;</w:t>
      </w:r>
    </w:p>
    <w:p>
      <w:pPr>
        <w:pStyle w:val="Normal"/>
        <w:numPr>
          <w:ilvl w:val="0"/>
          <w:numId w:val="4"/>
        </w:numPr>
        <w:spacing w:lineRule="atLeast" w:line="312"/>
        <w:ind w:left="840" w:hanging="360"/>
        <w:textAlignment w:val="baseline"/>
        <w:rPr/>
      </w:pPr>
      <w:r>
        <w:rPr>
          <w:rFonts w:cs="Helvetica"/>
          <w:color w:val="373737"/>
        </w:rPr>
        <w:t>•</w:t>
      </w:r>
      <w:r>
        <w:rPr>
          <w:rFonts w:cs="Times New Roman"/>
          <w:color w:val="373737"/>
        </w:rPr>
        <w:t xml:space="preserve"> </w:t>
      </w:r>
      <w:r>
        <w:rPr>
          <w:rFonts w:cs="Helvetica"/>
          <w:color w:val="373737"/>
        </w:rPr>
        <w:t>Работники, имеющие ведомственные нагрудные знаки отличия -10% от должностного оклада.</w:t>
      </w:r>
    </w:p>
    <w:p>
      <w:pPr>
        <w:pStyle w:val="Normal"/>
        <w:spacing w:lineRule="atLeast" w:line="312"/>
        <w:textAlignment w:val="baseline"/>
        <w:rPr>
          <w:rFonts w:cs="Helvetica"/>
          <w:color w:val="373737"/>
        </w:rPr>
      </w:pPr>
      <w:r>
        <w:rPr>
          <w:rFonts w:cs="Times New Roman"/>
          <w:color w:val="373737"/>
        </w:rPr>
        <w:t xml:space="preserve">        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2.</w:t>
      </w:r>
      <w:r>
        <w:rPr>
          <w:rFonts w:cs="Helvetica"/>
          <w:color w:val="373737"/>
        </w:rPr>
        <w:t> Выплата за стаж непрерывной работы выплачивается работникам ежемесячно согласно положению о системе оплаты труда работникам учреждения.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Выплата за стаж непрерывной работы может осуществляться работникам, для которых данное учреждение является местом основной работы.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В стаж непрерывной работы включается: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время работы в данном учреждении;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Times New Roman"/>
          <w:color w:val="373737"/>
        </w:rPr>
        <w:t xml:space="preserve">        </w:t>
      </w:r>
      <w:r>
        <w:rPr>
          <w:rFonts w:cs="Helvetica"/>
          <w:color w:val="373737"/>
        </w:rPr>
        <w:t xml:space="preserve">Начисление выплат за стаж непрерывной работы в учреждении производится в соответствии с приказом руководителя образовательного учреждения в пределах средств фонда стимулирования, но не более 40% фонда стимулирования труда административно-управленческого персонала и младшего обслуживающего персонала и на основании положения о стимулирующих выплатах работникам образовательного учреждения. </w:t>
      </w:r>
    </w:p>
    <w:p>
      <w:pPr>
        <w:pStyle w:val="Style17"/>
        <w:spacing w:lineRule="atLeast" w:line="312" w:before="0" w:after="0"/>
        <w:textAlignment w:val="baseline"/>
        <w:rPr>
          <w:rFonts w:cs="Helvetica"/>
          <w:color w:val="373737"/>
        </w:rPr>
      </w:pPr>
      <w:r>
        <w:rPr>
          <w:rStyle w:val="StrongEmphasis"/>
          <w:rFonts w:cs="Helvetica"/>
          <w:color w:val="373737"/>
        </w:rPr>
        <w:t>Таблица 1.</w:t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rStyle w:val="StrongEmphasis"/>
          <w:rFonts w:cs="Helvetica"/>
          <w:color w:val="373737"/>
        </w:rPr>
        <w:t>Размеры доплаты за стаж непрерывной работы</w:t>
      </w:r>
    </w:p>
    <w:tbl>
      <w:tblPr>
        <w:tblW w:w="10695" w:type="dxa"/>
        <w:jc w:val="left"/>
        <w:tblInd w:w="-95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72"/>
        <w:gridCol w:w="3123"/>
      </w:tblGrid>
      <w:tr>
        <w:trPr/>
        <w:tc>
          <w:tcPr>
            <w:tcW w:w="757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Стаж непрерывной работы</w:t>
            </w:r>
          </w:p>
        </w:tc>
        <w:tc>
          <w:tcPr>
            <w:tcW w:w="3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% выплат</w:t>
            </w:r>
          </w:p>
        </w:tc>
      </w:tr>
      <w:tr>
        <w:trPr/>
        <w:tc>
          <w:tcPr>
            <w:tcW w:w="757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от 3 до 5 лет</w:t>
            </w:r>
          </w:p>
        </w:tc>
        <w:tc>
          <w:tcPr>
            <w:tcW w:w="3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до 20</w:t>
            </w:r>
          </w:p>
        </w:tc>
      </w:tr>
      <w:tr>
        <w:trPr/>
        <w:tc>
          <w:tcPr>
            <w:tcW w:w="757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от 5 и более</w:t>
            </w:r>
          </w:p>
        </w:tc>
        <w:tc>
          <w:tcPr>
            <w:tcW w:w="31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до 30</w:t>
            </w:r>
          </w:p>
        </w:tc>
      </w:tr>
    </w:tbl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3.</w:t>
      </w:r>
      <w:r>
        <w:rPr>
          <w:rFonts w:cs="Helvetica"/>
          <w:color w:val="373737"/>
        </w:rPr>
        <w:t> С целью привлечения на работу и закрепления молодых специалистов в учреждении производятся выплаты за интенсивность работы в начальный период трудовой деятельности из стимулирующего фонда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3.1</w:t>
      </w:r>
      <w:r>
        <w:rPr>
          <w:rFonts w:cs="Helvetica"/>
          <w:color w:val="373737"/>
        </w:rPr>
        <w:t>. Молодым специалистам, прибывшим в год окончания или в период первых пяти лет после окончания образовательных учреждении высшего профессионального и среднего профессионального образования, имеющих государственную аккредитацию, на работу в учреждение, устанавливается выплата в процентах от фактической учебной нагрузки педагога в следующих размерах (таблица 2):</w:t>
      </w:r>
    </w:p>
    <w:p>
      <w:pPr>
        <w:pStyle w:val="Style17"/>
        <w:spacing w:lineRule="atLeast" w:line="312" w:before="0" w:after="0"/>
        <w:textAlignment w:val="baseline"/>
        <w:rPr>
          <w:rFonts w:cs="Helvetica"/>
          <w:color w:val="373737"/>
        </w:rPr>
      </w:pPr>
      <w:r>
        <w:rPr>
          <w:rStyle w:val="StrongEmphasis"/>
          <w:rFonts w:cs="Helvetica"/>
          <w:color w:val="373737"/>
        </w:rPr>
        <w:t>Таблица 2</w:t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rStyle w:val="StrongEmphasis"/>
          <w:rFonts w:cs="Helvetica"/>
          <w:color w:val="373737"/>
        </w:rPr>
        <w:t>Критерии оценивания молодых специалистов</w:t>
      </w:r>
    </w:p>
    <w:tbl>
      <w:tblPr>
        <w:tblW w:w="10695" w:type="dxa"/>
        <w:jc w:val="left"/>
        <w:tblInd w:w="-5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40"/>
        <w:gridCol w:w="1755"/>
      </w:tblGrid>
      <w:tr>
        <w:trPr/>
        <w:tc>
          <w:tcPr>
            <w:tcW w:w="8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Категории молодых специалистов</w:t>
            </w:r>
          </w:p>
        </w:tc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имеющим диплом о высшем профессиональном или среднем профессиональном образовании и прибывшим на работу в государственные (муниципальные) учреждения образования, расположенные в сельских населенных пунктах в первый и второй годы работы</w:t>
            </w:r>
          </w:p>
        </w:tc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0,50</w:t>
            </w:r>
          </w:p>
        </w:tc>
      </w:tr>
      <w:tr>
        <w:trPr/>
        <w:tc>
          <w:tcPr>
            <w:tcW w:w="8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имеющим диплом о высшем профессиональном или среднем профессиональном образовании и прибывшим на работу в государственные (муниципальные) учреждения образования, расположенные в сельских населенных пунктах в третий год работы</w:t>
            </w:r>
          </w:p>
        </w:tc>
        <w:tc>
          <w:tcPr>
            <w:tcW w:w="1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/>
              <w:t>0,40</w:t>
            </w:r>
          </w:p>
        </w:tc>
      </w:tr>
    </w:tbl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Молодыми специалистами являются лица в возрасте до 30 лет,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имеющие:</w:t>
      </w:r>
    </w:p>
    <w:p>
      <w:pPr>
        <w:pStyle w:val="Style17"/>
        <w:spacing w:lineRule="atLeast" w:line="312" w:before="0" w:after="240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законченное высшее (среднее) профессиональное образование;</w:t>
      </w:r>
    </w:p>
    <w:p>
      <w:pPr>
        <w:pStyle w:val="Style17"/>
        <w:spacing w:lineRule="atLeast" w:line="312" w:before="0" w:after="240"/>
        <w:jc w:val="both"/>
        <w:textAlignment w:val="baseline"/>
        <w:rPr>
          <w:rFonts w:cs="Helvetica"/>
          <w:color w:val="373737"/>
        </w:rPr>
      </w:pPr>
      <w:r>
        <w:rPr>
          <w:rFonts w:cs="Helvetica"/>
          <w:color w:val="373737"/>
        </w:rPr>
        <w:t>-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3.2</w:t>
      </w:r>
      <w:r>
        <w:rPr>
          <w:rFonts w:cs="Helvetica"/>
          <w:color w:val="373737"/>
        </w:rPr>
        <w:t>. Вы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не менее чем на три года, за исключением случаев, указанных в подпункте 2.3.3 данного пункта.</w:t>
      </w:r>
    </w:p>
    <w:p>
      <w:pPr>
        <w:pStyle w:val="Style17"/>
        <w:spacing w:lineRule="atLeast" w:line="312" w:before="0" w:after="0"/>
        <w:jc w:val="both"/>
        <w:textAlignment w:val="baseline"/>
        <w:rPr/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3.3</w:t>
      </w:r>
      <w:r>
        <w:rPr>
          <w:rFonts w:cs="Helvetica"/>
          <w:color w:val="373737"/>
        </w:rPr>
        <w:t>.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три года с даты трудоустройства в учреждении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Style17"/>
        <w:spacing w:lineRule="atLeast" w:line="312" w:before="0" w:after="0"/>
        <w:jc w:val="both"/>
        <w:textAlignment w:val="baseline"/>
        <w:rPr>
          <w:rFonts w:cs="Helvetica"/>
          <w:color w:val="373737"/>
        </w:rPr>
      </w:pPr>
      <w:r>
        <w:rPr>
          <w:rStyle w:val="StrongEmphasis"/>
          <w:rFonts w:cs="Times New Roman"/>
          <w:color w:val="373737"/>
        </w:rPr>
        <w:t xml:space="preserve">  </w:t>
      </w:r>
      <w:r>
        <w:rPr>
          <w:rStyle w:val="StrongEmphasis"/>
          <w:rFonts w:cs="Helvetica"/>
          <w:color w:val="373737"/>
        </w:rPr>
        <w:t>2.3.4.</w:t>
      </w:r>
      <w:r>
        <w:rPr>
          <w:rFonts w:cs="Helvetica"/>
          <w:color w:val="373737"/>
        </w:rPr>
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 образования в качестве специалистов, доплаты устанавливаются на три года с момента окончания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4</w:t>
      </w:r>
      <w:r>
        <w:rPr/>
        <w:t xml:space="preserve"> Выплаты стимулирующего характера производятся ежемесячно по итогам работы за предыдущий период (премиальный период). Премиальный период для расчета ежемесячных систематических  стимулирующих надбавок  устанавливается на следующие периоды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 1 января  по  30 августа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 1 сентября   по  31 декабря </w:t>
      </w:r>
    </w:p>
    <w:p>
      <w:pPr>
        <w:pStyle w:val="Normal"/>
        <w:jc w:val="both"/>
        <w:rPr/>
      </w:pPr>
      <w:r>
        <w:rPr/>
        <w:t xml:space="preserve">В первом полугодии (сентябрь-декабрь) выплачивается стимулирующая надбавка, рассчитанная по итогам второго полугодия предшествующего учебного года.       </w:t>
      </w:r>
    </w:p>
    <w:p>
      <w:pPr>
        <w:pStyle w:val="Normal"/>
        <w:jc w:val="both"/>
        <w:rPr/>
      </w:pPr>
      <w:r>
        <w:rPr/>
        <w:t>Педагогам, вышедшим из долгосрочного отпуска, вновь поступившим на работу (в т. ч. после окончания обучения или при переходе из других образовательных учреждений), стимулирующая надбавка не устанавливается в течение полугода.</w:t>
      </w:r>
    </w:p>
    <w:p>
      <w:pPr>
        <w:pStyle w:val="Normal"/>
        <w:jc w:val="both"/>
        <w:rPr/>
      </w:pPr>
      <w:r>
        <w:rPr/>
        <w:t>Если на педагога  в течение отчетного периода налагалось дисциплинарное взыскание, то выплаты стимулирующего характера не производятс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5</w:t>
      </w:r>
      <w:r>
        <w:rPr/>
        <w:t xml:space="preserve"> Распределение  и  установление  ежемесячных  надбавок  к  заработной  плате, выплачиваемых в течение учебного периода, производится  на  основании  решения  основании решения  комиссии  по  распределению  стимулирующих  выпла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6</w:t>
      </w:r>
      <w:r>
        <w:rPr/>
        <w:t xml:space="preserve"> На основании решения  комиссии  по  распределению  стимулирующих  выплат  директор образовательного учреждения (организации)  издает  приказ  о  выплате   денежного  вознаграждения  (стимулирующих надбав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 Комиссия создается, реорганизуется и ликвидируется решением Педагогического  совета, которое утверждается приказом по общеобразовательному учреждению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 Состав комиссии в количестве </w:t>
      </w:r>
      <w:r>
        <w:rPr>
          <w:rFonts w:eastAsia="Calibri"/>
          <w:sz w:val="24"/>
          <w:szCs w:val="24"/>
          <w:lang w:val="ru-RU" w:eastAsia="en-US"/>
        </w:rPr>
        <w:t>3-5</w:t>
      </w:r>
      <w:r>
        <w:rPr>
          <w:rFonts w:eastAsia="Calibri"/>
          <w:sz w:val="24"/>
          <w:szCs w:val="24"/>
          <w:lang w:eastAsia="en-US"/>
        </w:rPr>
        <w:t xml:space="preserve"> человек избирается на заседании педагогического совета и </w:t>
      </w:r>
      <w:r>
        <w:rPr>
          <w:rFonts w:eastAsia="Calibri"/>
          <w:sz w:val="24"/>
          <w:szCs w:val="24"/>
          <w:lang w:val="ru-RU" w:eastAsia="en-US"/>
        </w:rPr>
        <w:t>утверждается на общем собрании коллектив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 В состав Комиссии могут входить члены администрации образовательного учреждения, руководители методических объединений, наиболее опытные и пользующиеся авторитетом </w:t>
      </w:r>
      <w:r>
        <w:rPr>
          <w:rFonts w:eastAsia="Calibri"/>
          <w:sz w:val="24"/>
          <w:szCs w:val="24"/>
          <w:lang w:val="ru-RU" w:eastAsia="en-US"/>
        </w:rPr>
        <w:t>сотрудн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 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 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 Заседания Комиссии проводятся по мере необходимости, но не реже одного раза в месяц. 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3.7 Заседание Комиссии может быть инициированно председателем Комиссии, директором </w:t>
      </w:r>
      <w:r>
        <w:rPr>
          <w:rFonts w:eastAsia="Calibri"/>
          <w:sz w:val="24"/>
          <w:szCs w:val="24"/>
          <w:lang w:val="ru-RU" w:eastAsia="en-US"/>
        </w:rPr>
        <w:t>ОУ.</w:t>
      </w:r>
    </w:p>
    <w:p>
      <w:pPr>
        <w:pStyle w:val="1"/>
        <w:shd w:fill="auto" w:val="clear"/>
        <w:tabs>
          <w:tab w:val="clear" w:pos="708"/>
          <w:tab w:val="left" w:pos="1489" w:leader="none"/>
        </w:tabs>
        <w:spacing w:lineRule="auto" w:line="240" w:before="0" w:after="0"/>
        <w:jc w:val="both"/>
        <w:rPr/>
      </w:pPr>
      <w:r>
        <w:rPr/>
        <w:t xml:space="preserve">3.8 Заседание Комиссии является правомочным, если на нем присутствует не менее 2/3 ее членов. </w:t>
      </w:r>
    </w:p>
    <w:p>
      <w:pPr>
        <w:pStyle w:val="1"/>
        <w:shd w:fill="auto" w:val="clear"/>
        <w:tabs>
          <w:tab w:val="clear" w:pos="708"/>
          <w:tab w:val="left" w:pos="1489" w:leader="none"/>
        </w:tabs>
        <w:spacing w:lineRule="auto" w:line="240" w:before="0" w:after="0"/>
        <w:jc w:val="both"/>
        <w:rPr/>
      </w:pPr>
      <w:r>
        <w:rPr/>
        <w:t>3.9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/>
        <w:t>3.10 Все решения Комиссии оформляются протоколом, который подписывается председателем и секретарем Комиссии.</w:t>
      </w:r>
    </w:p>
    <w:p>
      <w:pPr>
        <w:pStyle w:val="1"/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both"/>
        <w:rPr/>
      </w:pPr>
      <w:r>
        <w:rPr/>
        <w:t>3.11 Основная компетенция Комиссии - распределение стимулирующей части фонда оплаты труда в соответствии с утвержденными критериями.</w:t>
      </w:r>
    </w:p>
    <w:p>
      <w:pPr>
        <w:pStyle w:val="Normal"/>
        <w:jc w:val="both"/>
        <w:rPr/>
      </w:pPr>
      <w:r>
        <w:rPr/>
        <w:t xml:space="preserve">3.12 Комиссия  вправе  пересматривать  критерии  для  оценивания  качества  труда и  установления  надбавок  стимулирующего характера  по  собственной  инициативе и (или)  на  основании  предложений  работников  учреждения  не  чаще  двух раз  в  год. </w:t>
      </w:r>
    </w:p>
    <w:p>
      <w:pPr>
        <w:pStyle w:val="Normal"/>
        <w:jc w:val="both"/>
        <w:rPr/>
      </w:pPr>
      <w:r>
        <w:rPr/>
        <w:t>3.13  К компетенции Комиссии относится:</w:t>
      </w:r>
    </w:p>
    <w:p>
      <w:pPr>
        <w:pStyle w:val="Normal"/>
        <w:jc w:val="both"/>
        <w:rPr/>
      </w:pPr>
      <w:r>
        <w:rPr/>
        <w:t>- проведение мониторинга профессиональной  деятельности для педагогических работников.</w:t>
      </w:r>
    </w:p>
    <w:p>
      <w:pPr>
        <w:pStyle w:val="Normal"/>
        <w:jc w:val="both"/>
        <w:rPr/>
      </w:pPr>
      <w:r>
        <w:rPr/>
        <w:t>- подсчет баллов, полученных работниками в   сводной таблице;</w:t>
      </w:r>
    </w:p>
    <w:p>
      <w:pPr>
        <w:pStyle w:val="Normal"/>
        <w:jc w:val="both"/>
        <w:rPr/>
      </w:pPr>
      <w:r>
        <w:rPr/>
        <w:t>- определение денежного веса одного балла;</w:t>
      </w:r>
    </w:p>
    <w:p>
      <w:pPr>
        <w:pStyle w:val="Normal"/>
        <w:jc w:val="both"/>
        <w:rPr/>
      </w:pPr>
      <w:r>
        <w:rPr/>
        <w:t>- расчет размера выплат стимулирующего характера конкретного работника за отработанный период;</w:t>
      </w:r>
    </w:p>
    <w:p>
      <w:pPr>
        <w:pStyle w:val="Normal"/>
        <w:jc w:val="both"/>
        <w:rPr/>
      </w:pPr>
      <w:r>
        <w:rPr/>
        <w:t>- оформление протокола произведенного расчета выплат   стимулирующе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орядок определения размера стимулирующих выпл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С сентября по декабрь текущего года включительно в рамках внутри школьного контрол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jc w:val="both"/>
        <w:rPr/>
      </w:pPr>
      <w:r>
        <w:rPr/>
        <w:t>4.2 Конкретные размеры выплат из стимулирующей части фонда оплаты труда работникам учреждения 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jc w:val="both"/>
        <w:rPr/>
      </w:pPr>
      <w:r>
        <w:rPr/>
        <w:t>а)</w:t>
        <w:tab/>
        <w:t>вычисление суммы баллов, полученных педагогом</w:t>
      </w:r>
    </w:p>
    <w:p>
      <w:pPr>
        <w:pStyle w:val="Normal"/>
        <w:jc w:val="both"/>
        <w:rPr/>
      </w:pPr>
      <w:r>
        <w:rPr/>
        <w:t>б)</w:t>
        <w:tab/>
        <w:t>вычисление стоимости одного балла  (С) по формуле: для педагогов - общий стимулирующий фонд педагогов делится на сумму баллов всех педагогов (исключая баллы за классное руководство);</w:t>
      </w:r>
    </w:p>
    <w:p>
      <w:pPr>
        <w:pStyle w:val="Normal"/>
        <w:jc w:val="both"/>
        <w:rPr/>
      </w:pPr>
      <w:r>
        <w:rPr/>
        <w:t xml:space="preserve">в ) определение размера стимулирующей надбавки:  </w:t>
      </w:r>
    </w:p>
    <w:p>
      <w:pPr>
        <w:pStyle w:val="Normal"/>
        <w:jc w:val="both"/>
        <w:rPr/>
      </w:pPr>
      <w:r>
        <w:rPr/>
        <w:t>- для учителя    Р=К1*Q*C+C*K2</w:t>
      </w:r>
    </w:p>
    <w:p>
      <w:pPr>
        <w:pStyle w:val="Normal"/>
        <w:jc w:val="both"/>
        <w:rPr/>
      </w:pPr>
      <w:r>
        <w:rPr/>
        <w:t>где  Р – размер стимулирующей надбавки, Q –объем ставки, С – стоимость одного балла ,  К1-число баллов по критериям  урочной деятельности; К2 число баллов по другим критериям.</w:t>
      </w:r>
    </w:p>
    <w:p>
      <w:pPr>
        <w:pStyle w:val="Normal"/>
        <w:jc w:val="both"/>
        <w:rPr/>
      </w:pPr>
      <w:r>
        <w:rPr/>
        <w:t>-для других  работников  Р= К*С, где где  Р – размер стимулирующей надбавки, С – стоимость одного балла</w:t>
      </w:r>
    </w:p>
    <w:p>
      <w:pPr>
        <w:pStyle w:val="Normal"/>
        <w:jc w:val="both"/>
        <w:rPr/>
      </w:pPr>
      <w:r>
        <w:rPr/>
        <w:t>В результате получается размер стимулирующих выплат каждому работнику .</w:t>
      </w:r>
    </w:p>
    <w:p>
      <w:pPr>
        <w:pStyle w:val="Normal"/>
        <w:jc w:val="both"/>
        <w:rPr/>
      </w:pPr>
      <w:r>
        <w:rPr/>
        <w:t>Для расчета стимулирующих доплат классным руководителям стоимость одного балла вычисляется – стимулирующий фонд классным руководителям делится на общую сумму баллов за классное руководство. Размер стимулирующей выплаты классного руководителя   определяется отдельной суммой путем умножения стоимости балла на число баллов конкретного классного руководителя.</w:t>
      </w:r>
    </w:p>
    <w:p>
      <w:pPr>
        <w:pStyle w:val="Normal"/>
        <w:jc w:val="both"/>
        <w:rPr/>
      </w:pPr>
      <w:r>
        <w:rPr/>
        <w:t xml:space="preserve">4.3.Во втором полугодии продолжается мониторинг профессиональной деятельности педагогического работника по утвержденным критериям и показателям для расчета стимулирующих надбавок в первом полугодии следующего учебного года. </w:t>
      </w:r>
    </w:p>
    <w:p>
      <w:pPr>
        <w:pStyle w:val="Normal"/>
        <w:jc w:val="both"/>
        <w:rPr/>
      </w:pPr>
      <w:r>
        <w:rPr/>
        <w:t>4.4  Оценка результативности и качества труда работников ОУ проводится   в ходе работы  комиссии  по  распределению  стимулирующих  выплат с оформлением оценочного  листа работника. Основанием для определения размера  выплат  стимулирующего  характера  работникам ОУ за  качество и высокие результаты работы является итоговый оценочный лист, заполненный согласно  критериям   и  баллам,   утвержденных   настоящим положением.</w:t>
      </w:r>
    </w:p>
    <w:p>
      <w:pPr>
        <w:pStyle w:val="Normal"/>
        <w:jc w:val="both"/>
        <w:rPr/>
      </w:pPr>
      <w:r>
        <w:rPr/>
        <w:t>4.5 .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 в комиссию  по  распределению  стимулирующих  выплат.</w:t>
      </w:r>
    </w:p>
    <w:p>
      <w:pPr>
        <w:pStyle w:val="Normal"/>
        <w:jc w:val="both"/>
        <w:rPr/>
      </w:pPr>
      <w:r>
        <w:rPr/>
        <w:t>4.6  Комиссии  по  распределению  стимулирующих  выплат рассматривает письменное  обращение работника и принимает решение об  удовлетворении или отклонении обращения  в течение  пяти рабочих  дней.</w:t>
      </w:r>
    </w:p>
    <w:p>
      <w:pPr>
        <w:pStyle w:val="Normal"/>
        <w:jc w:val="both"/>
        <w:rPr/>
      </w:pPr>
      <w:r>
        <w:rPr/>
        <w:t>4.7. Администрация учреждения оставляет за собой право без согласования с   трудовым коллективом не производить стимулирующие выпла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удового кодекса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обеспечении условий безопасности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нструкций по охране труда и технике безопасности по обеспечению безопасности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влении детей без присмотра во время проведения учебных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редств  в фонде стимулирования.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  <w:t>Показатели эффективности деятельности заместителей директора образовательного учреждения по УВР, ВР, ЭР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65"/>
        <w:gridCol w:w="8072"/>
        <w:gridCol w:w="55"/>
        <w:gridCol w:w="1377"/>
        <w:gridCol w:w="161"/>
      </w:tblGrid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Положительная динамика качества обученности учащихся по результатам аттестации (ЕГЭ, ГИА, независимая оценка качества образования и т.п.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Достижение учащимися более высоких показателей успеваемости и качества обученности в сравнении с предыдущим период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работка системы учета индивидуальных достижений учащихс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ещение уроков, школьных мероприят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рганизация работы со слабоуспевающими деть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астие учащихся в районных, окружных, городских олимпиадах, конкурсах, смотра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Обеспечение эффективного участия педагогов школы в конкурсах различного уровня и представление школы на окружных, городских, российских мероприятия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 высокий уровень организации и контроля учебно-воспитательного процесс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инициирование к участию в инновационной деятельности -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казание помощи педагогическим работникам в освоении инновационных программ и технологий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ое качество подготовки и организация школьных де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осещаемость учащимися уроков, мероприятий, школ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обеспечение санитарно-гигиенических условий, норм и правил охраны труд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, экспертный совет, органы ученического самоуправления, органы Благотворительного общественного фонда развития школы и.т.д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ий уровень организации аттестации педагогических работников школы Обобщение и распространение передового педагогического опы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ополнение сайта новыми материалам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тивное дежурство по школе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ий уровень исполнительской дисциплины (исполнение приказов, своевременное составление и сдача отчетов, планов работы, ведение обязательной и текущей документации и. т. д.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240"/>
              <w:jc w:val="both"/>
              <w:rPr/>
            </w:pPr>
            <w:r>
              <w:rPr/>
              <w:t>Максимальный балл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азатели эффективности деятельности</w:t>
      </w:r>
      <w:r>
        <w:rPr>
          <w:b/>
        </w:rPr>
        <w:t xml:space="preserve"> </w:t>
      </w:r>
      <w:r>
        <w:rPr>
          <w:b/>
          <w:sz w:val="23"/>
          <w:szCs w:val="23"/>
        </w:rPr>
        <w:t>социального педагога образовательного учрежд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519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6"/>
                              <w:gridCol w:w="7507"/>
                              <w:gridCol w:w="22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14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зультативность профилактической работы с учащимис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хват учащихся и их семей сопровождением социального педагога и эффективность работы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сокая результативность проведения мероприятий по профилактике правонарушений и преступлени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нижение количества учащихся, стоящих на учете в комиссии по делам несовершеннолетних и на внутришкольном контроле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ное участие в мероприятиях по сопровождению учебно-воспитательного процесса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стие в методической работе школы: методическое объединение, педагогические советы, семинары, педагогические чтени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сокий уровень исполнительской дисциплины (подготовка отчетов, ведение документации, исполнение приказов и.т.д.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о страничкой на сайте Пополнение сайта новыми материалами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ксимальный балл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08.8pt;mso-wrap-distance-left:0pt;mso-wrap-distance-right:0pt;mso-wrap-distance-top:0pt;mso-wrap-distance-bottom:0pt;margin-top:0.05pt;mso-position-vertical-relative:text;margin-left:-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6"/>
                        <w:gridCol w:w="7507"/>
                        <w:gridCol w:w="22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14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зультативность профилактической работы с учащимис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хват учащихся и их семей сопровождением социального педагога и эффективность работы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сокая результативность проведения мероприятий по профилактике правонарушений и преступлени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нижение количества учащихся, стоящих на учете в комиссии по делам несовершеннолетних и на внутришкольном контроле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ктивное участие в мероприятиях по сопровождению учебно-воспитательного процесса социальным педагогом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астие в методической работе школы: методическое объединение, педагогические советы, семинары, педагогические чтени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сокий уровень исполнительской дисциплины (подготовка отчетов, ведение документации, исполнение приказов и.т.д.)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бота со страничкой на сайте Пополнение сайта новыми материалами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ксимальный балл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Показатели эффективности деятельности </w:t>
      </w:r>
      <w:r>
        <w:rPr/>
        <w:t>воспитателя группы продленного дн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26"/>
        <w:gridCol w:w="225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right="28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Своевременность и качество работы с воспитанниками по устранению индивидуальных учебных пробл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недрение инновационных воспитательных технолог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Эффективность работы с детьми группы «рис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тсутствие травм с воспитанниками в группе продленного д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рганизация досуга с воспитанниками в каникулярное врем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/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ысокое качество ведения школьной докумен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Максимальный балл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Показатели эффективности деятельности</w:t>
      </w:r>
      <w:r>
        <w:rPr>
          <w:b/>
        </w:rPr>
        <w:t xml:space="preserve"> </w:t>
      </w:r>
      <w:r>
        <w:rPr>
          <w:b/>
          <w:sz w:val="23"/>
          <w:szCs w:val="23"/>
        </w:rPr>
        <w:t>классного руководителя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984"/>
        <w:gridCol w:w="2529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и оц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оценк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оспит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роведенных  внеклассных тематических мероприятий за отчетный пери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посещений учреждений культуры, экскурсий, пох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класса в общешкольных мероприятия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класса в районных, городских, региональных мероприятиях (непосредственное участие классного руководител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класса  в жизни местного социума (соци-ально значимые проекты, акции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ение  обязанностей обучающихся, определенных Уставом (форма, травматизм, нарушение правил поведения в лице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нитель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 за каждое проведен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балл за отсутствие нарушени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классного руковод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с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классного руковод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оведения общешкольного мероприя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мероприя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“Классный руководитель глазами воспитанников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В соответствии с  внутри школьной системой контроля обучающихся.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та без замеч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 Эффективное сотрудничество с родителями (совместные мероприятия, привлечение к оказанию помощ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лагодарности родителей и обучающихся по поводу качеств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 за благодар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местных мероприятий подтверждается планом, фотографи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ности в Книге жалоб и предложени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социально – психологической службой, педагогическими рабо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-во обращений, беседы с детьми, совместные рей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балл за работу с 1 учащим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классного руководителя,</w:t>
              <w:br/>
              <w:t>Отчеты специалистов социально-психологической служб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ая деятельность класс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классного руководителя в профессиональных конкурсах, творческих мастерских, связанных с воспитательной деятельностью (педсоветы, совещания, семинары, мастер-класс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 за учас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балла за призовое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методической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ы, наград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Т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и ведение сайта клас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ое участ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b/>
          <w:b/>
          <w:color w:val="373737"/>
          <w:sz w:val="20"/>
          <w:szCs w:val="20"/>
        </w:rPr>
      </w:pPr>
      <w:r>
        <w:rPr>
          <w:rFonts w:cs="Helvetica"/>
          <w:b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казатели эффективности деятельности учителя</w:t>
      </w:r>
    </w:p>
    <w:tbl>
      <w:tblPr>
        <w:tblW w:w="15473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669"/>
        <w:gridCol w:w="1980"/>
        <w:gridCol w:w="2340"/>
        <w:gridCol w:w="5040"/>
        <w:gridCol w:w="3970"/>
      </w:tblGrid>
      <w:tr>
        <w:trPr>
          <w:trHeight w:val="4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хема расчет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6909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обучающими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 программ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их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у за 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ценки "4"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5"; "зачет"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получи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"4", "5", "зачет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исленности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данному предмету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«4», «5» по итогам периода/численность обучающихся (с учетом специфики предмета для 5-11 классов, для начальной школы без специфи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, иностранный язык,  русский язык, физика, химия, информат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  география, история, литература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, экономика, история СПб, МХК, ОБ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искусство, музыка, технология, трудовое обучение, 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начальной школы</w:t>
            </w:r>
            <w:r>
              <w:rPr>
                <w:sz w:val="20"/>
                <w:szCs w:val="20"/>
              </w:rPr>
              <w:t xml:space="preserve"> число хорошистов на общее число учащихся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12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12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6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– 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9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9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7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–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=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6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–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– 4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4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0,8 – 4 балл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5 – 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9 до 0,3 –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9 до 0,08 – 1 б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10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7 = 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69 до 0,40 =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8 = 6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,27 до 0,10 = 4 баллов;менее 0,10   = 0 бал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обеспечения возможности для формирования у обучающихся начальной школы оценочной самосто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тметочная форма (первые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се виды форм должны быть зафиксированы – описаны в поурочном планировании или ином учебно- методическом материале учителя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за каждый вид формы  оценивания при  безотметочном обучении</w:t>
            </w:r>
          </w:p>
        </w:tc>
      </w:tr>
      <w:tr>
        <w:trPr>
          <w:trHeight w:val="1972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выравнивания уровня знаний обучающихся (динамика учебной успеш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 данном классе, повысивших оценку по предмету по итогам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данного класса, повысивших оценку по итогам периода / численность обучающихся</w:t>
              <w:tab/>
              <w:t>в данном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6  = 2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8 = 1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7 до 0,36 = 1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5 до 0,25  = 8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4 до 0,13  =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2  до 0,05 =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 до 0 = 1 балл .</w:t>
            </w:r>
          </w:p>
        </w:tc>
      </w:tr>
      <w:tr>
        <w:trPr>
          <w:trHeight w:val="2483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ебной деятельности учителя по независимой внешней оценке выпускников начальной, основной и средней ступеней образования (4-е, 9-е, 11-е класс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  начальной, основной или средней ступеней  образования в классах данного учителя, получивших на ЕГЭ (ГИА) или  иной независимой аттестации) </w:t>
            </w:r>
            <w:r>
              <w:rPr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результаты (в баллах)  выше среднего п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- выпускников  начальной, основной или средней ступеней  образования в классах данного учителя, получивших на ЕГЭ или ином виде независимой аттестации результаты выше среднего по району \  количество обучающихся, участвующих в аттестации по данному предмету  у данного учителя на определенной  ступени образования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 до 0,7  = 35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69 до 0,58 = 25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7 до 0, 46 = 20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5 до 0,30  = 15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9 до 0,20  = 10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,20 до 0,105 = 7 бал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,10 до 0 = 5 балл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еосво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мис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ых программ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у за пери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у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удовлетворительно"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количе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получивши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ую оценк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ериода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численности обучающихс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ому предмету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неудовлетворительную оценку по итогам периода / численность обучающихся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   =  1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0,04 = 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1 до 0,08 = 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81 и выше  =  0 баллов</w:t>
            </w:r>
          </w:p>
        </w:tc>
      </w:tr>
      <w:tr>
        <w:trPr>
          <w:trHeight w:val="4636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 обучающихся  в  исследовательской 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  предмету   и    внеучебной     деятель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обучаю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следователь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п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у и внеучеб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лимпиадах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,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х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ах и и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х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мых в рамка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чебной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)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под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в мероприятия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го уровня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учающихся - победителей или призер</w:t>
            </w:r>
            <w:r>
              <w:rPr/>
              <w:t xml:space="preserve">ов </w:t>
            </w:r>
            <w:r>
              <w:rPr>
                <w:b/>
              </w:rPr>
              <w:t>предметных олимпиад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олимпиадах только 1 раз. Если один и тот же ребенок, то учитываем учителю 1 раз по максимальному бал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учающихся - победителей или призеров лауреатов и дипломантов конкурсов, конференций, турниров и т. д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один и тот же ребенок и участвовал и победил, то учитываем только победу.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= 30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= 25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  <w:r>
              <w:rPr>
                <w:sz w:val="20"/>
                <w:szCs w:val="20"/>
              </w:rPr>
              <w:t xml:space="preserve"> победитель = 2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= 15 балл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йонный уровен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=  15 балл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 10 бал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 любого уровня-5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районный уровень -7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уровень 10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 международный уровни -15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 внеурочной работы учителя по предмету, проводим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  рамками  выполнения функций классного 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ющих не боле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на оценку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довлетворительно"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мету,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ных в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ую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у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му предмету;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обучающихся вовлеченных  в  социально- ориентированные или исследовательские проекты, сопряженные и не сопряженные  с предметом данного учителя и инициированные им.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отношение количе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имеющих оцен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довлетворительно"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еудовлетворительно"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хся дополнительно с учител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отноше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обучающихс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оложительные оцен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мету и участвующих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ах и/или кружках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численности обучающихся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   Внеклассные мероприятия по предмету (за рамками предметной недели)</w:t>
            </w:r>
            <w:r>
              <w:rPr/>
              <w:t xml:space="preserve">   </w:t>
              <w:tab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Наличие утвержденного внутришкольного или межшкольного проекта (за рамками функционала классного руководителя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обучающихся , имеющих оценки "удовлетворительно»  и «неудовлетворительно» и  занимающихся дополнительно с учителем / количество обучающихся , имеющих неудовлетворительные и удовлетворительные оценки по данному предмету у данного учителя. </w:t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 для начисления- утвержденный график индивидуальных консультаций по предмет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посещен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обучающихся по предмету,  участвующих  в  социально-ориентированном или исследовательском проекте по предмету/  количество  обучающихся по предмету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чет по мероприятиям, проводимым в рамках проекта,  с указанием количества классов, участвующих в  них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чет по мероприятиям, проводимым в рамках проекта,  с указанием количества  обучающихся , участвующих в  них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приказ руководителя</w:t>
            </w:r>
            <w:r>
              <w:rPr/>
              <w:t>.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=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0,8  =  10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79 до 0,6 = 8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9 до 0,4 = 6 бал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39 до 0,2 =  4 балла 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9 до 0,08 = 1 бал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1 класса 5 балл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класса 7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ксимальный балл =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проект = 20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ый проект = 3 балла за кажд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проект  - 1 балл  за каждое мероприятия</w:t>
            </w:r>
          </w:p>
        </w:tc>
      </w:tr>
      <w:tr>
        <w:trPr>
          <w:trHeight w:val="5643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Результативность  методической и    опытно -эксперимент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учите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ставлени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в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ой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ой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й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ероприятиях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го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го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уровня 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я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Степень активности инновационной деятельности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 собственных методических и дидактических разработок, рекомендаций, учебных пособий и т.п., применяемых в образовательном процессе другими педагогами.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ровень и статус участия учителя с информацией о самостоятельном собственном исследовании  в научных конферен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ирующий статус участия учителя в инновационной деятельности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личество оформленных дидактических разработок, учебных пособий и т.п., применяемых в образовательном процессе другими педагогами.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альное подтвер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в мероприятиях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го уровня 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е докладчика ил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лен авторской группы; единственный автор инновации; участник внедрения инновации)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ание: приказ руководителя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формленных  методических и дидактических разработок, рекомендаций, учебных пособий принятых педагогическим советом к  применению в образовательном процессе другими педаг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ый балл = 15 баллов  при статусе  доклад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 участия  = 1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= 10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 = 7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 =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=3 бал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= 2 балла при статусе участника конференции любого уров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ственный автор реализуемой инновационной идеи или выполненного  инновационного продукта = 15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ллектива, реализ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разрабатывающего) инновационный проект, внедряющий инновационный  продукт = 10 баллов каждому члену групп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недрения инновационного продукта  (проекта) = 5 баллов каждому участни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 баллов за каждую</w:t>
            </w:r>
          </w:p>
        </w:tc>
      </w:tr>
      <w:tr>
        <w:trPr>
          <w:trHeight w:val="2383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особствующее   повышению качества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учения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тура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нтура,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нтура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отчетный период  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=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магистратуре \ аспирантуре\  докторантуре = 5 балл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высшего образования ( бакалавриат \ специалитет) =  3балл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овышения или переподготовки  = 1 балл.</w:t>
            </w:r>
          </w:p>
        </w:tc>
      </w:tr>
      <w:tr>
        <w:trPr>
          <w:trHeight w:val="2843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ивност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зентаци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ровень и статус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в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российский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н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роведение  мастер-классов, открытых уроков, выступления на конференциях, семинарах, круглых столах.  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личие дипломов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тификатов) победител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призера (I, II, III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) в профессиональ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 соответствующ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суммируются по каждому мероприя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обытию)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 наличии дипломов (сертификатов) нескольких уровней по одной и той же теме засчитывается максимальный балл (один р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место = 45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3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место= 30/2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2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/дипломант = 15/10 балл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инар по предмету районного или городского  уровней = 7 баллов  за кажд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 = 5 баллов за кажд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внеклассные мероприятия 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каждый (школь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каждый (район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ов за каждый (городской уровень</w:t>
            </w:r>
          </w:p>
        </w:tc>
      </w:tr>
      <w:tr>
        <w:trPr>
          <w:trHeight w:val="180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тив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пр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нии с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мися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дителям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конным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я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)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отсутстви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х жалоб с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одителе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онных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е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) и/ил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н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личи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сутствии) обоснован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 со стороны родителе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онных представителе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) и/ил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на деятель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                    </w:t>
            </w:r>
          </w:p>
        </w:tc>
        <w:tc>
          <w:tcPr>
            <w:tcW w:w="9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тсутствие жалоб за период = 5 баллов</w:t>
            </w:r>
          </w:p>
        </w:tc>
      </w:tr>
      <w:tr>
        <w:trPr>
          <w:trHeight w:val="1800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ительской дисциплин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воевременности и качества предоставляемой информации (документации и др), выполнение работ, отношение к выполнению своих обязанност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ВШК, приказ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должностных обязанностей</w:t>
            </w:r>
          </w:p>
        </w:tc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-7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% -5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% -3 балла, менее 60%  - 0 баллов.</w:t>
            </w:r>
            <w:bookmarkStart w:id="0" w:name="_GoBack"/>
            <w:bookmarkEnd w:id="0"/>
          </w:p>
        </w:tc>
      </w:tr>
    </w:tbl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textAlignment w:val="baseline"/>
        <w:rPr>
          <w:rFonts w:cs="Helvetica"/>
          <w:color w:val="373737"/>
          <w:sz w:val="20"/>
          <w:szCs w:val="20"/>
        </w:rPr>
      </w:pPr>
      <w:r>
        <w:rPr>
          <w:rFonts w:cs="Helvetica"/>
          <w:color w:val="373737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азатели эффективности деятельности</w:t>
      </w:r>
      <w:r>
        <w:rPr>
          <w:b/>
        </w:rPr>
        <w:t xml:space="preserve"> </w:t>
      </w:r>
      <w:r>
        <w:rPr>
          <w:b/>
          <w:sz w:val="23"/>
          <w:szCs w:val="23"/>
        </w:rPr>
        <w:t>прочих работников общеобразовательного учреждения</w:t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  <w:b/>
          <w:sz w:val="23"/>
          <w:szCs w:val="2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068"/>
        <w:gridCol w:w="1504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>
                <w:sz w:val="22"/>
                <w:szCs w:val="22"/>
              </w:rPr>
              <w:t>Основания для прем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меститель руководителя по административно- хозяйственной части</w:t>
            </w:r>
          </w:p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досрочное высокое качество проведения ремонтных работ, подготовки учреждения к учебному год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обеспечение выполнения требований пожарной и электробезопасности, охраны труда, Сан-Пина в сроки, определенные предпис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экономное и эффективное использование материальных ресурсов, в том числе энергосбережение и экономия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своевременная и качественная работа по устранению последствий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иблиотекарь,</w:t>
            </w:r>
          </w:p>
          <w:p>
            <w:pPr>
              <w:pStyle w:val="Style17"/>
              <w:spacing w:before="0" w:after="24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22"/>
                <w:szCs w:val="22"/>
              </w:rPr>
              <w:t>педагог-библиотека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1.высокая читательская активность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2.организация работы библиотеки в качестве информационного образовательною цен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3.участие в мероприятиях</w:t>
            </w:r>
          </w:p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щешкольных</w:t>
            </w:r>
          </w:p>
          <w:p>
            <w:pPr>
              <w:pStyle w:val="Normal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айон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4.систематическое оформление тематических выстав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-вспомогательный персонал (техник-программист, завхоз, медсестра, делопроизводитель, бухгалтер, секретарь учебной части и др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>
                <w:sz w:val="17"/>
                <w:szCs w:val="17"/>
              </w:rPr>
              <w:t>1.высокая исполнительская дисциплина (оперативность, системность и качество ведения докум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2.использование  информационных технологий в ведении учета и создании базы данных сетевых показ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>
                <w:sz w:val="17"/>
                <w:szCs w:val="17"/>
              </w:rPr>
              <w:t>3.обеспечение санитарно – гигиенических условий в помещениях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полнение разовых, особо важных, сложных работ, поручений, не предусмотренных должностными обязанностя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ющий персонал (уборщица, дворник и т.д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/>
            </w:pPr>
            <w:r>
              <w:rPr>
                <w:sz w:val="17"/>
                <w:szCs w:val="17"/>
              </w:rPr>
              <w:t>1.качественная уборка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Helvetica" w:hAnsi="Helvetica" w:cs="Helvetica"/>
                <w:color w:val="373737"/>
                <w:sz w:val="22"/>
                <w:szCs w:val="22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проведение генеральных убор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0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содержание участка в соответствии с требованиями СанП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перативность выполнения заявок по устранению замечаний и неполадок, последствий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5 баллов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экономное и эффективное использование материальных ресурсов, в том числе энергосбережение и экономия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баллов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>
                <w:rFonts w:cs="Helvetica"/>
                <w:sz w:val="17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textAlignment w:val="baseline"/>
              <w:rPr>
                <w:rStyle w:val="StrongEmphasis"/>
                <w:rFonts w:ascii="Helvetica" w:hAnsi="Helvetica" w:cs="Helvetica"/>
                <w:color w:val="37373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Style w:val="StrongEmphasis"/>
          <w:rFonts w:cs="Helvetica" w:ascii="Helvetica" w:hAnsi="Helvetica"/>
          <w:color w:val="373737"/>
          <w:sz w:val="22"/>
          <w:szCs w:val="22"/>
        </w:rPr>
        <w:t>5. Показатели условий премирования</w:t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5.1. Премиальные выплаты по итогам работы производятся ежеквартально. 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5.2. Решение о выплате премии работникам учебного учреждения принимается руководителем по согласованию с комиссией по распределению ФСТ оу и оформляется приказом по образовательному учреждению.</w:t>
      </w:r>
    </w:p>
    <w:p>
      <w:pPr>
        <w:pStyle w:val="Style17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Таблица 4: Премирование фиксированной суммой для выплаты по следующим показателям:</w:t>
      </w:r>
    </w:p>
    <w:p>
      <w:pPr>
        <w:pStyle w:val="Style17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142"/>
        <w:gridCol w:w="1553"/>
      </w:tblGrid>
      <w:tr>
        <w:trPr/>
        <w:tc>
          <w:tcPr>
            <w:tcW w:w="10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за выпуск учащихся – классным руководителям</w:t>
            </w:r>
          </w:p>
        </w:tc>
      </w:tr>
      <w:tr>
        <w:trPr/>
        <w:tc>
          <w:tcPr>
            <w:tcW w:w="9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ов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о 6 000 рублей</w:t>
            </w:r>
          </w:p>
        </w:tc>
      </w:tr>
      <w:tr>
        <w:trPr/>
        <w:tc>
          <w:tcPr>
            <w:tcW w:w="9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о 9 000 рублей</w:t>
            </w:r>
          </w:p>
        </w:tc>
      </w:tr>
      <w:tr>
        <w:trPr/>
        <w:tc>
          <w:tcPr>
            <w:tcW w:w="9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ов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о 12 000 рублей</w:t>
            </w:r>
          </w:p>
        </w:tc>
      </w:tr>
      <w:tr>
        <w:trPr/>
        <w:tc>
          <w:tcPr>
            <w:tcW w:w="9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выпускных экзаменов, в том числе результатам ЕГЭ и ГИА – учителям предметникам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До 15 000 рублей</w:t>
            </w:r>
          </w:p>
        </w:tc>
      </w:tr>
    </w:tbl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5.3.</w:t>
      </w:r>
      <w:r>
        <w:rPr>
          <w:rFonts w:cs="Helvetica" w:ascii="Helvetica" w:hAnsi="Helvetica"/>
          <w:color w:val="373737"/>
          <w:sz w:val="20"/>
          <w:szCs w:val="20"/>
        </w:rPr>
        <w:t> Работникам, проработавшим неполный период, выплаты премии производятся с учётом фактически отработанного времени.</w:t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5.4.</w:t>
      </w:r>
      <w:r>
        <w:rPr>
          <w:rFonts w:cs="Helvetica" w:ascii="Helvetica" w:hAnsi="Helvetica"/>
          <w:color w:val="373737"/>
          <w:sz w:val="20"/>
          <w:szCs w:val="20"/>
        </w:rPr>
        <w:t xml:space="preserve"> Премии не выплачиваются или выплачиваются частично при</w:t>
        <w:br/>
        <w:t>следующих нарушениях: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 при невыполнении или несвоевременном выполнении приказов и распоряжений, локальных нормативных актов;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 при обоснованных жалобах участников образовательного процесса на нарушение работником норм педагогической этики, правил поведения и работы с детьми, а также на низкое качество обучения, подтверждённые результатами проведённого служебного расследования;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 при отказе от участия в мероприятиях, проводимых в соответствии с планом работы учреждения;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 при нарушении правил техники безопасности;</w:t>
      </w:r>
    </w:p>
    <w:p>
      <w:pPr>
        <w:pStyle w:val="Normal"/>
        <w:numPr>
          <w:ilvl w:val="0"/>
          <w:numId w:val="6"/>
        </w:numPr>
        <w:spacing w:lineRule="atLeast" w:line="312"/>
        <w:ind w:left="840" w:hanging="36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 при нарушении правил ведения документации.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Style w:val="StrongEmphasis"/>
          <w:rFonts w:cs="Helvetica" w:ascii="Helvetica" w:hAnsi="Helvetica"/>
          <w:color w:val="373737"/>
          <w:sz w:val="22"/>
          <w:szCs w:val="22"/>
        </w:rPr>
        <w:t>6. О распределении социальных выплат.</w:t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2"/>
          <w:szCs w:val="22"/>
        </w:rPr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240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Из стимулирующего фонда оплаты труда производятся следующие социальные выплаты: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1. В связи с выходом на пенсию с прекращением трудовых отношений – 3-х кратный средний заработок учителя за последний год работы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2. К юбилейным датам (50,55,60 лет) – в размере средней заработной платы работников за последний год работы.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3. К праздничным дням (День учителя, Новый год, День защитника Отечества, 8 Марта) - от 2000 до 5000 рублей.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Материальная помощь выплачивается на основании личного заявления в пределах фонда оплаты труда:</w:t>
      </w:r>
    </w:p>
    <w:p>
      <w:pPr>
        <w:pStyle w:val="Style17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4.1. При рождении ребенка при предъявлении копии свидетельства о рождении - до одного среднего заработка;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2. В случае смерти работника материальная помощь выплачивается одному из работников по заявлению названного лица и при предъявлении копии свидетельства о смерти – один среднего заработка;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3. В случае смерти близких родственников, при предъявлении копии свидетельства о смерти и документов, подтверждающих родство с умершим - один средний заработок;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4.4. В случае тяжелой болезни - один средний заработок</w:t>
      </w:r>
    </w:p>
    <w:p>
      <w:pPr>
        <w:pStyle w:val="Style17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7. Срок действия Положения.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Срок действия данного Положения не ограничен.</w:t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ценочный лист  качества труда </w:t>
      </w:r>
      <w:r>
        <w:rPr/>
        <w:t>учите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  <w:gridCol w:w="851"/>
        <w:gridCol w:w="709"/>
      </w:tblGrid>
      <w:tr>
        <w:trPr>
          <w:trHeight w:val="4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казатель (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хема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Итг</w:t>
            </w:r>
          </w:p>
        </w:tc>
      </w:tr>
      <w:tr>
        <w:trPr>
          <w:trHeight w:val="9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ерхней планки освоения обучающимися учебных программ при 5- балльной сис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распечатки «Парагра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ерхней планки освоения обучающимися учебных программ при</w:t>
            </w:r>
          </w:p>
          <w:p>
            <w:pPr>
              <w:pStyle w:val="Normal"/>
              <w:rPr/>
            </w:pPr>
            <w:r>
              <w:rPr/>
              <w:t>при системе «зачет – незач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распечатки «Парагра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возможности для формирования у обучающихся начальной школы оценочной самосто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справка заву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ижней  планки освоения обучающимися учебных програм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распечатки «Пара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выравнивания уровня знаний обучающихся (динамика учебной успешност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распечатки «Парагра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й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зультативность участия школьников в </w:t>
            </w:r>
            <w:r>
              <w:rPr>
                <w:b/>
              </w:rPr>
              <w:t>предметных олимпиа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и дипломов, сертификат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один и тот же учащийся приносит дипломы разного статуса, то учитываем только макс. ба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й обучающихся </w:t>
            </w:r>
          </w:p>
          <w:p>
            <w:pPr>
              <w:pStyle w:val="Normal"/>
              <w:rPr/>
            </w:pPr>
            <w:r>
              <w:rPr/>
              <w:t>Результативность участия школьников в конференциях,  конкурсах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и дипломов, сертифи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лабоуспевающих обучающихся в в дополнительную работу по предмету ( индивидуальные консультации по предме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я страницы журнала посещений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предметной вовлеченности обучающихся в  социально- ориентированные или исследовательские проекты, сопряженные с предметом данного учителя и инициированные и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 – отзыв, от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 социальной вовлеченности обучающихся в    проекты, не сопряженные с предметом данного учителя и инициированные и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мероприятиям, проводимым в рамках проекта,  с указанием количества  обучающихся, участвующих в  них 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приказ руко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: сертифик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программах, способствующих повышению качества и результативности профессиональной деятельности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и дипломов, сертификатов, справок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и дипломов (сертифик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активности инновационной деятельности учител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приказ руко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тодической, научно-исследователь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ание</w:t>
            </w:r>
            <w:r>
              <w:rPr/>
              <w:t>: копия титульного листа, сертификат соста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учителя к обобщению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ю передового ( в т.ч. собственного)   педагогического опыт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 – Скриншоты и ссылки на сайт с сайта лице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ируется только ведение страниц сайта на  портале дистанционного обучения больных детей.</w:t>
            </w:r>
          </w:p>
          <w:p>
            <w:pPr>
              <w:pStyle w:val="Normal"/>
              <w:rPr/>
            </w:pPr>
            <w:r>
              <w:rPr/>
              <w:t>Для публикации:</w:t>
            </w:r>
          </w:p>
          <w:p>
            <w:pPr>
              <w:pStyle w:val="Normal"/>
              <w:rPr/>
            </w:pPr>
            <w:r>
              <w:rPr/>
              <w:t>-выступление с этой статьей на педагогическом  совете лице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 - сертификат доклад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ой культуры при общении с обучающимися  и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 xml:space="preserve"> – отсутствие приказа о взыскании.</w:t>
            </w:r>
          </w:p>
          <w:p>
            <w:pPr>
              <w:pStyle w:val="Normal"/>
              <w:rPr/>
            </w:pPr>
            <w:r>
              <w:rPr/>
              <w:t>(Оценивает 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ание</w:t>
            </w:r>
            <w:r>
              <w:rPr/>
              <w:t>: справка об итогах анке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ровень исполнительской дисципл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  <w:u w:val="single"/>
              </w:rPr>
              <w:t>Основание</w:t>
            </w:r>
            <w:r>
              <w:rPr>
                <w:sz w:val="22"/>
                <w:szCs w:val="22"/>
              </w:rPr>
              <w:t>: справка  заместителей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: Председатель комиссии ____________________А.Н.Кульу </w:t>
      </w:r>
    </w:p>
    <w:p>
      <w:pPr>
        <w:pStyle w:val="Normal"/>
        <w:tabs>
          <w:tab w:val="clear" w:pos="708"/>
          <w:tab w:val="left" w:pos="1950" w:leader="none"/>
          <w:tab w:val="center" w:pos="5386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Член комиссии_____________________________Г.И.Дьяконова                                                                      .                                  Член комиссии____________________________Н.В.Владыко</w:t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sectPr>
          <w:endnotePr>
            <w:numFmt w:val="lowerRoman"/>
          </w:endnote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Оценочный лист качества труда классного руководителя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46"/>
        <w:gridCol w:w="2268"/>
      </w:tblGrid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/>
            </w:pPr>
            <w:r>
              <w:rPr/>
              <w:t>Число баллов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 Организация воспитательной деятельности: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 внеклассных тематических мероприятий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Количество посещений учреждений культуры, экскурсий, п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Участие класса в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класса в районных, городских, региональных мероприятиях (непосредственное участие классного руковод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класса  в жизни местного социума (социально значимые проекты, а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 обязанностей обучающихся, определенных Уставом (форма, травматизм, нарушение правил поведения в лиц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ская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</w:t>
            </w:r>
            <w:r>
              <w:rPr>
                <w:b/>
                <w:sz w:val="23"/>
                <w:szCs w:val="23"/>
              </w:rPr>
              <w:t>2. Взаимодействие с родителями: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сотрудничество с родителями (совместные мероприятия, привлечение к оказанию пом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ности родителей и обучающихся по поводу качеств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Взаимодействие с социально – психологической службой, педагогическими работниками: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обращений, беседы с детьми, совместные рей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етодическая деятельность классного руководителя: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классного руководителя в профессиональных конкурса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классного руководителя творческих мастерских, связанных с воспит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ИКТ деятельность: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ведение сайт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чета о классных  мероприятиях на сайте «Вестю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auto" w:val="clear"/>
        <w:spacing w:lineRule="exact" w:line="23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  <w:t>Оценочный лист качества труда заместителей директора образовательного учреждения по УВР, ВР, ЭР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7390"/>
        <w:gridCol w:w="1134"/>
        <w:gridCol w:w="1134"/>
      </w:tblGrid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Число баллов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Положительная динамика качества обученности учащихся по результатам аттестации (ЕГЭ, ГИА, независимая оценка качества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Достижение учащимися более высоких показателей успеваемости и качества обученности в сравнении с предыдущи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работка системы учета индивидуальных достиж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сещение уроков, 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рганизация работы со слабоуспевающи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Участие учащихся в районных, окружных, городских олимпиадах, конкурсах, смо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Обеспечение эффективного участия педагогов школы в конкурсах различного уровня и представление школы на окружных, городских, россий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 высокий уровень организации и контроля учебно-воспит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инициирование к участию в инновационной деятельности -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казание помощи педагогическим работникам в освоении инновационных программ и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ое качество подготовки и организация школьн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осещаемость учащимися уроков, мероприятий,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За обеспечение санитарно-гигиенических условий, норм и правил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, экспертный совет, органы ученического самоуправления, органы Благотворительного общественного фонда развития школы и.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ий уровень организации аттестации педагогических работников школы Обобщение и распространение передово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ополнение сайта нов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Административное дежурство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ысокий уровень исполнительской дисциплины (исполнение приказов, своевременное составление и сдача отчетов, планов работы, ведение обязательной и текущей документации и.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2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Оценочный лист качества труда </w:t>
      </w:r>
      <w:r>
        <w:rPr/>
        <w:t>педагога-психолога образовательного учрежд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816"/>
        <w:gridCol w:w="816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160" w:hanging="0"/>
              <w:rPr/>
            </w:pPr>
            <w:r>
              <w:rPr/>
              <w:t>Показател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Числ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хват учащихся психолого-педагогической поддержкой и эффективность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Высокая результативность проведения мероприятий по профилактике возникновения конфликтов между учащими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Снижение количества учащихся, испытывающих психологические трудности при проведении учебно-воспит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Активное участие в мероприятиях по психологическому сопровождению учебно- воспит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частие в инновационной деятельности ГЭ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Высокий уровень исполнительской дисциплины (подготовка отчетов, ведение документации, исполнение приказов и.т.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/>
              <w:t>Работа со страничкой на сайте Пополнение сайта новыми материал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Оценочный лист качества труда </w:t>
      </w:r>
      <w:r>
        <w:rPr/>
        <w:t>социального педагога образовательного учреждения</w:t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7507"/>
        <w:gridCol w:w="1041"/>
        <w:gridCol w:w="1041"/>
      </w:tblGrid>
      <w:tr>
        <w:trPr>
          <w:trHeight w:val="2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/>
            </w:pPr>
            <w:r>
              <w:rPr/>
              <w:t>Число баллов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езультативность профилактической работы с учащими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Охват учащихся и их семей сопровождением социального педагога и эффективность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Высокая результативность проведения мероприятий по профилактике правонарушений и преступ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нижение количества учащихся, стоящих на учете в комиссии по делам несовершеннолетних и на внутришкольном контр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Активное участие в мероприятиях по сопровождению учебно-воспитательного процесса социальным педагог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Высокий уровень исполнительской дисциплины (подготовка отчетов, ведение документации, исполнение приказов и.т.д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/>
              <w:t>Работа со страничкой на сайте Пополнение сайта новыми материал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0" w:hanging="0"/>
              <w:jc w:val="right"/>
              <w:rPr/>
            </w:pPr>
            <w:r>
              <w:rPr/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очный лист качества труда педагога организатор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42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/>
            </w:pPr>
            <w:r>
              <w:rPr/>
              <w:t>Числ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Эффективность участия в смотрах, конкурсах, конференциях и др. мероприятиях различного уров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Участие в инновационной деятель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ысокое качество проведения школьных, окружных, городских мероприятий с учащими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бота с портфолио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оведение занятий с учащимися во время динамических пау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Высокий уровень исполнительской дисциплины (подготовка отчетов, составление планов работы, ведение документации, исполнение приказов и.т.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Индивидуальная работа с родителями, учащимися, учителями Выступление на родительских собраниях Участие в проведении дней открытых две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полнение сайта новыми материа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Оценочный лист качества труда </w:t>
      </w:r>
      <w:r>
        <w:rPr/>
        <w:t>воспитателя группы продленного дня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26"/>
        <w:gridCol w:w="1089"/>
        <w:gridCol w:w="10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right="28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140" w:hanging="0"/>
              <w:rPr/>
            </w:pPr>
            <w:r>
              <w:rPr/>
              <w:t>Показател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Число бал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Своевременность и качество работы с воспитанниками по устранению индивидуальных учебных пробл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недрение инновационных воспитательных технолог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Эффективность работы с детьми группы «риск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тсутствие травм с воспитанниками в группе продленного д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рганизация досуга с воспитанниками в каникулярное врем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/>
              <w:t>Участие в методической работе школы: методическое объединение, педагогические советы, семинары, педагогические чт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рганизация и проведение мероприятий, повышающих авторитет и имидж школы у общественности, обучающихся, родителей. Инициатива и реализация творческих ид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ысокое качество ведения школьной докумен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/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Отсутствие обращений к директору обучающихся, родителей, педагогов по поводу конфликтных ситуаций, высокий уровень решения конфликтных ситуаций Отсутствие замечаний по итогам проверок разного ви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</w:rPr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Style17"/>
        <w:spacing w:lineRule="atLeast" w:line="312" w:before="0" w:after="0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 иной независимой аттестации м.б. отнесены любые виды тестирования, проводимые внешними (по отношению к данному учителю) экспертами ( оценщиками) по контрольно- измерительным материалам, прошедшим соответствующую профессиональную экспертизу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sz w:val="23"/>
      <w:szCs w:val="23"/>
      <w:shd w:fill="FFFFFF" w:val="clear"/>
      <w:lang w:bidi="ar-SA"/>
    </w:rPr>
  </w:style>
  <w:style w:type="character" w:styleId="7pt">
    <w:name w:val="Основной текст + Интервал 7 pt"/>
    <w:basedOn w:val="Style14"/>
    <w:qFormat/>
    <w:rPr>
      <w:rFonts w:ascii="Times New Roman" w:hAnsi="Times New Roman" w:eastAsia="Times New Roman" w:cs="Times New Roman"/>
      <w:spacing w:val="15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 Знак Знак"/>
    <w:basedOn w:val="Style13"/>
    <w:qFormat/>
    <w:rPr>
      <w:rFonts w:eastAsia="Calibri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 w:eastAsia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3:00Z</dcterms:created>
  <dc:creator>WinXPProSP3</dc:creator>
  <dc:description/>
  <cp:keywords/>
  <dc:language>en-US</dc:language>
  <cp:lastModifiedBy>FuckYouBill</cp:lastModifiedBy>
  <cp:lastPrinted>2015-08-13T11:23:00Z</cp:lastPrinted>
  <dcterms:modified xsi:type="dcterms:W3CDTF">2017-03-19T23:04:00Z</dcterms:modified>
  <cp:revision>16</cp:revision>
  <dc:subject/>
  <dc:title>Согласовано на собрании трудового коллектива                                              Утверждаю МКОУ «ССШ»                                                                                                                                                </dc:title>
</cp:coreProperties>
</file>