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600200" cy="15843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КОУ  «Среднепахач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Среднепахачинская средняя школ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-188595</wp:posOffset>
            </wp:positionV>
            <wp:extent cx="473710" cy="6756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564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лов Ю.П.                    01.08.2017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лан работы с одаренными детьми на 2017/2018 учебный год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sz w:val="21"/>
          <w:u w:val="single"/>
          <w:lang w:eastAsia="ru-RU"/>
        </w:rPr>
        <w:t>Законе от 29 декабря 2012 г. № 273-ФЗ</w: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ятие одаренности встречается только в контексте реализации образовательных програм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бласти искусств (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389617/XA00M9O2MO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sz w:val="21"/>
          <w:u w:val="single"/>
          <w:lang w:eastAsia="ru-RU"/>
        </w:rPr>
        <w:t>ст. 83</w: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бласти физической культуры и спорта (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389617/XA00MDK2NT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sz w:val="21"/>
          <w:u w:val="single"/>
          <w:lang w:eastAsia="ru-RU"/>
        </w:rPr>
        <w:t>ст. 84</w: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амках этих направлений образовательные программы направлены на «выявление одаренных детей и молодежи» и их дальнейшего развития. В рамках других направлений закон одаренность не рассматривае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7/85922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sz w:val="21"/>
          <w:u w:val="single"/>
          <w:lang w:eastAsia="ru-RU"/>
        </w:rPr>
        <w:t>Концепция общенациональной системы выявления и развития молодых талантов</w: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утвержденная Президентом РФ 3 апреля 2012 г. № Пр-827, указывает: «Каждый человек талантлив. Добьется ли человек успеха, во многом зависит от того, будет ли выявлен его талант, получит ли он шанс использовать свою одаренность». Аналогичное понимание одаренности изложено в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384353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sz w:val="21"/>
          <w:u w:val="single"/>
          <w:lang w:eastAsia="ru-RU"/>
        </w:rPr>
        <w:t>Послании Президента РФ Федеральному собранию 1 декабря 2016 года</w: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«…каждый ребенок, подросток одарен, способен преуспеть и в науке, и в творчестве, и в спорте, в профессии и в жизни»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обный подход максимально широко понимает одаренность и представляет собой гуманистический взгляд на развитие челове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349880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sz w:val="21"/>
          <w:u w:val="single"/>
          <w:lang w:eastAsia="ru-RU"/>
        </w:rPr>
        <w:t>Указе Президента РФ от 1 июня 2012 г. № 761</w: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тегория одаренных детей подразумевает две подкатегор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лантливые дети 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и со скрытой одаренность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гласно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7/85922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sz w:val="21"/>
          <w:u w:val="single"/>
          <w:lang w:eastAsia="ru-RU"/>
        </w:rPr>
        <w:t>Концепции общенациональной системы выявления и развития молодых талантов</w: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утвержденной Президентом РФ 3 апреля 2012 г. № Пр-827, одаренных детей выявляют посредств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лимпиад, конкурсов (учебная деятельнос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ртфолио учащегося (внеучебные достиж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фессиональных конкурсов (профессиональные достижения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сударственная программа РФ «Развитие образования» на 2013–2020 годы (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91784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sz w:val="21"/>
          <w:u w:val="single"/>
          <w:lang w:eastAsia="ru-RU"/>
        </w:rPr>
        <w:t>постановление Правительства РФ от 15 апреля 2014 г. № 295</w: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сводит диагностику одаренности и поддержку одаренных детей исключительно к организации олимпиад, конкурсов, состязаний.</w:t>
      </w:r>
    </w:p>
    <w:p>
      <w:pPr>
        <w:pStyle w:val="Normal"/>
        <w:spacing w:lineRule="auto" w:line="240" w:before="0" w:after="120"/>
        <w:rPr/>
      </w:pP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316140/ZAP29Q03CA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sz w:val="21"/>
          <w:u w:val="single"/>
          <w:lang w:eastAsia="ru-RU"/>
        </w:rPr>
        <w:t>Правила</w: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утвержденные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316140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sz w:val="21"/>
          <w:u w:val="single"/>
          <w:lang w:eastAsia="ru-RU"/>
        </w:rPr>
        <w:t>постановлением Правительства РФ от 17 ноября 2015 г. № 1239</w:t>
      </w:r>
      <w:r>
        <w:rPr>
          <w:rStyle w:val="InternetLink"/>
          <w:sz w:val="21"/>
          <w:u w:val="single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также четко фиксируют способ выявления одаренных детей на государственном уровне. Для этого проводят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лимпиа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курсы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чь идет о мероприятиях, которые направлены на пропаганду и разви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учных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ворческих и спортивных дости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тереса к научной, творческой и физкультурно-спортивной деятель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184"/>
        <w:gridCol w:w="1193"/>
        <w:gridCol w:w="2790"/>
      </w:tblGrid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ходная диагностика развития ребенка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полнение банка данных 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Одаренный ребенок» по направления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ор форм работы с учащимися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 том числе и дополнительног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ования, на текущий учебный год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 учетом диагностики и возраст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бенност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школьного этапа олимпиад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 учебным предмета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муниципальных, региональных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российских научно-исследовательски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ференция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дистанционных олимпиада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 английскому языку, математике, химии, 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еографии и другим предмета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международных и региональных конкурса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кольная научно-практическая конференц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а п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уч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ческ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е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седания интеллектуального клуб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ршеклассников «Что? Где? Когда?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ь истори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 обществознания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ощрение одаренных учащихся по итога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ителями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седание методических объеди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ей «Организация науч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следовательской деятельно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хся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ческих объединений /начальных классов, естественно – математического цикла, филологов/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ить внедрение проблем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следовательских, проектных методов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ения, методик коллективного способ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полнение банка педагогической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и по работе с одаренны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ьм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лимпиады по предмет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и интеллектуаль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агностические материалы по работ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 одаренными учащимис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ники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обретение учебно-методической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ы, компьютерных программ дл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и работы с одаренными деть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ники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системы поощрений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едителей олимпиад, конкурсов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стивал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я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вляющ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ет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школьном сайте материал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работе с одаренными деть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я 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общение опыта работы учителей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ющих с одаренными детьм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тупление учителей на семинарах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х совета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работе муниципаль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ческого объединения учител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я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 одаренных детей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необходимой психолог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ой работы среди родител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ых учащихс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беседования школьного психолог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 родителя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рекомендаций по оказанию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мощи со стороны родителей одаренны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я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родителей для совместног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я интеллектуальных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й на уровне учрежд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психолог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держка и поощрение родителей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даренных детей в ходе ежегод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убличного отчета школ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04:00Z</dcterms:created>
  <dc:creator>Директор</dc:creator>
  <dc:description/>
  <cp:keywords/>
  <dc:language>en-US</dc:language>
  <cp:lastModifiedBy>Алена Дмитриевна</cp:lastModifiedBy>
  <dcterms:modified xsi:type="dcterms:W3CDTF">2017-12-09T01:04:00Z</dcterms:modified>
  <cp:revision>2</cp:revision>
  <dc:subject/>
  <dc:title>МКОУ «Хаилинская средняя школа»</dc:title>
</cp:coreProperties>
</file>