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5727065</wp:posOffset>
            </wp:positionH>
            <wp:positionV relativeFrom="paragraph">
              <wp:posOffset>-408940</wp:posOffset>
            </wp:positionV>
            <wp:extent cx="1600200" cy="158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584325"/>
                    </a:xfrm>
                    <a:prstGeom prst="rect">
                      <a:avLst/>
                    </a:prstGeom>
                  </pic:spPr>
                </pic:pic>
              </a:graphicData>
            </a:graphic>
          </wp:anchor>
        </w:drawing>
        <w:t>Принято педагогическим советом</w:t>
        <w:tab/>
        <w:tab/>
        <w:tab/>
      </w: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1478915</wp:posOffset>
            </wp:positionH>
            <wp:positionV relativeFrom="paragraph">
              <wp:posOffset>4385310</wp:posOffset>
            </wp:positionV>
            <wp:extent cx="1600200" cy="15811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1" r="-11" b="-11"/>
                    <a:stretch>
                      <a:fillRect/>
                    </a:stretch>
                  </pic:blipFill>
                  <pic:spPr bwMode="auto">
                    <a:xfrm>
                      <a:off x="0" y="0"/>
                      <a:ext cx="1600200" cy="1581150"/>
                    </a:xfrm>
                    <a:prstGeom prst="rect">
                      <a:avLst/>
                    </a:prstGeom>
                  </pic:spPr>
                </pic:pic>
              </a:graphicData>
            </a:graphic>
          </wp:anchor>
        </w:drawing>
        <w:tab/>
        <w:tab/>
        <w:t>«Утверждаю»</w:t>
      </w:r>
      <w:r>
        <w:rPr>
          <w:lang w:val="en-US" w:eastAsia="en-US"/>
        </w:rPr>
        <w:drawing>
          <wp:anchor behindDoc="1" distT="0" distB="0" distL="114935" distR="114935" simplePos="0" locked="0" layoutInCell="0" allowOverlap="1" relativeHeight="2">
            <wp:simplePos x="0" y="0"/>
            <wp:positionH relativeFrom="column">
              <wp:posOffset>1478915</wp:posOffset>
            </wp:positionH>
            <wp:positionV relativeFrom="paragraph">
              <wp:posOffset>4385310</wp:posOffset>
            </wp:positionV>
            <wp:extent cx="1600200" cy="15811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1" r="-11" b="-11"/>
                    <a:stretch>
                      <a:fillRect/>
                    </a:stretch>
                  </pic:blipFill>
                  <pic:spPr bwMode="auto">
                    <a:xfrm>
                      <a:off x="0" y="0"/>
                      <a:ext cx="1600200" cy="1581150"/>
                    </a:xfrm>
                    <a:prstGeom prst="rect">
                      <a:avLst/>
                    </a:prstGeom>
                  </pic:spPr>
                </pic:pic>
              </a:graphicData>
            </a:graphic>
          </wp:anchor>
        </w:drawing>
      </w:r>
      <w:r>
        <w:rPr>
          <w:lang w:val="en-US" w:eastAsia="en-U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183 </w:t>
        <w:tab/>
        <w:tab/>
        <w:tab/>
        <w:tab/>
        <w:tab/>
        <w:tab/>
        <w:tab/>
        <w:t>Директор МКОУ « СС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1. 2016 г.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  нормах оценки знаний, умений и навыков обучающихся</w:t>
      </w:r>
    </w:p>
    <w:p>
      <w:pPr>
        <w:pStyle w:val="Normal"/>
        <w:shd w:fill="FFFFFF" w:val="clear"/>
        <w:spacing w:lineRule="auto" w:line="240" w:before="0" w:after="0"/>
        <w:jc w:val="center"/>
        <w:rPr>
          <w:rFonts w:ascii="Times New Roman" w:hAnsi="Times New Roman" w:eastAsia="Times New Roman" w:cs="Times New Roman"/>
          <w:color w:val="222222"/>
          <w:sz w:val="28"/>
          <w:szCs w:val="28"/>
          <w:lang w:eastAsia="ru-RU"/>
        </w:rPr>
      </w:pPr>
      <w:r>
        <w:drawing>
          <wp:anchor behindDoc="0" distT="0" distB="0" distL="114935" distR="114935" simplePos="0" locked="0" layoutInCell="0" allowOverlap="1" relativeHeight="4">
            <wp:simplePos x="0" y="0"/>
            <wp:positionH relativeFrom="column">
              <wp:posOffset>5226685</wp:posOffset>
            </wp:positionH>
            <wp:positionV relativeFrom="paragraph">
              <wp:posOffset>-1479550</wp:posOffset>
            </wp:positionV>
            <wp:extent cx="574040" cy="819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tretch>
                      <a:fillRect/>
                    </a:stretch>
                  </pic:blipFill>
                  <pic:spPr bwMode="auto">
                    <a:xfrm>
                      <a:off x="0" y="0"/>
                      <a:ext cx="574040" cy="819150"/>
                    </a:xfrm>
                    <a:prstGeom prst="rect">
                      <a:avLst/>
                    </a:prstGeom>
                    <a:ln w="3175">
                      <a:solidFill>
                        <a:srgbClr val="FFFFFF"/>
                      </a:solidFill>
                    </a:ln>
                  </pic:spPr>
                </pic:pic>
              </a:graphicData>
            </a:graphic>
          </wp:anchor>
        </w:drawing>
      </w:r>
      <w:r>
        <w:rPr>
          <w:rFonts w:eastAsia="Times New Roman" w:cs="Times New Roman" w:ascii="Times New Roman" w:hAnsi="Times New Roman"/>
          <w:color w:val="222222"/>
          <w:sz w:val="28"/>
          <w:szCs w:val="28"/>
          <w:lang w:eastAsia="ru-RU"/>
        </w:rPr>
        <w:t>в МКОУ «Среднепахачинская средняя школа».</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I.</w:t>
        <w:tab/>
      </w:r>
      <w:r>
        <w:rPr>
          <w:rFonts w:eastAsia="Times New Roman" w:cs="Times New Roman" w:ascii="Times New Roman" w:hAnsi="Times New Roman"/>
          <w:b/>
          <w:color w:val="222222"/>
          <w:sz w:val="24"/>
          <w:szCs w:val="24"/>
          <w:lang w:eastAsia="ru-RU"/>
        </w:rPr>
        <w:t>ОБЩИЕ</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ПОЛОЖЕНИЯ</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1.1.</w:t>
        <w:tab/>
        <w:t>Настоящее Положение о нормах оценок по предметам в МКОУ «ССШ» разработано в соответствии с Законом «Об образовании в Российской Федерации», Типовым положением об общеобразовательном учреждении, письмом Минобразования России от 19.11.1998г. № 1561/14-15 «Контроль и оценка результатов обучения в начальной школе», письмом Минобразования России от 25.09.2000г. № 2021/11-13 «Об организации обучения в первом классе четырехлетней начальной школы», письмом «О единых требованиях к устной и письменной речи учащихся, к проведению письменных работ и проверке тетрадей» от 01.09.1980 № 364-М, письмом Минобразования России от 20.04.2001г. № 408/13-13 «Рекомендации по организации обучения первоклассников в адаптационный период», письмом Минобразования России от 30.10.2003г. № 13-51-263/13 «Об оценивании и аттестации учащихся, отнесенных по состоянию здоровья к специальной медицинской группе для занятий физической культурой», письмом Министерства образования РФ от 21 мая 2004г. № 14-51-140/13 «Об обеспечении успешной адаптации ребенка при переходе со ступени начального общего образования на основную», Уставом школ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w:t>
        <w:tab/>
        <w:t>Большое  воспитательное значение имеет объективная, правильная и своевременная оценка знаний, умений и навыков учащихся. Она  способствует повышению ответственности школьников за качество учебы, соблюдение учебной, трудовой, общественной дисциплины, вырабатывает требовательность учащихся к себе, правильную их самооценку.</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II.</w:t>
        <w:tab/>
      </w:r>
      <w:r>
        <w:rPr>
          <w:rFonts w:eastAsia="Times New Roman" w:cs="Times New Roman" w:ascii="Times New Roman" w:hAnsi="Times New Roman"/>
          <w:b/>
          <w:color w:val="222222"/>
          <w:sz w:val="24"/>
          <w:szCs w:val="24"/>
          <w:lang w:eastAsia="ru-RU"/>
        </w:rPr>
        <w:t>КРИТЕРИИ</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ОЦЕНКИ ЗНАНИЙ ПО РУССКОМУ ЯЗЫКУ И ЛИТЕРАТУР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ормы  оценки…»  призваны  обеспечить одинаковые требования к знаниям, умениям и навыкам учащихся по русскому языку. В них устанавливаютс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анного высказывания, содержания высказыва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единые нормативы оценки знаний, умений и навык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бъём различных видов контрольных работ;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количество отметок за различные виды контрольных рабо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нания полученных сведений о язык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рфографические и пунктуационные навык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ечевые ум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  </w:t>
      </w:r>
      <w:r>
        <w:rPr>
          <w:rFonts w:eastAsia="Times New Roman" w:cs="Times New Roman" w:ascii="Times New Roman" w:hAnsi="Times New Roman"/>
          <w:b/>
          <w:color w:val="222222"/>
          <w:sz w:val="24"/>
          <w:szCs w:val="24"/>
          <w:lang w:eastAsia="ru-RU"/>
        </w:rPr>
        <w:t>ОЦЕНКА ДИКТАНТ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1 Диктант – одна из основных форм проверки орфографической и пунктуационной грамотн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2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3. Объём диктанта устанавливаетс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ля 5 класса – 90 – 100 сл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ля 6 класса - 100 – 110,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ля 7 -  110 – 120,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ля 8 – 120 – 150,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ля 9 класса – 150 – 170 слов. (При подсчёте слов учитываются как самостоятельные, так и служебные слов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4. Контрольный словарный диктант -  проверяется усвоение слов с непроверяемыми и труднопроверяемыми орфограммами. Он может состоять из следующего количества сл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ля 5 класса – 15 – 20,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ля 6 класса – 20 – 25,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ля 7 класса – 25 – 30,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ля 8 класса – 30 – 35,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ля 9 класса – 35 – 40.</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5.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6. Итоговые диктанты, проводимые в конце четверти и года, проверяют подготовку учащихся, как правило, по всем изучаемым тема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7. 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5 классе – 12 различных орфограмм и 2-3 пунктограмм,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6 классе – 16 различных орфограмм и 3-4 пунктограмм,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7 классе – 20 различных орфограмм и 4-5 пунктограмм,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8 классе – 24 различных орфограмм и 10 пунктограмм,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9 классе – 24 различных орфограмм и 15 пунктограм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8. В тексты контрольных диктантов могут включаться только те вновь изученные орфограммы, которые в достаточной мере закреплялись (не менее чем на двух – трёх предыдущих урок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9. В диктантах должно быть: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5 классе – не более 5 сл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6-7 классах – не более 7 сл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иктант оценивается одной отметко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выставляетс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 безошибочную работу, а также при наличии в ней 1 негрубой орфографической или 1 негрубой пунктуационной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выставляе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тметка «4» может выставляться при 3 орфографических ошибках, если среди них есть однотипны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выставляе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выставляе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 диктант, в котором допущен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 2 орфографические ошибки, для оценки «3» - 5 орфографических ошибок, для оценки «2» - 7 орфографических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10. 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11. При оценке выполнения дополнительных заданий рекомендуется руководствоваться следующим: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если ученик выполнил все задания вер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если ученик выполнил правильно не менее ¾ зада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 работу, в которой правильно выполнено не менее половины зада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 работу, в которой не выполнено более половины зада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12.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13. При оценке контрольного словарного диктанта рекомендуется руководствоваться следующи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за диктант, в котором нет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за диктант, в котором ученик допустил 1-2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за диктант, в котором допущено 3-4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за диктант, в котором допущено до 7 ошибок.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  </w:t>
      </w:r>
      <w:r>
        <w:rPr>
          <w:rFonts w:eastAsia="Times New Roman" w:cs="Times New Roman" w:ascii="Times New Roman" w:hAnsi="Times New Roman"/>
          <w:b/>
          <w:color w:val="222222"/>
          <w:sz w:val="24"/>
          <w:szCs w:val="24"/>
          <w:lang w:eastAsia="ru-RU"/>
        </w:rPr>
        <w:t>ОЦЕНКА СОЧИНЕНИЙ И ИЗЛОЖЕ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1 C помощью сочинений и изложений проверяютс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мение раскрывать тему;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мение использовать языковые средства в соответствии со стилем, темой и задачей высказыва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облюдение языковых норм и правил правопис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2. 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3. Содержание сочинения и изложения оцениваются по следующим критериям: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оответствие работы ученика теме и основной мы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лнота раскрытия темы;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авильность фактического материал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следовательность изложени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4. При оценке речевого оформления сочинений и изложений учитываетс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нообразие словаря и грамматического строя реч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тилевое единство и выразительность реч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число речевых недочёт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5. 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ценка</w:t>
        <w:tab/>
        <w:t>Основные критерии оцен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Содержание и речь</w:t>
        <w:tab/>
        <w:t>Грамотность</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2               3</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5»</w:t>
        <w:tab/>
        <w:t>Содержание работы полностью соответствует теме.</w:t>
        <w:tab/>
        <w:t>Допускаетс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орфографическа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пунктуационна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грамматическая ошибка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Фактически ошибки отсутствуют</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Содержание излагается последовательно</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Работа отличается богатством словаря, разнообразием используемых синтаксических конструкций, точностью словоупотребления</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Достигнуто стилевое единство и выразительность текста.</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В целом в работе допускается недочёт в содержании в 1-2 речевых недочёта.</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4»</w:t>
        <w:tab/>
        <w:t>Содержание работы в основном соответствует теме (имеются незначительные отклонения от темы)</w:t>
        <w:tab/>
        <w:t>Допускаютс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орфографические 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пунктуационные ошибки или 1 орфографическая 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пунктуационные ошибки или 4 пунктуационные ошибки при отсутствии орфографических ошибок, а так же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грамматические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Содержание в основном достоверно, имеются единичные фактические неточности</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Имеются незначительные нарушения последовательности в изложении мыслей.</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Лексический и грамматический строй речи достаточно разнообразен</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Стиль работы отличается единством и достаточной выразительностью</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В целом в работе допускается не более 2 недочётов в содержании и не более 3-4 речевых недочётов</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3»</w:t>
        <w:tab/>
        <w:t>В работе допущены существенные отклонения от темы</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пускаютс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орфографические 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пунктуационные ошибки или 3 орфографические ошибки 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 пунктуационных ошибок, или 7 пунктуационных при отсутствии орфографических ошибок, а так же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грамматические ошибки</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ab/>
        <w:t>Работа достоверна в главном, но в ней имеются отдельные фактические неточности.</w:t>
        <w:tab/>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ab/>
        <w:t>Допущены отдельные нарушения последовательности изложения.</w:t>
        <w:tab/>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ab/>
        <w:t>Беден словарь и однообразны употребляемые синтаксические конструкции встречается правильное словоупотребление.</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Стиль работы не отличается единством, речь недостаточно выразительна</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В целом в работе допускается не более 4 недочётов в содержании и 5 речевых недочётов</w:t>
        <w:tab/>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2»</w:t>
        <w:tab/>
        <w:t>Работа не соответствует тем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Допускаютс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 орфографические 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 пунктуационных ошибок или 6 орфографических 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 пунктуационных ошибок, или 5 орфографических и 9 пунктуационных ошибок, или 8 орфографических и 6 пунктуационных ошибок, а так же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 грамматических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Допущено много фактических неточностей</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Нарушена последовательность изложения мыслей во всех частях работы, отсутствует связь между ними, работа не соответствует плану</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Нарушено стилевое единство текста</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В целом в работе допущено 6 недочётов, в содержании и до 7 речевых недочётов</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3.  </w:t>
      </w:r>
      <w:r>
        <w:rPr>
          <w:rFonts w:eastAsia="Times New Roman" w:cs="Times New Roman" w:ascii="Times New Roman" w:hAnsi="Times New Roman"/>
          <w:b/>
          <w:color w:val="222222"/>
          <w:sz w:val="24"/>
          <w:szCs w:val="24"/>
          <w:lang w:eastAsia="ru-RU"/>
        </w:rPr>
        <w:t>ОЦЕНКА</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УСТНЫХ ОТВЕТОВ УЧАЩИХСЯ  ПО РУССКОМУ ЯЗЫКУ И ЛИТЕРАТУР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3.1. Устный  опрос является одним из основных способов учета знаний учащихся.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3.2. При оценке ответа ученика надо руководствоваться следующими критериям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лнота и правильность ответ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тепень осознанности, понимания изученного;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языковое оформление отве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 ученик: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лно излагает изученный материал, дает правильные определения языковых понят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злагает материал последовательно и правильно с точки зрения норм литературного язык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 ученик обнаруживает знание и понимание основных положений данной темы, но: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злагает материал неполно и допускает неточности в определении понятий или формулировке правил;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умеет достаточно глубоко и доказательно обосновывать свои суждения и привести свои примеры;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злагает материл непоследовательно и допускает ошибки в языковом оформлении излагаемог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4</w:t>
        <w:tab/>
      </w:r>
      <w:r>
        <w:rPr>
          <w:rFonts w:eastAsia="Times New Roman" w:cs="Times New Roman" w:ascii="Times New Roman" w:hAnsi="Times New Roman"/>
          <w:b/>
          <w:color w:val="222222"/>
          <w:sz w:val="24"/>
          <w:szCs w:val="24"/>
          <w:lang w:eastAsia="ru-RU"/>
        </w:rPr>
        <w:t>НОРМЫ ИТОГОВОГО  ОЦЕНИВАНИЯ ПО РУССКОМУ ЯЗЫКУ И ЛИТЕРАТУР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4.1. За учебную четверть и учебный год ставится итоговая оценка. Она является единой и отражает в обобщённом виде все стороны подготовки ученика по предмету: усвоение теоретического материала, овладение умениями, речевое развитие, уровень орфографической и пунктуационной грамотности по русскому языку.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4.2. 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4.3. При выведении итоговой оценки по русскому языку, литературе, истории, обществознанию, МХК преимущественное значение придаётся оценкам, отражающим степень владения навыками (орфографическими, пунктуационными, речевыми по русскому языку и литературе).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2.4.4. В старших классах обе оценки за сочинение, характеризующие знания по литературе и их грамотность, выставляются в виде дроби в классном журнале на страницах по литератур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4.5. Нормативы оценок за устные ответы и письменные работы учащихся 4-8 классов нерусской национальности, обучающихся в массовых школах по программам и учебникам для русских школ, могут увеличиваться на 1-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ёнными Министерством просвещения РФ.</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III.  </w:t>
      </w:r>
      <w:r>
        <w:rPr>
          <w:rFonts w:eastAsia="Times New Roman" w:cs="Times New Roman" w:ascii="Times New Roman" w:hAnsi="Times New Roman"/>
          <w:b/>
          <w:color w:val="222222"/>
          <w:sz w:val="24"/>
          <w:szCs w:val="24"/>
          <w:lang w:eastAsia="ru-RU"/>
        </w:rPr>
        <w:t>КРИТЕРИИ  ОЦЕНКИ ЗНАНИЙ, УМЕНИЙ И НАВЫКОВ ПО ИНОСТРАННОМУ ЯЗЫК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1. Чтение с пониманием основного содержания прочитанного (ознакомительно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и темп чтения замедлен.</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3”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2. Чтение с полным пониманием содержания (изучающе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5”  ставится ученику, когда он полностью понял несложный оригинальный текст. Он использовал при этом все известные приёмы, направленные на понимание содерж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выставляется учащемуся, если он полностью понял текст, но многократно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ращался к словарю.</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3” ставится, если ученик понял текст не полностью, не владеет приёмами его смысловой переработк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2” ставится в том случае, когда текст учеником не понят. Ученик с трудом  может найти незнакомые слова в словаре.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3.3.Чтение с нахождением интересующей или нужной информации (просмотрово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ученику, если он быстро может просмотреть несложный оригинальный текст и правильно выбрать запрашиваемую информацию.</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ученику при быстром просмотре текста и при этом ученик находит 2/3 заданной информа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выставляется, если ученик находит 1/3 заданной информа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выставляется, если ученик не ориентируется в текст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3.4. Аудирование (понимание речи на слу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5” ставится ученику, который понял основные факты, сумел выделить значимую для себя информацию, догадался о значении части незнакомых слов по контексту, сумел использовать информацию для решения поставленной задач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ученику, который понял не все основные факты. При решен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ммуникативной задачи он использовал только 2/3 информа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 ставится, если ученик понял менее 50%.</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5. Монологическая речь (высказывание в форме рассказа, опис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5” ставится ученику, если его высказывание было связным, логически последовательным, языковые средства были правильно употреблены, ошибки были незначительные, объём высказывания соответствовал программе. Наблюдалась лёгкость речи и достаточно правильное произношение. Ученик выражал своё мне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4”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ём языковых средств, однако были сделаны отдельные ошибки, нарушающие коммуникацию. Темп речи был замедлен.</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3” ставится ученику, если он сумел в основном решить поставленную речевую задачу, но диапазон языковых средств был ограничен, объём высказываний не достигал нормы. Ученик допускал языковые ошибки. Темп речи был медленны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2” ставится ученику, если объём его высказывания соответствует менее 50% от требований программ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3.6. Диалогическая речь (участие в бесед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Отметка”5” ставится ученику, который сумел решить речевую задачу, правильно употребив при этом языковые средства. В ходе диалога ученик умело использовал реплики, и в речи отсутствовали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тметка”4” ставится учащемуся, который решил речевую задачу, но реплики были сбивчивые, в речи были паузы, практически отсутствовали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тметка”3” выставляется ученику, если он решил речевую задачу не полностью. Некоторые реплики партнера вызывали у них затруднения. Наблюдались паузы, мешающие речевому общению.</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тметка”2” выставляется, если учащийся не справился с решением речевой задач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ммуникация не состоялась.</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ъём высказываний для устной речи (монологическая речь,   диалогическая речь).</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5класс-----------5/3</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6класс-----------7/4</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7класс---------10/5</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8класс---------10/6</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9класс---------15/8</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10класс--------20/9</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11класс--------25/10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Письменная речь Решение коммуникативной задачи</w:t>
        <w:tab/>
        <w:t>Организация текста</w:t>
        <w:tab/>
        <w:t>Лексика</w:t>
        <w:tab/>
        <w:t>Грамматика и орфография</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5»</w:t>
        <w:tab/>
        <w:t>Коммуникативная задача решена, немногочисленные языковые погрешности не препятствуют пониманию текста.</w:t>
        <w:tab/>
        <w:t>Логичное и последовательное изложение материала с делением текста на абзацы.</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Правильное использование различных средств передачи логической связи между отдельными частями текста. Правильный выбор формата письма. Учащийся показал знание большого запаса лексики 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спешно использовал ее с учетом норм иностранного языка.</w:t>
        <w:tab/>
        <w:t>Практически нет ошибок.</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4»</w:t>
        <w:tab/>
        <w:t>Коммуникативная задача решена, но лексико-грамматические погрешности, при использовании языковых средств, выходящих за базовый уровень, препятствуют пониманию.</w:t>
        <w:tab/>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употреблении слов или ограниченный запас слов, но эффективно и правильно, с учетом норм иностранного языка.</w:t>
        <w:tab/>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я текст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3»</w:t>
        <w:tab/>
        <w:t>Коммуникативная задача решена, но языковые погрешности, в том числе при применении языковых средств, составляющих базовый уровень, препятствуют интерпретации текста.</w:t>
        <w:tab/>
        <w:t>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соблюдая нормы иностранного языка.</w:t>
        <w:tab/>
        <w:t>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очисленные ошибки, орфографические и пунктуационные, некоторые из них могут приводить к непониманию текст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2»</w:t>
        <w:tab/>
        <w:t>Коммуникативная задача не решена.</w:t>
        <w:tab/>
        <w:t>Отсутствует логика в построении высказывания.</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Не используются средства передачи логической связи между частями текста. Формат письма не соблюдается.</w:t>
        <w:tab/>
        <w:t>Учащийся не смог правильно использовать свой лексический запас для выражения своих мыслей или не обладает необходимым запасом слов.</w:t>
        <w:tab/>
        <w:t>Грамматические правила не соблюдаются. Правила орфографии и пунктуации не соблюдают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мерные нормы оценивания ответов учащихся на итоговой государственной аттестации.  Базовый уровень.</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дание 1. Прочитайте текст и кратко изложите его основное содержа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w:t>
        <w:tab/>
        <w:t>Характеристика ответ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1</w:t>
        <w:tab/>
        <w:t xml:space="preserve">                               2</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w:t>
        <w:tab/>
        <w:t>Учащийся понял основное содержание текста и связно изложил его в краткой форме. На заданные экзаменатором вопросы ответил правильно и пол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w:t>
        <w:tab/>
        <w:t>Учащийся понял основное содержание текста и связно изложил  его  в краткой форме. На заданные экзаменатором вопросы ответил не вполне правильно и пол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w:t>
        <w:tab/>
        <w:t>Учащийся понял основное содержание текста, но не смог связно изложить его в краткой форме. На заданные экзаменатором вопросы ответил не вполне правильно и полно, но подтвердил ответами понимание текс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w:t>
        <w:tab/>
        <w:t>Учащийся не понял основное содержание текста и не может его изложить. На заданные экзаменатором вопросы ответил неудовлетворитель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дание 2.  Монолог-рассуждение  (1,5-2  мин.).</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w:t>
        <w:tab/>
        <w:t xml:space="preserve">   Характеристика отве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2</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5»</w:t>
        <w:tab/>
        <w:t>Учащийся логично строит монологическое высказывание в соответствии с коммуникативной   задачей   в   заданном   объеме;   демонстрирует   умение рассуждать о фактах/событиях, приводя примеры и аргументы. Употребляет грамматические  структуры  и  лексические  единицы   в   соответствии  с коммуникативной задачей; не допускает фонематических ошибок</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4»</w:t>
        <w:tab/>
        <w:t>Учащийся логично строит монологическое высказывание в соответствии с коммуникативной задачей, но объем высказывания менее заданного, есть повторы; демонстрирует умение рассуждать о фактах/событиях, старается приводить примеры и аргументы. Употребляет грамматические структуры и</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лексические  единицы  в  соответствии  с  коммуникативной  задачей;  не допускает фонематических ошибок. Учащийся логично строит монологическое высказывание в соответствии с</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коммуникативной   задачей   в   заданном  объеме;   демонстрирует   умение рассуждать о фактах/событиях, старается приводить примеры и аргументы. В основном употребляет грамматические структуры и лексические единицы в  соответствии  с   коммуникативной  задачей  (допустил  2-3   ошибки  в употреблении лексики, 2-3 ошибки в разных разделах грамматики); не допускает фонематических ошибок. Учащийся логично строит монологическое высказывание в соответствии с</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ммуникативной задачей, но объем высказывания менее заданного, есть повторы; демонстрирует умение рассуждать о фактах/событиях, старается приводить примеры и аргументы (допустил 4-5 ошибок в употреблении лексики,  4-5   ошибок   в  разных   разделах   грамматики);   допустил   1-2 фонематические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w:t>
        <w:tab/>
        <w:t>Учащийся не вполне логично строит монологическое высказывание, уходит от темы или пытается подменить ее другой, которой владеет лучше, но старается   приводить   примеры   и   аргументы.   В   основном   употребляет грамматические   структуры   и   лексические   единицы   в   соответствии   с коммуникативной задачей (допустил 2-3 ошибки в употреблении лексики, 2-3   ошибки   в   разных   разделах   грамматики);   допустил   одну   фонематическую ошибку.</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2»</w:t>
        <w:tab/>
        <w:t>Учащийся не понял основное содержание текста и не может его изложить. На заданные экзаменатором вопросы ответил неудовлетворительно. Учащийся понял отдельные детали, но не может связно изложить основное содержание    текста.    На    заданные    экзаменатором    вопросы    ответил</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удовлетворитель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color w:val="222222"/>
          <w:sz w:val="24"/>
          <w:szCs w:val="24"/>
          <w:lang w:eastAsia="ru-RU"/>
        </w:rPr>
        <w:t xml:space="preserve">IV. </w:t>
      </w:r>
      <w:r>
        <w:rPr>
          <w:rFonts w:eastAsia="Times New Roman" w:cs="Times New Roman" w:ascii="Times New Roman" w:hAnsi="Times New Roman"/>
          <w:b/>
          <w:color w:val="222222"/>
          <w:sz w:val="24"/>
          <w:szCs w:val="24"/>
          <w:lang w:eastAsia="ru-RU"/>
        </w:rPr>
        <w:t>КРИТЕРИИ ОЦЕНИВАНИЯ УСТНЫХ И ПИСЬМЕННЫХ ОТВЕТОВ УЧАЩИХСЯ ПО МАТЕМАТИК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1. Оценивание устных ответ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вет оценивается отметкой «5», если ученик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лно раскрыл содержание учебного материала в объеме, предусмотренном программой и учебным комплекто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аккуратно и правильно выполнил рисунки, чертежи, графики, сопутствующие ответу;</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казал знание и умение иллюстрировать теорию конкретными примерами, применять её в новой ситуации при выполнении практического зада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демонстрировал усвоение ранее изученных по программе сопутствующих вопросов,  сформированность и устойчивость используемых при ответе умений и навык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чал самостоятельно, без наводящих вопросов учител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озможны одна –две неточности при освещении второстепенных вопросов или в выкладках, которые ученик легко исправил после замечания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вет оценивается отметкой «4», если удовлетворяет в основном требованиям на оценку»5», но при этом имеет один из недостатк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 изложении учебного материала допущены небольшие пробелы, не исказившие математическое содержание ответ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один- два недочета при освещении основного содержания ответа, исправленные после замечания учител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более двух недочетов или ошибка при освещении второстепенных вопросов или в выкладках, легко исправленные после замечания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в следующих случаях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полно раскрыто содержание материала  (содержание изложено фрагментарно , не всегда последовательно, но показано общее понимание вопроса и продемонстрированы умения, достаточные для дальнейшего усвоения программного материала, определенные « Требованиями к математической подготовке учащихся» в настоящей программе по математик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 достаточном знании теоретического материала выявлена недостаточная сформированность  основных умений и навыков;</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Отметка «2» ставится в следующих случаях:</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раскрыто основное содержание учебного материал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бнаружено незнание или непонимание учеником большей или наиболее важной части учебного материал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ошибки в определении понятий, при использовании математической терминологии, в чертежах, рисунках или графиках, в выкладках, которые не исправлены после нескольких наводящих вопросов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2. Оценивание письменных ответов.</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полностью;</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логических рассуждениях и обосновании решения нет пробелов и ошиб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решении  не допущены математические ошибки (возможна одна неточность, описка, которая не является следствием незнания или непонимания учебного материал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а одна ошибка или два- три недочета в выкладках, рисунках, чертежах, графиках (если эти виды работ не являлись специальным объектом провер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о более одной ошибки или более двух-трех недочетов в выкладках, рисунках, чертежах, графиках, но учащийся обладает обязательными умениями и навыками по проверяемой тем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существенные ошибки, показавшие, что учащийся не обладает обязательными умениями и навыками по данной теме в полной мер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3. Учитель может повысить отметку</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 оригинальный ответ на вопрос или оригинальное решение задачи, которые свидетельствуют о высоком математическом развитии учащего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 решение более сложной задачи или ответ на более сложный вопрос, предложенные учащемуся дополнительно после выполнения им каких-либо других зада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color w:val="222222"/>
          <w:sz w:val="24"/>
          <w:szCs w:val="24"/>
          <w:lang w:eastAsia="ru-RU"/>
        </w:rPr>
        <w:t>V.</w:t>
        <w:tab/>
      </w:r>
      <w:r>
        <w:rPr>
          <w:rFonts w:eastAsia="Times New Roman" w:cs="Times New Roman" w:ascii="Times New Roman" w:hAnsi="Times New Roman"/>
          <w:b/>
          <w:color w:val="222222"/>
          <w:sz w:val="24"/>
          <w:szCs w:val="24"/>
          <w:lang w:eastAsia="ru-RU"/>
        </w:rPr>
        <w:t>КРИТЕРИИ ОЦЕНИВАНИЯ  УСТНЫХ ОТВЕТОВ УЧАЩИХСЯ ПО ОБЩЕСТВОЗНАНИЮ,  ПРАВУ,  ИСТОР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1. Устный  опрос является одним из основных способов учета знаний учащихс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2.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3. При оценке ответа ученика надо руководствоваться следующими критериям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лнота и правильность ответ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тепень осознанности, понимания изученного;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языковое оформление отве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 ученик: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лно излагает изученный материал, дает правильные определения языковых понят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злагает материал последовательно и правильно с точки зрения норм литературного язык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 ученик обнаруживает знание и понимание основных положений данной темы, но: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злагает материал неполно и допускает неточности в определении понятий или формулировке правил;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умеет достаточно глубоко и доказательно обосновывать свои суждения и привести свои примеры;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злагает материл непоследовательно и допускает ошибки в языковом оформлении излагаемог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VI. </w:t>
      </w:r>
      <w:r>
        <w:rPr>
          <w:rFonts w:eastAsia="Times New Roman" w:cs="Times New Roman" w:ascii="Times New Roman" w:hAnsi="Times New Roman"/>
          <w:b/>
          <w:color w:val="222222"/>
          <w:sz w:val="24"/>
          <w:szCs w:val="24"/>
          <w:lang w:eastAsia="ru-RU"/>
        </w:rPr>
        <w:t>КРИТЕРИИ ОЦЕНИВАНИЯ ОТВЕТОВ УЧАЩИХСЯ ПО ГЕОГРАФ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1. Устный  опрос является одним из основных способов учета знаний учащихс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2.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полный,   правильный,  показывает,  что  ученик  знает  основно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актический материал,    владеет ведущими научными понятиям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еник понимает географические взаимосвязи и правильно конкретизирует их примерам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еник знает  состав и последовательность приемов работы с картой и другими источниками информации, умеет пользоваться ими самостоятельно, быстро и безошибоч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казывает объекты на карт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удовлетворяет    вышеназванным    требованиям.    Он    полный, правильный, но есть неточности в изложении фактов, определений, понятий, объяснений, взаимосвязей и выводах, легко исправляемых по дополнительным вопросам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правильный, ученик в основном понимает материал, но неточно определяет понят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трудняется в самостоятельном объяснении взаимосвязей или непоследовательно излагает факт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скает ошибки в изложении материал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неправильный, показывает незнание основного фактического материал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 непонимание географических закономерносте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грубые ошибки в определении понят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умение работать с картой, с учебнико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6.1. </w:t>
      </w:r>
      <w:r>
        <w:rPr>
          <w:rFonts w:eastAsia="Times New Roman" w:cs="Times New Roman" w:ascii="Times New Roman" w:hAnsi="Times New Roman"/>
          <w:b/>
          <w:color w:val="222222"/>
          <w:sz w:val="24"/>
          <w:szCs w:val="24"/>
          <w:lang w:eastAsia="ru-RU"/>
        </w:rPr>
        <w:t>ТЕМАТИЧЕСКОЕ ОЦЕНИВАНИЯ ОТВЕТОВ УЧАЩИХСЯ ПО ГЕОГРАФИИ</w:t>
      </w:r>
      <w:r>
        <w:rPr>
          <w:rFonts w:eastAsia="Times New Roman" w:cs="Times New Roman" w:ascii="Times New Roman" w:hAnsi="Times New Roman"/>
          <w:color w:val="222222"/>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1.1.Тематическое оценивание (согласно календарно-тематическому планированию и графику административных контрольных работ) может проводиться в форме тестирования по критериально-ориентированным тестам, по результатам проведения которых составляются мониторинговые таблицы, используемые впоследствии в работе по корректировке знаний учащих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1.2. Нормы оценивания тестовых работ по  географ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 85-100%</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 70-84%</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 50-6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 менее 50%</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6.2. </w:t>
      </w:r>
      <w:r>
        <w:rPr>
          <w:rFonts w:eastAsia="Times New Roman" w:cs="Times New Roman" w:ascii="Times New Roman" w:hAnsi="Times New Roman"/>
          <w:b/>
          <w:color w:val="222222"/>
          <w:sz w:val="24"/>
          <w:szCs w:val="24"/>
          <w:lang w:eastAsia="ru-RU"/>
        </w:rPr>
        <w:t>ОЦЕНКА КАЧЕСТВА ВЫПОЛНЕНИЯ ПРАКТИЧЕСКИХ И САМОСТОЯТЕЛЬНЫХ РАБОТ ПО ГЕОГРАФИИ</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6.2.1. Оценивание за самостоятельную работу (оцениваются только успешные работы, т.к. они носят тренировочный характер).</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актическая или самостоятельная работа выполнена в полном объеме с соблюдением необходимой последовательност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оформлена аккуратно, в оптимальный для фиксации результатов  форме. Форма фиксации материалов может быть предложенная учителем или выбрана самими учащими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актическая или самостоятельная работа выполнена учащимися в полном объеме и самостоятельно.</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спользованы указанные учителем источники знаний, включая страницы атласа, таблицы из приложения к учебнику, страницы из статистических сборник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скаются неточности и небрежность в оформлении результатов работ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актическая работа выполнена и оформлена учащимися с помощью учителя или хорошо подготовленных и уже выполнивших данную работу на «отлично» учащихс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а выполнение работы затрачено много времени (можно дать возможность доделать работу дом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ащиеся     оказались не подготовленными к выполнению этой работы.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лученные результаты не позволяют сделать правильных выводов и полностью расходятся с поставленной целью.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бнаружено плохое знание теоретического материала и отсутствие необходимых умен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уководство и помощь со стороны учителя и хорошо подготовленных учащихся неэффективны из-за плохой подготовки учащего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3.  </w:t>
      </w:r>
      <w:r>
        <w:rPr>
          <w:rFonts w:eastAsia="Times New Roman" w:cs="Times New Roman" w:ascii="Times New Roman" w:hAnsi="Times New Roman"/>
          <w:b/>
          <w:color w:val="222222"/>
          <w:sz w:val="24"/>
          <w:szCs w:val="24"/>
          <w:lang w:eastAsia="ru-RU"/>
        </w:rPr>
        <w:t>ОЦЕНИВАНИЕ ЗА ОПРЕДЕЛЕННЫЕ ВИДЫ РАБО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3.1. Критерии выставления отметки за работу с контурными картам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ОТЛИЧНО» выставляется, если ученик выполнил все требования, предусмотренные за отметки «удовлетворительно» и «хорошо», вовремя сдал работу, не допустив неточносте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ХОРОШО» выставляется, если ученик самостоятельно наложил цветовой фон, все условные обозначения, записи объектов с рациональным их размещением и нанесением объектов точно по линиям градусной сетки, надписи сделал чернилами, с соблюдением всех требований, но допустил не¬большие неточности в расположении объект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УДОВЛЕТВОРИТЕЛЬНО» выставляется, если ученик выполнил задания, с существенной помощью учителя, пользуясь атласом и учебником, закрасил территории ровным бледным цветом, в размещении объектов допустил неточности, номенклатура подписана неразборчиво, нечетко, с ошибкам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3.2. Допущенные при заполнении контурных карт грамматические ошибки учитель исправляет красными чернилами, но в отметку не включае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3.3. Критерии выставления отметок по результатам индивидуального исследовательского проекта учени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ОТЛИЧНО» выставляется в случае, если проект демонстрирует знание исследуемой проблемы, имеется логика повествования, результаты исследования убедительны, изложены собственные рассуждения, четко сформулирована цель исследования, использовано достаточное количество литературы, проект демонстрирует оригинальность подходов и решений, соблюдается структура изложения (введение, основное содержание, выводы или заключение, список литературы), изложены знания вне учебной литературы, грамотно проведена презентация проект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ХОРОШО» выставляется в случае, если проект демонстрирует знание исследуемой проблемы, имеется логика повествования, результаты исследования достаточно убедительны, изложены собственные рассуждения, но нечетко сформулирована цель исследования, не продемонстрирована оригинальность мышления и в процессе презентации допущен ряд погрешносте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УДОВЛЕТВОРИТЕЛЬНО» выставляется в случае, если цель исследования сформулирована нечетко, ученик не соблюдает логики повествования, нет собственных рассуждений, результаты неубедительны, нечетко сформулированы выводы, использовано мало литератур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3.4. Критерии отметки за ведение тетрад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и за ведение тетради (по всем предметам, кроме русского языка, литературы и математики) выставляется только учащимся среднего звена обучения (5-8 классы). Регулярность выставления отметки за ведение тетради: для учащихся 5-6 классов - 1 раз в четверть, для учащихся 7-8- х классов - 1 раз в полугодие. Либо регулярность выставления отметки за ведение тетради по предмету определяется по согласованию с детьм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ОТЛИЧНО» выставляется в случае выполнения требований для отметок «удовлетворительно» и «хорошо», с выполнением заданий развивающего характера (кроссворды, проблемные задания, творческие задания, познавательные задачи и т.д.), ответы на вопросы к документам, правильное выполнение упражнений и задач., формулировка вывод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ХОРОШО» выставляется в случае, если в тетради выполнены все задания, записи четкие, чернилами, схемы, рисунки, таблицы и др. выполнены карандашом, по назначению используются поля, систематически ведется словарная работа (по терминологии учебного курс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УДОВЛЕТВОРИТЕЛЬНО» выставляется в случае, если тетрадь подписана, записи четкие, но не системны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VII. </w:t>
      </w:r>
      <w:r>
        <w:rPr>
          <w:rFonts w:eastAsia="Times New Roman" w:cs="Times New Roman" w:ascii="Times New Roman" w:hAnsi="Times New Roman"/>
          <w:b/>
          <w:color w:val="222222"/>
          <w:sz w:val="24"/>
          <w:szCs w:val="24"/>
          <w:lang w:eastAsia="ru-RU"/>
        </w:rPr>
        <w:t>КРИТЕРИИ ОЦЕНИВАНИЯ ОТВЕТОВ УЧАЩИХСЯ ПО БИОЛОГ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1. Результаты обучения биологии должны соответствовать общим задачам предмета и требованиям к его усвоению.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2. Результаты обучения оцениваются по четырех балльной системе. При оценке учитываются следующие качественные показатели ответ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глубина (соответствие изученным теоретическим обобщения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сознанность (соответствие требуемым в программе умениям применять полученную информацию);</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лнота (соответствие объему программы и информации учебника). При оценке учитывается число и характер ошибок (существенные и несущественны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3. Существенные ошибки связаны с недостаточной глубиной и осознанностью ответа (например, ученик неправильно указал основные признаки понятий, явлений, неправильно сформулировал закон, правило и пр., или ученик не мог применить теоретические знания для объяснения и предсказания явлений, установление причинно-следственных связей, сравнения и классификации явлений и т.п.).</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существенные ошибки определяются неполнотой отве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4. Результаты обучения проверяются в процессе устных и письменных ответов учащихся, а также при выполнении ими лабораторных и практических рабо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7.1. </w:t>
      </w:r>
      <w:r>
        <w:rPr>
          <w:rFonts w:eastAsia="Times New Roman" w:cs="Times New Roman" w:ascii="Times New Roman" w:hAnsi="Times New Roman"/>
          <w:b/>
          <w:color w:val="222222"/>
          <w:sz w:val="24"/>
          <w:szCs w:val="24"/>
          <w:lang w:eastAsia="ru-RU"/>
        </w:rPr>
        <w:t>ОЦЕНКА УСТНОГО ОТВЕТА  ПО БИОЛОГИИ</w:t>
      </w:r>
      <w:r>
        <w:rPr>
          <w:rFonts w:eastAsia="Times New Roman" w:cs="Times New Roman" w:ascii="Times New Roman" w:hAnsi="Times New Roman"/>
          <w:color w:val="222222"/>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1.1. При оценивании устных ответов обучающихс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полный и правильный на основании изученных теор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материал изложен в определенной логической последовательности, литературным языко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 ответ самостоятельны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полный и правильный на основании изученных теор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полный, но при этом допущена существенная ошибка или ответ неполный, несвязны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7.2. </w:t>
      </w:r>
      <w:r>
        <w:rPr>
          <w:rFonts w:eastAsia="Times New Roman" w:cs="Times New Roman" w:ascii="Times New Roman" w:hAnsi="Times New Roman"/>
          <w:b/>
          <w:color w:val="222222"/>
          <w:sz w:val="24"/>
          <w:szCs w:val="24"/>
          <w:lang w:eastAsia="ru-RU"/>
        </w:rPr>
        <w:t>ОЦЕНКА УМЕНИЙ РЕШАТЬ ГЕНЕТИЧЕСКИЕ ЗАДАЧИ И ЗАДАЧИ ПО БИОХИМ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2.1 При оценивании умения решать задач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логическом рассуждении и решении нет ошибок,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дача решена рациональным способом с правильным оформлением и записью полного отве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логическом рассуждении и решении нет существенных ошибок, но задача решена не рациональным способом или допущено не более двух несущественных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логическом рассуждении нет существенных ошибок, но допущена существенная ошибка в математических расчет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меются существенные ошибки в логическом рассуждении и в решен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7.3. </w:t>
      </w:r>
      <w:r>
        <w:rPr>
          <w:rFonts w:eastAsia="Times New Roman" w:cs="Times New Roman" w:ascii="Times New Roman" w:hAnsi="Times New Roman"/>
          <w:b/>
          <w:color w:val="222222"/>
          <w:sz w:val="24"/>
          <w:szCs w:val="24"/>
          <w:lang w:eastAsia="ru-RU"/>
        </w:rPr>
        <w:t>ОЦЕНКА ПИСЬМЕННЫХ КОНТРОЛЬНЫХ РАБОТ ПО БИОЛОГИИ</w:t>
      </w:r>
      <w:r>
        <w:rPr>
          <w:rFonts w:eastAsia="Times New Roman" w:cs="Times New Roman" w:ascii="Times New Roman" w:hAnsi="Times New Roman"/>
          <w:color w:val="222222"/>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3.1 При оценивании письменных контрольных работ по биолог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полный и правильный, возможна несущественная ошибк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неполный или допущено не более двух несущественных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не менее чем на половину,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а одна существенная ошибка и при этом две-три не существенны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меньше чем на половину или содержит несколько существенных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3.2. При оценке письменной контрольной работы необходимо учитывать требование единого орфографического режим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3.3. Отметка за итоговую контрольную работу корректирует предшествующие при выставлении отметки за четверть, полугодие, год.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color w:val="222222"/>
          <w:sz w:val="24"/>
          <w:szCs w:val="24"/>
          <w:lang w:eastAsia="ru-RU"/>
        </w:rPr>
        <w:t xml:space="preserve">7.4. </w:t>
      </w:r>
      <w:r>
        <w:rPr>
          <w:rFonts w:eastAsia="Times New Roman" w:cs="Times New Roman" w:ascii="Times New Roman" w:hAnsi="Times New Roman"/>
          <w:b/>
          <w:color w:val="222222"/>
          <w:sz w:val="24"/>
          <w:szCs w:val="24"/>
          <w:lang w:eastAsia="ru-RU"/>
        </w:rPr>
        <w:t>ОЦЕНКА ЭКСПЕРИМЕНТАЛЬНЫХ УМЕНИЙ ПРИ ВЫПОЛНЕНИИ ЛАБОРАТОРНЫХ РАБО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4.1. Практические задания направлены на развитие у школьников умения применять полученные навыки и знания при решении практических задач.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4.2.</w:t>
        <w:tab/>
        <w:t>В процессе выполнения практического задания проводится выявление и закрепление у школьников практических навыков по биологическим дисциплинам. Особое внимание уделяется таким навыкам, как: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с лабораторным оборудованием и оптическими приборами (понимание назначения, грамотный выбор, настройка и манипулирование, знание основных правил техники безопасност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с живыми объектами (разведение растений и животных, представление об агротехнологиях и принципах содержания животных, знание основ техники безопасност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беспечение жизнедеятельности человека (элементарные навыки первой медицинской помощи, представление о правилах гигиен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готовление биологических образцов для изучения (изготовление препаратов растений и животных, оформление коллекционных образцов, знание правил сбора и хранения материал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экскурсионные навыки (представление о биоразнообразии, умение узнавать и определять биологические объекты, навыки рассказа, биологическая характеристика объекта, правила техники безопасности во время экскурсии и этические норм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авыки исследовательской деятельности в биологии: представление о методах исследований (опыт, эксперимент, выборочный метод и др.), представление о грамотной регистрации наблюден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элементарные общенаучные навыки (работа с литературными источниками, основные принципы обработки материала и анализа полученных данных, умение оформлять и представлять результаты своих исследований).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4.3.</w:t>
        <w:tab/>
        <w:t>На лабораторном практикуме могут быть использованы следующие типы задан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оставление грамотного описания биологического объекта с использованием необходимого оборудова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готовление препарата определенного биологического объекта или его части с использованием необходимого оборудова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дготовка к работе и настройка оптических или других приборов с указанием принципа их действ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пределение или узнавание и грамотное этикетирование представителей животных или растений с последующим рассказом об объект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полнение опыта, демонстрирующего то или иное биологическое явление, закономерность или доказывающего наличие определенных свойств предложенного биологического объект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пределение состава или строения предложенного биологического объект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емонстрация навыков работы с живыми растениями и животными, ухода за ним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бор из группы или объединение в группы объектов, обладающих определенными признакам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емонстрация навыков оказания первой медицинской помощ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4.4.</w:t>
        <w:tab/>
        <w:t>При выставлении оценки преподаватель руководствуется следующими критериям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авильность и четкость выполнения зада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бъем привлеченных для выполнения задания знан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аккуратность выполнения зада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грамотность и понятность пояснений, даваемых учеником в процессе выполнения зада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корость выполнения зада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бщее впечатление от выполнения зад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полностью и правильно, сделаны правильные наблюдения и вывод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эксперимент или лабораторная работа осуществлены по плану с учетом техники безопасности и правил работы с оборудованием;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явлены организационно-трудовые умения (поддерживаются чистота рабочего места и порядок на стол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правильно,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деланы правильные наблюдения и выводы, но при этом эксперимент проведен не полностью или допущены несущественные ошибки в формулировке вывод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правильно не менее чем на половину или допущена существенная ошибка в ходе эксперимента, в объяснении, в оформлении работы, в соблюдении правил техники безопасности при работе с оборудованием, которая исправляется по требованию учител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две (и более) существенные ошибки в ходе эксперимента, в объяснении, в оформлении работы, в соблюдении правил техники безопасности при работе с оборудованием, которые учащийся не может исправить даже по требованию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VIII. </w:t>
      </w:r>
      <w:r>
        <w:rPr>
          <w:rFonts w:eastAsia="Times New Roman" w:cs="Times New Roman" w:ascii="Times New Roman" w:hAnsi="Times New Roman"/>
          <w:b/>
          <w:color w:val="222222"/>
          <w:sz w:val="24"/>
          <w:szCs w:val="24"/>
          <w:lang w:eastAsia="ru-RU"/>
        </w:rPr>
        <w:t>КРИТЕРИИ ОЦЕНИВАНИЯ ОТВЕТОВ ОБУЧАЮЩИХСЯ ПО ХИМ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1. Результаты обучения химии должны соответствовать общим задачам предмета и требованиям к его усвоению.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2. Результаты обучения оцениваются по четырех бальной системе. При оценке учитываются следующие качественные показатели ответ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глубина (соответствие изученным теоретическим обобщение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сознанность (соответствие требуемым в программе умениям применять полученную информацию);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лнота (соответствие объёму программы и информации ученик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3.</w:t>
        <w:tab/>
        <w:t>При оценке учитывается число и характер ошибок (существенные и несущественны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ущественные ошибки связаны с недостаточной глубинной и осознанностью ответа (например, ученик неправильно указал основные признаки понятий, явлений, характерные свойства веществ, неправильно сформировал закон, правило и пр., или ученик не мог применить теоретические знания для объяснения и предсказания явлений, установление причинно-следственных связей, сравнения и классификации явлений и т.п.).</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существенные ошибки определяются неполнотой ответа (например, упущение из вида какого-либо нехарактерного факта при описании вещества, процесса). К ним отнести оговорки, описки, допущенные по невнимательности (например, на два и более уравнений реакций в полном ионном виде допущена одна ошибка в обозначении заряда ион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4. 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1.</w:t>
      </w:r>
      <w:r>
        <w:rPr>
          <w:rFonts w:eastAsia="Times New Roman" w:cs="Times New Roman" w:ascii="Times New Roman" w:hAnsi="Times New Roman"/>
          <w:b/>
          <w:color w:val="222222"/>
          <w:sz w:val="24"/>
          <w:szCs w:val="24"/>
          <w:lang w:eastAsia="ru-RU"/>
        </w:rPr>
        <w:t xml:space="preserve"> ОЦЕНИВАНИЕ</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УСТНОГО ОТВЕТА ПО ХИМ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1.1.При оценивании устного ответа по хим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ставится е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полный и правильный на основании изученных теор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материал изложен в определенной логической последовательности, литературным языко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самостоятельны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ставится е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полный и правильный на основании изученных теор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полный, но при этом допущена существенная ошибка или ответ неполный, несвязанны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 ответе обнаружено непонимание учащимся основного содержания учебного материала или допущены существенные ошибки, который учащийся не может исправить при наводящих вопросах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8.2. </w:t>
      </w:r>
      <w:r>
        <w:rPr>
          <w:rFonts w:eastAsia="Times New Roman" w:cs="Times New Roman" w:ascii="Times New Roman" w:hAnsi="Times New Roman"/>
          <w:b/>
          <w:color w:val="222222"/>
          <w:sz w:val="24"/>
          <w:szCs w:val="24"/>
          <w:lang w:eastAsia="ru-RU"/>
        </w:rPr>
        <w:t>ОЦЕНКА ЭКСПЕРИМЕНТАЛЬНЫХ УМЕ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2.1. Оценка ставится на основании наблюдения за учащимися и письменного учета за работ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полностью и правильно, сделаны правильные наблюдения и вывод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эксперимент осуществлен по плану с учетом техники безопасности и правил работы с веществами и оборудование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явлены организационно-трудовые умения (поддерживается чистота рабочего места и порядок на столе, экономно используются реактив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правильно не менее чем на 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8.3. </w:t>
      </w:r>
      <w:r>
        <w:rPr>
          <w:rFonts w:eastAsia="Times New Roman" w:cs="Times New Roman" w:ascii="Times New Roman" w:hAnsi="Times New Roman"/>
          <w:b/>
          <w:color w:val="222222"/>
          <w:sz w:val="24"/>
          <w:szCs w:val="24"/>
          <w:lang w:eastAsia="ru-RU"/>
        </w:rPr>
        <w:t>ОЦЕНКА УМЕНИЙ И НАВЫКОВ ПРИ   РЕШЕНИИ   ЭКСПЕРИМЕНТАЛЬНЫХ ЗАДАЧ ПО ХИМ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3.1. При оценивании умения и навыков при решении экспериментальных задач,</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лан решения составлен правильно;</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авильно осуществлен подбор химических реактивов и оборудова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ано полное объяснение и сделаны вывод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лан решения составлен правильно;</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авильно осуществлен подбор химических реактивов и оборудования, при этом допущено не более двух несущественных ошибок в объяснении и вывод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ься е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лан решения составлен правильно;</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авильно осуществлен подбор химических реактивов и оборудования, но допущена существенная ошибка в объяснении и вывод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ься е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две (и более) ошибки в плане решения, в подборе химических реактивов и оборудования, в объяснении и вывод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4.</w:t>
      </w:r>
      <w:r>
        <w:rPr>
          <w:rFonts w:eastAsia="Times New Roman" w:cs="Times New Roman" w:ascii="Times New Roman" w:hAnsi="Times New Roman"/>
          <w:b/>
          <w:color w:val="222222"/>
          <w:sz w:val="24"/>
          <w:szCs w:val="24"/>
          <w:lang w:eastAsia="ru-RU"/>
        </w:rPr>
        <w:t xml:space="preserve"> ОЦЕНКА УМЕНИЙ</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И НАВЫКОВ ПРИ   РЕШЕНИИ   РАСЧЁТНЫХ ЗАДАЧ ПО ХИМ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4.1. При оценивании умения и навыков при решении расчётных  задач,</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логическом рассуждении и решении нет ошиб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дача решена рациональным способо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логическом рассуждении и решении нет существенных ошиб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дача решена не рациональным способом или допущено не более двух несущественных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логическом рассуждении нет существенных ошибок, но допущена существенная ошибка в математических расчет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меются существенные ошибки в логическом рассуждении и решен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5</w:t>
        <w:tab/>
      </w:r>
      <w:r>
        <w:rPr>
          <w:rFonts w:eastAsia="Times New Roman" w:cs="Times New Roman" w:ascii="Times New Roman" w:hAnsi="Times New Roman"/>
          <w:b/>
          <w:color w:val="222222"/>
          <w:sz w:val="24"/>
          <w:szCs w:val="24"/>
          <w:lang w:eastAsia="ru-RU"/>
        </w:rPr>
        <w:t>ОЦЕНКА ПИСЬМЕННЫХ КОНТРОЛЬНЫХ РАБОТ ПО ХИМ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5.1.При оценивании письменных контрольных рабо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полный и правильны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озможна несущественная ошибк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неполный или допущено не более двух несущественных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не менее чем на половину;</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а одна существенная ошибка и при этом две-три не существенны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меньше чем на половину или содержит несколько существенных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8.6. </w:t>
      </w:r>
      <w:r>
        <w:rPr>
          <w:rFonts w:eastAsia="Times New Roman" w:cs="Times New Roman" w:ascii="Times New Roman" w:hAnsi="Times New Roman"/>
          <w:b/>
          <w:color w:val="222222"/>
          <w:sz w:val="24"/>
          <w:szCs w:val="24"/>
          <w:lang w:eastAsia="ru-RU"/>
        </w:rPr>
        <w:t>НОРМЫ  ИТОГОВОГО ОЦЕНИВАНИЯ ПО ХИМ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6.1. Итоговые оценки учащихся за четверть, полугодия, год должны быть обоснован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6.2. Для объективной аттестации учащихся за четверть и полугодие необходимо наличие не менее трех оценок (при 2-часовой недельной учебной нагрузке по предмету) и более (при учебной нагрузке более 2-х часов в неделю) с обязательным учетом качества знаний учащихся по письменным. лабораторным и практическим работа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6.3. Итоговая оценка за четверть н/а (не аттестован) может быть выставлена только в случае отсутствия трех текущих оценок и пропуска учащимся не менее 30% учебного времен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6.4. Итоговая оценка за год н/а (не аттестован)  может быть выставлена только в случае наличия не менее 2 н/а за учебный год и пропуска учащимся не менее 30% учебного времен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IX.</w:t>
        <w:tab/>
      </w:r>
      <w:r>
        <w:rPr>
          <w:rFonts w:eastAsia="Times New Roman" w:cs="Times New Roman" w:ascii="Times New Roman" w:hAnsi="Times New Roman"/>
          <w:b/>
          <w:color w:val="222222"/>
          <w:sz w:val="24"/>
          <w:szCs w:val="24"/>
          <w:lang w:eastAsia="ru-RU"/>
        </w:rPr>
        <w:t>НОРМЫ ОЦЕНКИ ЗНАНИЙ, УМЕНИЙ И НАВЫКОВ ПО ФИЗИК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1. Нормы устных оцен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 четверть - минимум три отметки; за полугодие – шесть.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ценка за четверть выставляется при наличии: минимум устных оценок плюс оценки за все контрольные работ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2. Нормы итоговых контрольных работ:</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7,8,9 классах - по одной в четверть, в 10 кл - по три в полугодие, в 11 кл –по две в первом полугодие, три - во втором полугод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3. Нормы самостоятельных работ:</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 количестве часов на тему до 10 часов - 1 самостоятельная работа, до 15часов - 2 самостоятельные работы, до 20 и более - три самостоятельные работ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должительность 10-15 мин.;</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 оценки можно выставлять не всем учащим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9.1. </w:t>
      </w:r>
      <w:r>
        <w:rPr>
          <w:rFonts w:eastAsia="Times New Roman" w:cs="Times New Roman" w:ascii="Times New Roman" w:hAnsi="Times New Roman"/>
          <w:b/>
          <w:color w:val="222222"/>
          <w:sz w:val="24"/>
          <w:szCs w:val="24"/>
          <w:lang w:eastAsia="ru-RU"/>
        </w:rPr>
        <w:t>КРИТЕРИИ ОЦЕНИВАНИЯ ПИСЬМЕННЫХ КОНТРОЛЬНЫХ РАБОТ ПО ФИЗИК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1.1. При оценке контрольных письменных работ необходимо учитывать допущенные учеником ошибки и недочет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1.2. Грубыми являются ошибки, свидетельствующие, что учащийс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усвоил основные физические теории, законы и закономерности или  не умеет применять их к решению задач различных тип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знает формулы, графики, схемы, или не умеет применять их к конкретным условиям задач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знает единицы и системы единиц измерения физических величин, или не умеет пользоваться им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к грубым ошибкам относится также неправильно сформулированные вопросы или неверные объяснения хода ее решения, незнание приемов решения задач, аналогичных ранее решенным в классе, а также ошибки, свидетельствующие о неправильном истолковании реш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1.3. Негрубыми ошибками являю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точность чертежа, схемы, графи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точно сформированный вопрос или пояснение при решении задач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пуск или неточное написание наименования единиц измерения, физических величин;</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рациональный выбор хода реше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умение решать задачу в общем виде (для учащихся 9-11 кл).</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1.4.</w:t>
        <w:tab/>
        <w:t>Недочетами являю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рациональные записи при вычислениях, нерациональные прием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числений, преобразований и решений задач;</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дельные погрешности в формулировке вопроса или ответ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дельные ошибки вычислительного характер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брежное  выполнение  записей, чертежей, схем, график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за работу, выполненную полностью без ошибок и недочет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за работу, выполненную полностью, но при наличии в не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более одной грубой ошибки и одного недочет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более двух-трех недочет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в том случае, если ученик правильно выполнил не менее 2/3 всей работы или допустил;</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более одной грубой ошибки и двух недочет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более одной негрубой ошиб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более двух-трех негрубых ошибок;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дной негрубой ошибки и трех недочет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 отсутствии ошибок, но при наличии четырех-пяти недочет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число ошибок и недочетов превосходит норму, при которой может быть выставлена оценка «3», или если правильно выполнено - 1/2 всей работ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2.</w:t>
        <w:tab/>
      </w:r>
      <w:r>
        <w:rPr>
          <w:rFonts w:eastAsia="Times New Roman" w:cs="Times New Roman" w:ascii="Times New Roman" w:hAnsi="Times New Roman"/>
          <w:b/>
          <w:color w:val="222222"/>
          <w:sz w:val="24"/>
          <w:szCs w:val="24"/>
          <w:lang w:eastAsia="ru-RU"/>
        </w:rPr>
        <w:t>КРИТЕРИИ ОЦЕНИВАНИЯ ЛАБОРАТОРНЫХ И ПРАКТИЧЕСКИХ РАБОТ ПО ФИЗИК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2.1. В тех случаях, когда учащийся показал оригинальный и наиболее рациональный подход к выполнению работы и в процессе самой работы, но в поданном отчете содержатся недостатки, оценка за выполнение работы по усмотрению учителя может быть повышена по сравнению с указанными ниже нормам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в том случае, если учащий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полнил работу в полном объеме с соблюдением необходимо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следовательности проведения опытов и измерен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амостоятельно и рационально выбрал и смонтировал необходимо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орудование,   все   опыты   проведены   в   условиях   и   режимах, обеспечивающих получение правильных результатов и выводов с наибольшей возможной точностью, что свидетельствует о глубоком и полном понимании физической сущности изучаемых явлений, прочном знании необходимых закономерностей и умении применять их к конкретным условия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представленном отчете правильно и аккуратно выполнил все запис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аблицы, рисунки, чертежи, вычисления, результаты и вывод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авильно выполнил анализ погрешностей при прямых (в 7-9 кл и косвенных измерениях (в 10-11 кл)</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облюдал правила техники безопасн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в том случае, если ход выполнения работы и представленный учащимся ответ в основном соответствует требованиям, которые установлены для оценки «5», но:</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пыт проводился в условиях, не обеспечивающих достаточной точности измерений или полученных результат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отчете допущено в общей сложности два-три недочета в записях измеренных величин, вычислениях, наименованиях единиц измерения физических величин, в анализе погрешностей, графиках, чертежах, таблиц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в том случае, если учащийся выполнил работу полностью, правильно производил необходимые опыты, измерения и вычисления, получил в общем правильные результаты и выводы, что свидетельствует о понимании физической сущности изучаемых явлений и знаний необходимых закономерностей, но;</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монтаже установки, измерениях, в ходе и последовательности опыта допускал единичные, но существенные ошибки, исправляемые с помощью учител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пыт проводился в нерациональных условиях, что привело к получению результатов с большей погрешностью;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отчете допущено в общей сложности две-три ошибки в записях измеренных величин и единиц их измерения, в вычислениях, графиках, таблицах, схемах, анализе погрешностей и т.п., непринципиального для данной работы характер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ыполнен совсем, или выполнен неверно анализ погрешностей; и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не полностью выполнена, однако объем выполненной части таков, что позволил получить правильные результаты и выводы по основным принципиально важным задачам работ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в том случае, если учащий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у выполнил не полностью, а объем выполненной части работы не позволяет сделать каких-либо вывод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пыты, измерения, вычисления, наблюдения производились неправильно, что свидетельствует о непонимании изучаемых физических явлений, незнании необходимых закономерностей,</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неумении применять их к конкретным условиям работы, а также отсутствии навыков в использовании оборудова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ходе работы и в отчете обнаружились в совокупности недостатки, отмеченные в оценке «3».</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3.</w:t>
        <w:tab/>
      </w:r>
      <w:r>
        <w:rPr>
          <w:rFonts w:eastAsia="Times New Roman" w:cs="Times New Roman" w:ascii="Times New Roman" w:hAnsi="Times New Roman"/>
          <w:b/>
          <w:color w:val="222222"/>
          <w:sz w:val="24"/>
          <w:szCs w:val="24"/>
          <w:lang w:eastAsia="ru-RU"/>
        </w:rPr>
        <w:t>КРИТЕРИИ</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ОЦЕНИВАНИЯ ПРИ РЕШЕНИИ ЗАДАЧ ПО ФИЗИК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3.1. При решении задач учитываются уме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менять понятия, законы и теории для объяснения явления, о котором идёт речь в задач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авильно записывать условия задач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а основе известных законов и формул решить задачу в общем вид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льзоваться справочными таблицами физических величин;</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верить (желательно) размеренность полученного результа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вести необходимые вычисл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4.</w:t>
        <w:tab/>
      </w:r>
      <w:r>
        <w:rPr>
          <w:rFonts w:eastAsia="Times New Roman" w:cs="Times New Roman" w:ascii="Times New Roman" w:hAnsi="Times New Roman"/>
          <w:b/>
          <w:color w:val="222222"/>
          <w:sz w:val="24"/>
          <w:szCs w:val="24"/>
          <w:lang w:eastAsia="ru-RU"/>
        </w:rPr>
        <w:t>КРИТЕРИИ</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ОЦЕНИВАНИЯ ЛАБОРАТОРНЫХ РАБОТ ПО ФИЗИК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4.1. При оценке лабораторных работ учитываются уме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ланировать проведение опыта; собирать установку по схем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льзоваться измерительными приборам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водить наблюдения, снимать показания измерительных приборов,    составлять таблицы зависимости величин и строить графи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ценивать (желательно) и вычислять погрешность измере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ставлять краткий отчет и делать выводы о продлённой работ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пускникам, избравшим экзамен в форме защиты реферата или проекта, заблаговременно следует выбрать тему и под руководством учителя целенаправленно работать над подготовкой реферата. Не позднее, чем за неделю до экзаменов, выпускник представляет реферат на рецензию учителю физики, а на экзамене защищает его: кратко излагает выводы по теме реферата и отвечает на дополнительные вопросы. В ходе экзамена экзаменационная комиссия знакомиться с рецензией на представленную работу и выставляет оценку после защиты и обсуждения реферата (проекта). Защиту реферата в качестве экзамена можно выбирать ученикам, имеющим хорошие знания по физике, проявившие интерес к предмету и обнаружившие умение проводить самостоятельные научные исследов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X. </w:t>
      </w:r>
      <w:r>
        <w:rPr>
          <w:rFonts w:eastAsia="Times New Roman" w:cs="Times New Roman" w:ascii="Times New Roman" w:hAnsi="Times New Roman"/>
          <w:b/>
          <w:color w:val="222222"/>
          <w:sz w:val="24"/>
          <w:szCs w:val="24"/>
          <w:lang w:eastAsia="ru-RU"/>
        </w:rPr>
        <w:t>КРИТЕРИИ ОЦЕНКИ ЗНАНИЙ, УМЕНИЙ И НАВЫКОВ УЧАЩИХСЯ НА УРОКАХ ИСКУССТВА (МУЗЫКА, ИЗО, ЧЕРЧЕ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ормы оценки знаний, умений и навыков учащихся основывается на требованиях учебных программ и содержит в себе критерии, с учётом которых оцениваются устные ответы и практические работы учащих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ъективная оценка знаний, умений и навыков учащихся является необходимым условием учителя по преодолению формализма в оценке результатов деятельности учащихся. Знания и умения учащихся проверяются с помощью устного опроса и практических рабо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ценивание проводится после теоретической и практической подготовки учащихся по проверяемой тем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0.1. </w:t>
      </w:r>
      <w:r>
        <w:rPr>
          <w:rFonts w:eastAsia="Times New Roman" w:cs="Times New Roman" w:ascii="Times New Roman" w:hAnsi="Times New Roman"/>
          <w:b/>
          <w:color w:val="222222"/>
          <w:sz w:val="24"/>
          <w:szCs w:val="24"/>
          <w:lang w:eastAsia="ru-RU"/>
        </w:rPr>
        <w:t>НОРМЫ ОЦЕНИВАНИЯ ЗНАНИЙ, УМЕНИЙ И НАВЫКОВ ПО МУЗЫК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1.1. В течении первого года (1 класс) обучения проводится текущая проверка, становление элементарного навыка музыкального воспитания без выставления отмет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1.2. При оценивании на втором году обучения (2 класс)</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ученику, если он:</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знаёт усвоенные музыкальные произведе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елает разбор музыкального произведения с помощью учител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равнивает характер двух музыкальных произведен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разительно исполняет песн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меняет характер движений с изменением музыки (пластическое интонирова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ученику, если он:</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знаёт усвоенные музыкальные произведе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елает разбор музыкального произведения с помощью учител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равнивает характер двух музыкальных произведений, но не выразительно исполняет песни и не чувствует изменения в  характере движений с изменением музы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ученику, если он:</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знаёт усвоенные музыкальные произведе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елает разбор музыкального произведения с помощью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ученику, если он:</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узнаёт усвоенные музыкальные произведе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делает разбор музыкального произведения с помощью учител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сравнивает характер двух музыкальных произведений, невыразительно исполняет песн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меняет характер движений с изменением музыки (пластическое интонирова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1.3. При оценивании на третьем году обучения (3 класс)</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выразительно исполняет песн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разному произносит текст в зависимости от характера песн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знаёт звучание групп симфонического оркестр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пределяет состав исполнителей музы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выразительно исполняет песн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разному произносит текст в зависимости от характера песни, но не полностью узнаёт звучание групп симфонического оркестр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лабо определяет состав исполнителей музы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выразительно исполняет песн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разному произносит текст в зависимости от характера песни, но не узнаёт звучание групп симфонического оркестра и не определяет состав исполнителей музы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невыразительно исполняет песн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может по-разному произнести текст в зависимости от характера песн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узнаёт звучание групп симфонического оркестр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определяет состав исполнителей музы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1.4. При оценивании на четвёртом  году обучения (4 класс),</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умеет делать разбор музыкальных произведен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пределяет общий характер музыки; может охарактеризовать средства музыкальной выразительности (лад, темп и т. д.);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облюдает в пении певческую установку (дыхани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сполняет ритмический рисунок на детских ударных инструмент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умеет делать разбор музыкальных произведен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пределяет общий характер музыки, но не может охарактеризовать средства музыкальной выразительности (лад, темп и т. д.);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облюдает в пении певческую установку (дыхани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исполняет ритмический рисунок на детских ударных инструмент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умеет делать разбор музыкальных произведен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определяет общий характер музык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может охарактеризовать средства музыкальной выразительности (лад, темп и т. д.);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облюдает в пении певческую установку (дыхание); не исполняет ритмический рисунок на детских ударных инструмент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не умеет делать разбор музыкальных произведен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определяет общий характер музыки; не может охарактеризовать средства музыкальной выразительности (лад, темп и т. д.);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соблюдает в пении певческую установку (дыхани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исполняет ритмический рисунок на детских ударных инструмент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1.5. При оценивании на пятом  году обучения (5 класс),</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понимает взаимодействие музыки с другими видами искусства (кино, литературы, ИЗО); находит ассоциативные связи между художественными образами музыки и других видов искусств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мышляет о знакомом музыкальном произведении и высказывает своё суждение о нём; различает простые и сложные жанры вокальной и инструментальной музык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аствует в коллективной исполнительской деятельности (пении, пластическом интонировании, игре на инструмент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понимает взаимодействие музыки с другими видами искусства (кино, литературы, ИЗО); находит ассоциативные связи между художественными образами музыки и других видов искусств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мышляет о знакомом музыкальном произведении и высказывает своё суждение о нём, но не различает простые и сложные жанры вокальной и инструментальной музыки и не участвует в коллективной исполнительской деятельности (пение, пластическом интонировании, игре на инструмент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понимает взаимодействие музыки с другими видами искусства (кино, литературы, ИЗО);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находит ассоциативные связи между художественными образами музыки и других видов искусств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мышляет о знакомом музыкальном произведении и высказывает своё суждение о нём;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различает простые и сложные жанры вокальной и инструментальной музык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участвует в коллективной исполнительской деятельности (пении, пластическом интонировании, игре на инструмент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не понимает взаимодействие музыки с другими видами искусства (кино, литературы, ИЗО);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находит ассоциативные связи между художественными образами музыки и других видов искусств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размышляет о знакомом музыкальном произведении и не высказывает своё суждение о нём;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различает простые и сложные жанры вокальной и инструментальной музык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участвует в коллективной исполнительской деятельности (пение, пластическом интонировании, игре на инструмент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1.6. При оценивании на шестом  году обучения (6 класс),</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понимает жизненно-образное содержание музыкальных произведений разных жанр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меет представление о приёмах взаимодействия и развития образов музыкальных сочинений; знает имена русских и зарубежных композитор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водит примеры их произведен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навыками музицирования: исполнение песен, напевание запомнившихся мелодий, знакомых музыкальных сочине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понимает жизненно-образное содержание музыкальных произведений разных жанр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имеет представления о приёмах взаимодействия и развития образов музыкальных сочинений; знает имена русских и зарубежных композитор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водит примеры их произведен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навыками музицирования: исполнение песен, напевание запомнившихся мелодий, знакомых музыкальных сочине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понимает жизненно-образное содержание музыкальных произведений разных жанр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имеет представления о приёмах взаимодействия и развития образов музыкальных сочинений; не знает имена русских и зарубежных композитор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водит примеры их произведен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ладеет навыками музицирования: исполнение песен, напевание запомнившихся мелодий, знакомых музыкальных сочине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не понимает жизненно-образное содержание музыкальных произведений разных жанр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имеет представления о приёмах взаимодействия и развития образов музыкальных сочинений; не знает имена русских и зарубежных композитор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иводит примеры их произведений; не владеет навыками музицирования: исполнение песен, напевание запомнившихся мелодий, знакомых музыкальных сочине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1.7. При оценивании на седьмом  году обучения (7 класс),</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знает основные жанры народной, профессиональной, современной музык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особенности претворения вечных тем искусства и жизни в произведениях разных жанров (опере, балете, мюзикл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эмоционально-образно воспринимает и оценивает музыкальные сочинения различных жанров; совершенствует умения и навыки самообразов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знает основные жанры народной, профессиональной, современной музык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особенности претворения вечных тем искусства и жизни в произведениях разных жанров (опере, балете, мюзикл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эмоционально-образно воспринимает и оценивает музыкальные сочинения различных жанр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совершенствует умения и навыки самообразов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не знает основные жанры народной, профессиональной, современной музык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особенности претворения вечных тем искусства и жизни в произведениях разных жанров (опере, балете, мюзикл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эмоционально-образно воспринимает и оценивает музыкальные сочинения различных жанр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совершенствует умения и навыки самообразов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не знает основные жанры народной, профессиональной, современной музык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онимает особенности претворения вечных тем искусства и жизни в произведениях разных жанров (опере, балете, мюзикл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эмоционально-образно не воспринимает и оценивает музыкальные сочинения различных жанров; не совершенствует умения и навыки самообразов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1.7. Нормы оценивания обучающихся 8-9 класс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8-9 классах в соответствии с предложенной программой реализуется содержание по теме «Музыка в формировании духовной культуры личности», где рассматриваются вопросы традиции и современности в музыке. Она обращена  к воплощению в музыке проблемы вечной связи времён. Музыкальное искусство рассматривается сквозь призму вековых традиций, продолжающих свою жизнь и поныне. За основу берутся  «вечные темы» искусства – мир сказки и мифа, мир человеческих чувств, мир духовных поисков, предстающие в нерасторжимом единстве прошлого и настоящего и утверждающие тем самым их непреходящее  значение для музыкального искусства. Современность трактуется двояко: это и вечная актуальность высоких традиций, и новое, пришедшее вместе с XX веком. Таким образом, представляется возможность путём сравнения установить, какие музыкальные произведения продолжают идеи высокого и вечного, а какие являют собой проявление моды или злободневных тече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ализация данной программы опирается на следующие методы музыкального образова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метод художественного, нравственно-эстетического познания музы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 метод эмоциональной драматурги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метод интонационно-стилевого постижения музы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метод художественного контекст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метод создания «композиц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 метод междисциплинарных взаимодейств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метод проблемного обуч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реализации содержания программы основными видами практической деятельности на уроке являются: I – слушание музыки, II – выполнение проблемно-творческих заданий, III – хоровое пе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эстрадных, бардовских  песен.</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ежпредметные связи просматриваются через  взаимодействия музыки с литературой (стихотворения отечественных и зарубежных поэтов), изобразительным искусством (репродукции картин русских и зарубежных художников, памятники архитектуры), историей, МХК, русским языком (воспитание культуры речи через чтение и воспроизведение текста; формирование культуры анализа текста на примере приёма «описание»; умение задавать вопросы на конкретизацию, на логику рассужд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итогам освоения программы 8-9 классов обучающиеся должны знать/понимать:</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пецифику музыки как вида искусств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начение музыки в художественной культуре и её роль в синтетических видах творчеств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озможности музыкального искусства в отражении вечных проблем жизн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сновные жанры народной и профессиональной музы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многообразие музыкальных образов и способов их развит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сновные формы музы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 характерные черты и образцы творчества крупнейших русских и зарубежных композитор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иды оркестров, названия наиболее известных инструмент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мена выдающихся композиторов и музыкантов-исполнител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меть:</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 аргументировано рассуждать о роли музыки в жизни челове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 обосновывать собственные предпочтения, касающиеся музыкальных произведений различных стилей и жанр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эмоционально-образно воспринимать и характеризовать музыкальные произведе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 узнавать на слух изученные произведе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спознавать на слух  и воспроизводить знакомые мелодии изученных произведений инструментальных и вокальных жанр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сполнять произведения различных жанров и стилей, петь под фонограмму с различным аккомпанементом, владеть своим голосом и дыхание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личать звучание отдельных музыкальных инструментов, виды хора и оркестр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станавливать взаимосвязи между разными видами искусства на уровне общности идей, тем, художественных образов;- выявлять общее и особенное при сравнении музыкальных произведений на основе полученных знаний об интонационной природе музыки, музыкальных жанров, стилевых направлениях, образной сфере музыки и музыкальной драматурги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являть особенности интерпретации одной и той же художественной идеи, сюжета в творчестве различных композиторов;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спользовать приобретённые знания и умения  в практической деятельности и повседневной жизни дл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 размышления о музыке и её анализа, выражения собственной позиции относительно прослушанной музы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евческого и инструментального музицирования на внеклассных и внешкольных музыкальных занятиях, школьных праздниках;</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амостоятельного знакомства с  литературой о музыке, слушания музыки в свободное от уроков время, выражения своих личных музыкальных впечатлений в форме устных выступлений и высказываний на музыкальных занятиях, эссе, реценз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пределение своего отношения к музыкальным явлениям действительн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нтроль осуществляется в следующих видах: входной, текущий, тематический, итоговы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орма контрол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амостоятельная работ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стный опрос;</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творческая работ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тес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ритерии оцен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явление интереса к музыке,  непосредственный эмоциональный отклик на неё.</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ост исполнительских навыков,  которые оцениваются с учётом исходного уровня подготовки ученика и его активности в занятия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Примерные нормы оценки знаний и умений учащих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уроках музыки проверяется и оценивается качество усвоения учащимися программного материала. При оценивании успеваемости ориентирами для учителя являются конкретные требования к учащимся,  представленные в программе каждого класса. Результаты обучения оцениваются по пятибалльной системе и дополняются устной характеристикой отве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лушание музы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итывае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тепень раскрытия эмоционального содержания музыкального произведения через средства музыкальной выразительност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амостоятельность в разборе музыкального произведе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мение учащегося сравнивать произведения и делать самостоятельные обобщения на основе полученных зна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ормы оцен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ценка «пять»:</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ценка «четыр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ценка «тр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ценка «дв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обнаруживает незнание и непонимание учебного материал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Хоровое пе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ормы оцен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нание мелодической линии и текста песн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чистое интонирование и ритмически точное исполнени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разительное исполне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нание мелодической линии и текста песн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основном чистое интонирование, ритмически правильно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ение недостаточно выразительно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скаются отдельные неточности в исполнении мелодии и текста песн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уверенное и не вполне точное, иногда фальшивое исполнение, есть ритмические неточност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ение невыразительно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сполнение неуверенное,  фальшиво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xml:space="preserve">10.2. </w:t>
      </w:r>
      <w:r>
        <w:rPr>
          <w:rFonts w:eastAsia="Times New Roman" w:cs="Times New Roman" w:ascii="Times New Roman" w:hAnsi="Times New Roman"/>
          <w:b/>
          <w:color w:val="222222"/>
          <w:sz w:val="24"/>
          <w:szCs w:val="24"/>
          <w:lang w:eastAsia="ru-RU"/>
        </w:rPr>
        <w:t>КРИТЕРИИ ОЦЕНИВАНИЯ  ЗНАНИЙ, УМЕНИЙ И НАВЫКОВ ПО ПРЕДМЕТУ  «ИЗОБРАЗИТЕЛЬНОЕ ИСКУССТВ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2.1.  При оценивании  знаний, умений и навыков у обучающихся в 5 класс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знает жанры ИЗО (пейзаж, натюрморт, портрет) и виды изобразительного искусств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знаниями значение древних корней народного искусства, связи времён в народном искусств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нает несколько народных промыслов, историю их возникновения и развит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меняет основные средства художественной выразительности в ИЗО (линия, пятно, цвет, ритм, тон, форма, перспектива, композиц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анализирует содержание, образный язык произведений разных видов ИЗО, выражает собственное к ним отношени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меняет художественно выразительные средства графики, живописи, народного и декоративно-прикладного искусства в своём творчеств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зображать с натуры, по памяти и представлению предметы несложных форм;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полняет  несложное построение и перспективные изменения предмет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спользует элементарные основы изображения человека передавая его образ;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ет в творческих группах;</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риентируется в народном творчестве, использует в своих работах знания о солярных знаках, о стилистике предметов народов древних Египта и Греци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знает жанры ИЗО (пейзаж, натюрморт, портрет) и виды изобразительного искусств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знаниями значение древних корней народного искусства, связи времён в народном искусств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нает несколько народных промыслов, историю их возникновения и развит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меняет основные средства художественной выразительности в ИЗО (линия, пятно, цвет, ритм, тон, форма, перспектива, композиц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анализирует содержание, образный язык произведений разных видов ИЗО, выражает собственное к ним отношени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именяет художественно выразительные средства графики, живописи, народного и декоративно-прикладного искусства в своём творчеств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зображает с натуры, по памяти и представлению предметы несложных форм;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полняет несложные построения и перспективные изменения предмет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спользует элементарные основы изображения человека передавая его образ;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ет в творческих группах;</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риентируется в народном творчестве, использует в своих работах знания о солярных знаках, о стилистике предметов народов древних Египта и Греци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знает жанры ИЗО (пейзаж, натюрморт, портрет) и виды изобразительного искусств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знаниями не в полном объёме значения древних корней народного искусства, связи времён в народном искусств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знает несколько народных промыслов, историю их возникновения и развит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именяет основные средства художественной выразительности в ИЗО (линия, пятно, цвет, ритм, тон, форма, перспектива, композиц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анализирует содержание, образный язык произведений разных видов ИЗО, выражает собственное к ним отношени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именяет художественно выразительные средства графики, живописи, народного и декоративно-прикладного искусства в своём творчеств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зображает с натуры, по памяти и представлению предметы несложных форм;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ыполняет построение и перспективные изменения предмет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спользует элементарные основы изображения человека передавая его образ;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ет в творческих группах;</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лабо ориентируется в народном творчестве, не использует в своих работах знания о солярных знаках, о стилистике предметов народов древних Египта и Греци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2»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не знает жанры ИЗО (пейзаж, натюрморт, портрет) и виды изобразительного искусств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ладеет знаниями значение древних корней народного искусства, связи времён в народном искусств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знает несколько народных промыслов, историю их возникновения и развит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именяет основные средства художественной выразительности в ИЗО (линия, пятно, цвет, ритм, тон, форма, перспектива, композиц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анализирует содержание, образный язык произведений разных видов ИЗО, не выражает собственное к ним отношени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именяет художественно выразительные средства графики, живописи, народного и декоративно-прикладного искусства в своём творчеств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изображает с натуры, по памяти и представлению предметы несложных форм;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ыполняет построение и перспективные изменения предмет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использует элементарные основы изображения человека передавая его образ;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работает в творческих группах;</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лабо ориентируется в народном творчестве, не использует в своих работах знания о солярных знаках, о стилистике предметов народов древних Египта и Греци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2.2.  При оценивании  знаний, умений и навыков у обучающихся в 6 класс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знает выдающиеся произведения отечественных и зарубежных художник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личает мифологические, сказочные, музыкально-поэтические образы русского народного искусства; владеет построением рисунка с натуры, правилами линейной и воздушной перспективы, законами цветоведения, композиции, художественными средствами выразительност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бирается в принципах изображения и лепки лица человека, использует пропорции лица, умеет выражать настроение в портрет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нает и умеет вести построение натюрморта, выстраивать эмоциональную его составляющую, добивается тональных и цветовых градаций при передаче объём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нает особенности  материалов, которыми можно пользоваться в художественной деятельности (краски, кисти, мелки, уголь, картон, цветная бумага, простой и цветные карандаш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анализирует содержание, образный язык произведений разных видов и жанров ИЗО, выражая собственное отношение к воспринятому художественному образу;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личает  произведения искусства разных видов и жанров, узнаёт произведения народного искусства своего регион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являет умение участвовать в разных видах коллективной работы.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знает выдающиеся произведения отечественных и зарубежных художник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личает мифологические, сказочные, музыкально-поэтические образы русского народного искусства; владеет построением рисунка с натуры, правилами линейной и воздушной перспективы, законами цветоведения, композиции, художественными средствами выразительност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бирается в принципах изображения и лепки лица человека, использует пропорции лица, умеет выражать настроение в портрет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нает и умеет вести построение натюрморта, выстраивать эмоциональную его составляющую, не добивается тональных и цветовых градаций при передаче объём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знает особенности  материалов, которыми можно пользоваться в художественной деятельности (краски, кисти, мелки, уголь, картон, цветная бумага, простой и цветные карандаш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анализирует содержание, образный язык произведений разных видов и жанров ИЗО, выражая собственное отношение к воспринятому художественному образу;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личает  произведения искусства разных видов и жанров, узнаёт произведения народного искусства своего регион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являет умение участвовать в разных видах коллективной работы.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знает выдающиеся произведения отечественных и зарубежных художник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личает мифологические, сказочные, музыкально-поэтические образы русского народного искусства; не владеет построением рисунка с натуры, правилами линейной и воздушной перспективы, законами цветоведения, композиции, художественными средствами выразительност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разбирается в принципах изображения и лепки лица человека, не использует пропорции лица, не умеет выражать настроение в портрет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нает и умеет вести построение натюрморта, выстраивать эмоциональную его составляющую, не добивается тональных и цветовых градаций при передаче объём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знает особенности  материалов, которыми можно пользоваться в художественной деятельности (краски, кисти, мелки, уголь, картон, цветная бумага, простой и цветные карандаш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анализирует содержание, образный язык произведений разных видов и жанров ИЗО, выражая собственное отношение к воспринятому художественному образу;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личает  произведения искусства разных видов и жанров, узнаёт произведения народного искусства своего регион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оявляет умения участвовать в разных видах коллективной работы.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не знает выдающиеся произведения отечественных и зарубежных художник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различает мифологические, сказочные, музыкально-поэтические образы русского народного искусства; не владеет построением рисунка с натуры, правилами линейной и воздушной перспективы, законами цветоведения, композиции, художественными средствами выразительност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разбирается в принципах изображения и лепки лица человека, не использует пропорции лица, не умеет выражать настроение в портрет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знает и не умеет вести построение натюрморта, выстраивать эмоциональную его составляющую, не добивается тональных и цветовых градаций при передаче объём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знает особенности  материалов, которыми можно пользоваться в художественной деятельности (краски, кисти, мелки, уголь, картон, цветная бумага, простой и цветные карандаш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анализирует содержание, образный язык произведений разных видов и жанров ИЗО, не выражает собственное отношение к воспринятому художественному образу;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различает  произведения искусства разных видов и жанров, узнаёт произведения народного искусства своего регион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оявляет умения участвовать в разных видах коллективной работы.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2.3.  При оценивании  знаний, умений и навыков у обучающихся в 7 класс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знает имена выдающихся мастеров отечественного и зарубежного искусства и их наиболее известные произведе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личает жанровую разновидность пейзажа (архитектурный пейзаж) и интерьера как жанр изобразительного искусств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правилами линейной перспективы в построении интерьера (разные точки сход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навыками традиционных художественных промыслов (Гжель, Хохлома, Северная Двина, Дымковская игрушк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нает и применяет разнообразие выразительных средств изобразительного, народного и декоративно-прикладного искусства (цвет, линия, объём, светотональность, ритм, форма, пропорции, пространство, композиц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являет зрительскую компетентность при восприятии произведений искусства разных эпох и народ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меняет линию горизонта, разные точки схода в зарисовке интерьер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являет творческую активность художественно-практической компетентности в выборе и овладении средствами художественной выразительности разных видов искусст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полняет план проектируемого объект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конструирует простые геометрические формы при декорировании помеще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полняет художественные изделия, свободно используя задачи на повтор, вариацию, импровизацию как принципы народного творчеств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конструирует и моделирует пространственные объекты архитектурно-ландшафтной направленн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знает имена выдающихся мастеров отечественного и зарубежного искусства и их наиболее известные произведе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личает жанровую разновидность пейзажа (архитектурный пейзаж) и интерьера как жанр изобразительного искусств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правилами линейной перспективы в построении интерьера (разные точки сход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навыками традиционных художественных промыслов (Гжель, Хохлома, Северная Двина, Дымковская игрушк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оявляет зрительскую компетентность при восприятии произведений искусства разных эпох и народ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меняет линию горизонта, разные точки схода в зарисовке интерьер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являет творческую активность художественно-практической компетентности в выборе и овладении средствами художественной выразительности разных видов искусст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полняет план проектируемого объект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конструирует простые геометрические формы при декорировании помеще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ыполняет художественные изделия, свободно используя задачи на повтор, вариацию, импровизацию как принципы народного творчеств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конструирует и моделирует пространственные объекты архитектурно-ландшафтной направленности не в полном объём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знает имена выдающихся мастеров отечественного и зарубежного искусства и их наиболее известные произведе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личает жанровую разновидность пейзажа (архитектурный пейзаж) и интерьера как жанр изобразительного искусств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правилами линейной перспективы в построении интерьера (разные точки сход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ладеет навыками традиционных художественных промыслов (Гжель, Хохлома, Северная Двина, Дымковская игрушк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нает и применяет разнообразие выразительных средств изобразительного, народного и декоративно-прикладного искусства (цвет, линия, объём, светотональность, ритм, форма, пропорции, пространство, композиц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оявляет зрительскую компетентность при восприятии произведений искусства разных эпох и народ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меняет линию горизонта, разные точки схода в зарисовке интерьер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являет творческую активность художественно-практической компетентности в выборе и овладении средствами художественной выразительности разных видов искусств; выполняет план проектируемого объект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конструирует простые геометрические формы при декорировании помеще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ыполняет художественные изделия, свободно используя задачи на повтор, вариацию, импровизацию как принципы народного творчеств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конструирует и не моделирует пространственные объекты архитектурно-ландшафтной направленн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н не знает имена выдающихся мастеров отечественного и зарубежного искусства и их наиболее известные произведения; не различает жанровую разновидность пейзажа (архитектурный пейзаж) и интерьера как жанр изобразительного искусств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ладеет правилами линейной перспективы в построении интерьера (разные точки сход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ладеет навыками традиционных художественных промыслов (Гжель, Хохлома, Северная Двина, Дымковская игрушк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знает разнообразия выразительных средств изобразительного, народного и декоративно-прикладного искусства (цвет, линия, объём, светотональность, ритм, форма, пропорции, пространство, композиц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использует знания символики и орнаментальных мотив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оявляет зрительскую компетентность при восприятии произведений искусства разных эпох и народо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именяет линию горизонта, разные точки схода в зарисовке интерьер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оявляет творческую активность художественно-практической компетентности в выборе и овладении средствами художественной выразительности разных видов искусств;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ыполняет план проектируемого объекта; не конструирует простые геометрические формы при декорировании помеще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ыполняет художественные изделия, свободно используя задачи на повтор, вариацию, импровизацию как принципы народного творчеств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конструирует и не моделирует пространственные объекты архитектурно-ландшафтной направленн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2.4.  При оценивании  знаний, умений и навыков у обучающихся в 8 класс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и место искусства в развитии культуры, ориентируется в связях искусства с наукой и религие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сознаёт потенциал искусства в познании мира, в формировании отношения к человеку, природным и социальным явления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искусства в создании материальной среды обитания челове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сознаёт главные темы искусства и, обращается к ним в собственной художественно-творческой деятельности, создаёт выразительные образ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знаниями и навыками построения фигуры человека в движении с учётом пропорций частей тела и их взаимосвяз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эмоционально - ценностно относиться к человеку, обществу, различает и передаёт в художественно-творческой деятельности характер, эмоциональное состояние и своё отношение к ним средствами художественного язы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оздаёт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личает жанры изобразительного искусства (бытовой, исторический, батальный, сказочно-былинный) и участвует в художественно-творческой деятельности, использует различные художественные материалы и приёмы работы с ними для передачи собственного замысл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и место искусства в развитии культуры, ориентируется в связях искусства с наукой и религие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сознаёт потенциал искусства в познании мира, в формировании отношения к человеку, природным и социальным явления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искусства в создании материальной среды обитания челове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осознаёт главные темы искусства и, не обращается к ним в собственной художественно-творческой деятельности, создаёт выразительные образ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знаниями и навыками построения фигуры человека в движении с учётом пропорций частей тела и их взаимосвяз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являет эмоционально - ценностное отношение к человеку, обществу, различает и передаёт в художественно-творческой деятельности характер, эмоциональное состояние и своё отношение к ним средствами художественного язы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оздаёт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личает жанры изобразительного искусства (бытовой, исторический, батальный, сказочно-былинный) и участвует в художественно-творческой деятельности, использует различные художественные материалы и приёмы работы с ними для передачи собственного замысл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и место искусства в развитии культуры, ориентируется в связях искусства с наукой и религие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осознаёт потенциал искусства в познании мира, в формировании отношения к человеку, природным и социальным явления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онимает роль искусства в создании материальной среды обитания челове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осознаёт главные темы искусства и, не обращается к ним в собственной художественно-творческой деятельности, не создаёт выразительные образ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не в полном объёме знаниями и навыками построения фигуры человека в движении с учётом пропорций частей тела и их взаимосвяз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осознанно относиться к человеку, обществу, различает и передаёт в художественно-творческой деятельности характер, эмоциональное состояние и своё отношение к ним средствами художественного язы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оздаёт композиции на заданную тему на плоскости и в пространстве, н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зличает жанры изобразительного искусства (бытовой, исторический, батальный, сказочно-былинный) и слабо участвует в художественно-творческой деятельности, слабо использует различные художественные материалы и приёмы работы с ними для передачи собственного замысл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онимает роль и место искусства в развитии культуры, не ориентируется в связях искусства с наукой и религие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осознаёт потенциал искусства в познании мира, в формировании отношения к человеку, природным и социальным явления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онимает роль искусства в создании материальной среды обитания челове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осознаёт главные темы искусства и, не обращается к ним в собственной художественно-творческой деятельности, не создаёт выразительные образ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ладеет знаниями и навыками построения фигуры человека в движении с учётом пропорций частей тела и их взаимосвяз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осознанно относиться к человеку, обществу, не различает и не передаёт в художественно-творческой деятельности характер, эмоциональное состояние и своё отношение к ним средствами художественного язы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создаёт композиции на заданную тему на плоскости и в пространстве, не использует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различает жанры изобразительного искусства (бытовой, исторический, батальный, сказочно-былинный) и слабо участвует в художественно-творческой деятельности, слабо использует различные художественные материалы и приёмы работы с ними для передачи собственного замысл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2.5.  При оценивании  знаний, умений и навыков у обучающихся в 9 класс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и место искусства в развитии культуры, ориентируется в связях искусства с наукой и религие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в культуре современного мира визуальных синтетических искусст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меняет творческий подход и современные технологии в процессе создания синтеза искусст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спользует принципы художественной образности и специфики изображения в фотографии и экранных искусствах;</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изображения в информационном и эстетическом пространстве, в формировании визуальной сред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анализирует взаимодействие  пространственных и временных искусст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спользует культуру восприятия произведений изобразительного, декоративно-прикладного искусства, архитектуры и дизайн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меет использовать и анализировать выразительные средства и социальные функции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знаниями и навыками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формирует устойчивый интерес к изобразительному искусству.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и место искусства в развитии культуры, ориентируется в связях искусства с наукой и религие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в культуре современного мира визуальных синтетических искусст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меняет творческий подход и современные технологии в процессе создания синтеза искусст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спользует принципы художественной образности и специфики изображения в фотографии и экранных искусствах;</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изображения в информационном и эстетическом пространстве, в формировании визуальной сред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анализирует взаимодействие  пространственных и временных искусст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спользует культуру восприятия произведений изобразительного, декоративно-прикладного искусства, архитектуры и дизайн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умеет использовать и анализировать выразительные средства и социальные функции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ладеет знаниями и навыками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формирует устойчивый интерес к изобразительному искусству.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и место искусства в развитии культуры, ориентируется в связях искусства с наукой и религие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в культуре современного мира визуальных синтетических искусст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именяет творческий подход и современные технологии в процессе создания синтеза искусст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спользует принципы художественной образности и специфики изображения в фотографии и экранных искусствах;</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нимает роль изображения в информационном и эстетическом пространстве, в формировании визуальной сред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анализирует взаимодействие  пространственных и временных искусст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использует культуру восприятия произведений изобразительного, декоративно-прикладного искусства, архитектуры и дизайн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умеет использовать и анализировать выразительные средства и социальные функции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ладеет знаниями и навыками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формирует устойчивый интерес к изобразительному искусству.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ученику,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онимает роль и место искусства в развитии культуры, не ориентируется в связях искусства с наукой и религие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онимает роль в культуре современного мира визуальных синтетических искусст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рименяет творческий подход и современные технологии в процессе создания синтеза искусст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использует принципы художественной образности и специфики изображения в фотографии и экранных искусствах;</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понимает роль изображения в информационном и эстетическом пространстве, в формировании визуальной сред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анализирует взаимодействие  пространственных и временных искусст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использует культуру восприятия произведений изобразительного, декоративно-прикладного искусства, архитектуры и дизайна;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умеет использовать и анализировать выразительные средства и социальные функции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ладеет знаниями и навыками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формирует устойчивый интерес к изобразительному искусству.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XI. </w:t>
      </w:r>
      <w:r>
        <w:rPr>
          <w:rFonts w:eastAsia="Times New Roman" w:cs="Times New Roman" w:ascii="Times New Roman" w:hAnsi="Times New Roman"/>
          <w:b/>
          <w:color w:val="222222"/>
          <w:sz w:val="24"/>
          <w:szCs w:val="24"/>
          <w:lang w:eastAsia="ru-RU"/>
        </w:rPr>
        <w:t>КРИТЕРИИ ОЦЕНКИ ЗНАНИЙ, УМЕНИЙ И НАВЫКОВ ПО ПРЕДМЕТУ ФИЗИЧЕСКАЯ КУЛЬТУР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1. Оценка  по предмету физкультура складывается из шести параметров.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2. Каждый параметр оценивается в соответствии с утвержденными нормам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3. Средний балл по предмету соответствует следующим отметка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5» выставляется, если средний балл равен 4,5-5 балл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4» выставляется, если средний балл равен 3,5-4,4 балл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3» выставляется, если средний балл равен 2,5-3,4 балл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метка «2» выставляется, если средний балл равен 0-2,4 балл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п/п</w:t>
        <w:tab/>
        <w:t>Наименование параметра</w:t>
        <w:tab/>
        <w:tab/>
        <w:t>Нормы оценив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tab/>
        <w:t>Посещение уроков.</w:t>
        <w:tab/>
        <w:t>Учащиеся, пропустившие по независящим от них обстоятельствам более половины учебного времени, не аттестуются. Вопрос об аттестации таких учащихся решается директором школы по согласованию с родителями (продление учебного года, переход на семейную форму обучения или экстерна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 выставляется учащимся, которые пропустили по неуважительной причине более 50% уроков в четверти.</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Отметка «3» - выставляется учащимся, пропустившим по не уважительным причинам от 3 уроков - до половины учебного времен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 выставляется учащимся, пропустившим по не уважительным причинам 1-2 урок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 выставляется учащимся, которые не имеют пропусков уроков по неуважительным причинам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2.</w:t>
        <w:tab/>
        <w:t>Знание теории</w:t>
        <w:tab/>
        <w:t>Учащиеся пишут реферат на заданную тему, готовят сообщения и выступают перед слушателями, проводят исследования и готовят сообщение на школьной научной конферен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 выставляется учащимся, которые не выполнили работы по заданной теме, за незнание материала программ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 выставляется учащимся за ответ, в котором отсутствует логическая последовательность, имеются пробелы в материале, нет должной аргументации и умения применять знания в своем опыт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 выставляется учащимся за ответ, в котором содержатся небольшие неточности и незначительные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 выставляется учащимся за ответ, в котором демонстрируется глубокое понимание материала, логическое изложение, приводятся примеры из практики или своего опыт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3.</w:t>
        <w:tab/>
        <w:t>Выполнение нормативов - учитывая физическое развитие каждого учащегося.</w:t>
        <w:tab/>
        <w:t>1. Учащиеся сдают контрольные упражнения, согласно утвержденным нормативам.</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4.</w:t>
        <w:tab/>
        <w:t>Участие в спортивных соревнованиях разного уровня, оказание посильной помощи учителю в проведении мероприятий (подготовка команд, судейство, оформление, работа с младшими школьниками, работа физически сильных учеников со слабыми)</w:t>
        <w:tab/>
        <w:t>Если в течение четверти в данном классе не проводились соревнования или внеклассные, внешкольные мероприятия, этот критерий не оценивается. Данный критерий оценивается по двухбалльной систем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 выставляется учащимся, которые принимали участ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 выставляется учащимся, которые принимали участие и при этом показали высокие результаты в физической и морально-волевой подготовке.</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5.</w:t>
        <w:tab/>
        <w:t>Активные занятия в спортивных секциях школы.</w:t>
        <w:tab/>
        <w:t>Учащиеся, систематически занимающиеся в спортивных секциях, получают отметку«5»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6.</w:t>
        <w:tab/>
        <w:t>Работа на уроке</w:t>
        <w:tab/>
        <w:t>Отметка «2» - выставляется учащимся, которые демонстрируют неадекватное поведение, конфликтность, отсутствие самоконтро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 выставляется учащимся, которые имеют нарушения исполнительской дисциплины, нестабильные отношения, низкий уровень самоконтро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 выставляется учащимся, демонстрируют исполнительскую дисциплину, ровные отношения,  самоконтроль.</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 выставляется учащимся, демонстрирующих активную работу на уроке, гармоничность взаимоотношений и самоконтроль.</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XII. </w:t>
      </w:r>
      <w:r>
        <w:rPr>
          <w:rFonts w:eastAsia="Times New Roman" w:cs="Times New Roman" w:ascii="Times New Roman" w:hAnsi="Times New Roman"/>
          <w:b/>
          <w:color w:val="222222"/>
          <w:sz w:val="24"/>
          <w:szCs w:val="24"/>
          <w:lang w:eastAsia="ru-RU"/>
        </w:rPr>
        <w:t>КРИТЕРИИ</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ОЦЕНКИ ЗНАНИЙ, УМЕНИЙ И НАВЫКОВ ПО ПРЕДМЕТУ «ТЕХНОЛОГ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1. Нормы оценки зна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 учащийся полностью не усвоил учебный материал, не может привести конкретные примеры, не может ответить на дополнительные вопросы учител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2. Нормы оценки практической работ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ической дисциплины, правила техники безопасн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 самостоятельность в работе была низкой, допущены нарушения трудовой и технической дисциплины, техники безопасности, организации рабочего мес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xml:space="preserve">XIII. </w:t>
      </w:r>
      <w:r>
        <w:rPr>
          <w:rFonts w:eastAsia="Times New Roman" w:cs="Times New Roman" w:ascii="Times New Roman" w:hAnsi="Times New Roman"/>
          <w:b/>
          <w:color w:val="222222"/>
          <w:sz w:val="24"/>
          <w:szCs w:val="24"/>
          <w:lang w:eastAsia="ru-RU"/>
        </w:rPr>
        <w:t>КРИТЕРИИ ОЦЕНКИ ЗНАНИЙ, УМЕНИЙ И НАВЫКОВ ПО ПРЕДМЕТУ  «ОСНОВЫ БЕЗОПАСНОСТИ  ЖИЗНЕДЕЯТЕЛЬН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3.1 Оценка по предмету основы безопасности жизнедеятельности может выставляться как за устный ответ, так и за выполнение  практического зад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3.2. Нормы оценок при устной проверке знаний, умений и навыков  учащихс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ащийся полно и правильно изложил теоретический вопрос, привел примеры, раскрывающие те или иные положения, аргументы, их подтверждающие, сделал вывод;</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ащийся правильно изложил теоретический вопрос, но недостаточно полно раскрыл суть вопроса или допустил незначительные неточност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ащийся смог частично раскрыть вопрос, привести некоторые примеры, иллюстрирующие те или иные положения.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ащийся не раскрыл теоретический вопрос.</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3.3.  При ответе на практические вопросы учащийся должен показать не только овладение содержанием курса, но и свою предметную компетентность, т.е. способность, приобретенную в ходе изучения курса основ безопасности жизнедеятельности, к действиям в конкретной чрезвычайной ситуа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3.4. При оценивании ответа важно учитывать также личный опыт учащегося, его находчивость к действиям в чрезвычайной ситуации, знание и соблюдение им правовых  и моральных норм поведения, его ценности ориентации и установ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ащийся выполнил практическое задание и обосновал свои действия, грамотно применив соответствующие умения и теоретические знания в конкретной чрезвычайной ситуац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ащийся выполнил практическое задание, но допустил незначительные ошибки или некоторые неточности при объяснении или обосновании своих действ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ащийся в основном справился с практическим заданием, но не смог объяснить или обновить свои действ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ащийся не смог выполнить практическое задание даже при помощи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XIV. </w:t>
      </w:r>
      <w:r>
        <w:rPr>
          <w:rFonts w:eastAsia="Times New Roman" w:cs="Times New Roman" w:ascii="Times New Roman" w:hAnsi="Times New Roman"/>
          <w:b/>
          <w:color w:val="222222"/>
          <w:sz w:val="24"/>
          <w:szCs w:val="24"/>
          <w:lang w:eastAsia="ru-RU"/>
        </w:rPr>
        <w:t>КРИТЕРИИ</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ОЦЕНИВАНИЯ ПО ПРЕДМЕТУ  «ИНФОРМАТИКА И ИК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4.1. 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Текущий контроль усвоения материала осуществляется путем устного / письменного опроса / практикума. Периодически знания и умения по пройденным темам проверяются письменными контрольными или тестовых заданиям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4.2.При тестировании все верные ответы берутся за 100%, тогда отметка выставляется в соответствии с таблиц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цент выполнения задания</w:t>
        <w:tab/>
        <w:t>Отметк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91-100% </w:t>
        <w:tab/>
        <w:tab/>
        <w:tab/>
        <w:tab/>
        <w:t>отлично</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76-90%%</w:t>
        <w:tab/>
        <w:tab/>
        <w:tab/>
        <w:tab/>
        <w:t>хорошо</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51-75%%</w:t>
        <w:tab/>
        <w:tab/>
        <w:tab/>
        <w:tab/>
        <w:t>удовлетворительно</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менее 50%</w:t>
        <w:tab/>
        <w:tab/>
        <w:tab/>
        <w:tab/>
        <w:t>неудовлетворитель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4.3.При выполнении практической работы и контрольной работ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Отметка зависит также от наличия и характера погрешностей, допущенных учащими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ab/>
        <w:t>грубая ошибка – полностью искажено смысловое значение понятия, определ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ab/>
        <w:t>погрешность отражает неточные формулировки, свидетельствующие о нечетком представлении рассматриваемого объек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ab/>
        <w:t>недочет – неправильное представление об объекте, не влияющего кардинально на знания определенные программой обуч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ab/>
        <w:t>мелкие погрешности – неточности в устной и письменной речи, не искажающие смысла ответа или решения, случайные описки и т.п.</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Исходя из норм (пятибалльной системы), заложенных во всех предметных областях выставляете отмет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ab/>
        <w:t>«5» ставится при выполнении всех заданий полностью или при наличии 1-2 мелких погрешносте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ab/>
        <w:t>«4» ставится при наличии 1-2 недочетов или одной ошиб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ab/>
        <w:t>«3» ставится при выполнении 2/3 от объема предложенных задан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ab/>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или отказ от выполнения учебных обязанносте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стный опрос</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4.4.Оценка устных ответов учащих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вет оценивается отметкой «5», если учени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олно раскрыл содержание материала в объеме, предусмотренном программо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равильно выполнил рисунки, схемы, сопутствующие ответ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оказал умение иллюстрировать теоретические положения конкретными примерам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отвечал самостоятельно без наводящих вопросов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вет оценивается отметкой «4,. если ответ удовлетворяет в основном требованиям на отметку «5», но при этом имеет один из недостатк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допущены один-два недочета при освещении основного содержания ответа, исправленные по замечанию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в следующих случая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в следующих случаях: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не раскрыто основное содержание учебного материал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обнаружено незнание или неполное понимание учеником большей или наиболее важной части учебного материал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ученик обнаружил полное незнание и непонимание изучаемого учебного материал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не смог ответить ни на один из поставленных вопросов по изучаемому материал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отказался отвечать на вопросы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XV.  </w:t>
      </w:r>
      <w:r>
        <w:rPr>
          <w:rFonts w:eastAsia="Times New Roman" w:cs="Times New Roman" w:ascii="Times New Roman" w:hAnsi="Times New Roman"/>
          <w:b/>
          <w:color w:val="222222"/>
          <w:sz w:val="24"/>
          <w:szCs w:val="24"/>
          <w:lang w:eastAsia="ru-RU"/>
        </w:rPr>
        <w:t>НОРМЫ ОЦЕНКИ ЗНАНИЙ, УМЕНИЙ И НАВЫКОВ УЧАЩИХСЯ 1 - 4 КЛАССОВ ПО МАТЕМАТИКЕ,  РУССКОМУ ЯЗЫКУ, ОЗНАКОМЛЕНИЮ С ОКРУЖАЮЩИМ МИРОМ</w:t>
      </w:r>
      <w:r>
        <w:rPr>
          <w:rFonts w:eastAsia="Times New Roman" w:cs="Times New Roman" w:ascii="Times New Roman" w:hAnsi="Times New Roman"/>
          <w:color w:val="222222"/>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ормы оценки знаний, умений и навыков учащихся начальных классов основываются на требованиях учебных программ для начальных классов одиннадцатилетней школы и содержат в себе критерии, с учётом которых оцениваются устные ответы, письменные и практические работы учащихся по русскому языку, математике, ознакомлению с окружающим миром, природоведению.</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менение единых норм оценки обеспечивает единообразие в требованиях к подготовленности младших школьников, предупреждает затруднения при переходе их в 5 класс и из одной школы в другую. Эти нормы позволяют осуществить систематический контроль за успешностью обучения учащихся, принимать меры к устранению пробелов, предупреждать неуспеваемость учащих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1-м классе в течение года осуществляется текущая проверка знаний, умений и навыков без их оценки в баллах. Во 2-, 3- и 4-м классах выставляются отмет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нания учащихся проверяются с помощью устного опроса и письменных контрольных работ. Письменные контрольные работы по русскому языку и математике проводятся только после достаточной теоретической и практической подготовки учащихся по проверяемой тем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5.1. </w:t>
      </w:r>
      <w:r>
        <w:rPr>
          <w:rFonts w:eastAsia="Times New Roman" w:cs="Times New Roman" w:ascii="Times New Roman" w:hAnsi="Times New Roman"/>
          <w:b/>
          <w:color w:val="222222"/>
          <w:sz w:val="24"/>
          <w:szCs w:val="24"/>
          <w:lang w:eastAsia="ru-RU"/>
        </w:rPr>
        <w:t>КРИТЕРИИ ОЦЕНКИ ЗНАНИЙ, УМЕНИЙ И НАВЫКОВ УЧАЩИХСЯ 1-4 КЛАССОВ ПРИ ВЫПОЛНЕНИИ ПИСЬМЕННЫХ РАБОТ ПО МАТЕМАТИК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1.1.При выполнении работы, состоящей из пример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ся работа выполнена безошибоч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а 1 грубая и 1-2 негрубые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2-3 грубые и 1-2 негрубые ошибк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3 и более негрубых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о 5 и более грубых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1.2.При выполнении работы, состоящей из задач:</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дача решена без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т ошибок в ходе решения задач, но допущены 1-2 вычислительные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а ошибка в ходе решения задачи и одна вычислительная ошиб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т вычислительных ошибок, но не решена одна задача (1 грубая и 3-4 негрубые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а ошибка в ходе решения 2-х задач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а 1 ошибка в ходе решения  задачи  и  2 вычислительные ошибки</w:t>
        <w:tab/>
        <w:t> (2 и более грубых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1.3.При выполнении комбинированной  работы (1 задача, примеры и задание другого вид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ся работа выполнена безошибоч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1-2 вычислительные ошибки (1 грубая и 1-2 негрубые ошибки, при этом грубых ошибок не должно быть в задач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ошибки в ходе решения задачи при правильном выполнении всех остальных задан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3-4 вычислительные ошибки (2-3 грубые и 3-4 негрубые ошибки, при этом ход решения задачи должен быть верны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ошибки в ходе решения задачи и хотя бы одна вычислительная ошибк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 решении задачи и примеров допущено более 5 вычислительных ошибок (4 грубые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1.4.При выполнении математического диктан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ся работа выполнена  безошибоч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ыполнена 1/5 часть примеров от их общего числ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ыполнена ¼ часть примеров от их общего числ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выполнено более ½ части примеров от их общего числ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1.5. При оценивании учитывается грубые или негрубые ошибки были допущены. К грубым ошибкам относя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ычислительные ошибки в примерах и задачах.</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шибки на незнание порядка выполнения арифметических действ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правильное решение задачи (пропуск действия, неправильный выбор действий, лишние действ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решена до конца задача или пример.</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выполненное зада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 негрубым ошибкам относя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рациональный приём вычислен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правильная постановка вопроса к действию при решении задач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верно сформулированный ответ задач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правильное списывание данных (чисел, знак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доведение до конца преобразова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1.6. За грамматические ошибки, допущенные в работе, оценка по математике не снижаетс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1.7.За неряшливо оформленную работу, несоблюдение правил каллиграфии оценка по математике снижается на 1 балл, но не ниже «3».</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xml:space="preserve">15.2. </w:t>
      </w:r>
      <w:r>
        <w:rPr>
          <w:rFonts w:eastAsia="Times New Roman" w:cs="Times New Roman" w:ascii="Times New Roman" w:hAnsi="Times New Roman"/>
          <w:b/>
          <w:color w:val="222222"/>
          <w:sz w:val="24"/>
          <w:szCs w:val="24"/>
          <w:lang w:eastAsia="ru-RU"/>
        </w:rPr>
        <w:t>КРИТЕРИИ ОЦЕНИВАНИЯ УСТНЫХ ОТВЕТОВ УЧАЩИХСЯ 1-4 КЛАССО ПО МАТЕМАТИК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2.1.При оценке устных ответ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и ответе обнаруживает осознанное усвоение изученного учебного материала и умеет им самостоятельно пользоватьс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изводит вычисления правильно, достаточно быстро и рационально;</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меет проверить произведенные вычисления;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меет самостоятельно  решить задачу (составить план, объяснить ход решения, точно сформулировать ответ на вопрос задач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авильно выполняет задания практического характер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т ученика в основном соответствует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еник показывает осознанное усвоение более половины изученных вопросов и исправляет допущенные ошибки после пояснения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еник обнаруживает незнание большей части программного материал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справляется с решением задач и пример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xml:space="preserve">15.3. </w:t>
      </w:r>
      <w:r>
        <w:rPr>
          <w:rFonts w:eastAsia="Times New Roman" w:cs="Times New Roman" w:ascii="Times New Roman" w:hAnsi="Times New Roman"/>
          <w:b/>
          <w:color w:val="222222"/>
          <w:sz w:val="24"/>
          <w:szCs w:val="24"/>
          <w:lang w:eastAsia="ru-RU"/>
        </w:rPr>
        <w:t>КРИТЕРИИ ОЦЕНКИ ЗНАНИЙ, УМЕНИЙ И НАВЫКОВ У УЧАЩИХСЯ 1-4 КЛАССОВ ПРИ ВЫПОЛНЕНИИ ПИСЬМЕННЫХ РАБОТ ПО РУССКОМУ ЯЗЫК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1. При проверке  и оценки знаний, умений и навыков у учащихся 1-4 классов при выполнении письменных работ по русскому языку необходимо соблюдать следующие нормы  объёма диктан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класс -   15 – 25 сл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класс -   1-2 четверть   25-35 сл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      3-4 четверть   35-52 слов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класс -   1-2 четверть   45-53 слов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      3-4 четверть   53-73 слов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класс -   1-2 четверть   58-77 сл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ab/>
        <w:t>      3-4 четверть   76-93 слов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2. При оценивании письменных работ (диктантов) по русскому языку,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т ошибок, работа написана аккуратно, в соответствии с требованиями каллиграфии письма, а также при наличии 1 негрубой орфографической или 1 негрубой пунктуационной ошибки   0-0   «5»</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1   «5»</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о не более 2 орфографических ошиб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чисто, но допущены небольшие отклонения от норм каллиграфи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2 пунктуационных ошиб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1 орфографической и 3 пунктуационных ошиб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4 пунктуационных ошибок при отсутствии орфографических ошиб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3 однотипные орфографические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2-2  «4»</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2-2  «4»</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ы 3-5 орфографических ошиб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 работа написана небрежно</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4 пунктуационных ошиб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3 орфографических и 5 пунктуационных ошиб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7 пунктуационных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5-3   «3»</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6-2  «3»</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написана небрежн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щено более 7 орфографических ошиб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7 пунктуационных ошиб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6 орфографических и 8 пунктуационных ошиб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5 орфографических и 9 пунктуационных ошиб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8 орфографических и 6 пунктуационных ошибок</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написана неряшлив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3. Ошибкой в диктанте следует считать:</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арушение правил орфографии при написании сл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опуск и искажение букв, слогов в словах, замену сл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сутствие знаков препинания в пределах программы данного класс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правильное написание слов, которые не проверяются  правилом (словарные слов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шибки на одно и то же правило, допущенные в разных словах, считаются как две ошибки (например, ученик написал букву «т» вместо  буквы «д» в слове «лошадка» и букву «с» вместо «з» в слове «повозк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4. За ошибку в диктанте не считаю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шибки на те разделы орфографии и пунктуации, которые не изучались;</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единичный пропуск точки в конце предложения, если первое слово следующего предложения  написано с заглавной букв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единичный случай замены одного слова другим без искажения смысл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5. За одну ошибку в диктанте считаю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ва исправле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ве пунктуационные ошибк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вторение ошибок в одном и том же слове (например, ученик дважды в слове «картина» написал вместо «а» букву «о»).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6. Негрубыми ошибками считаются следующи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вторение одной и той же буквы в слове;</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дописанное слово;</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еренос слова, одна часть которого написана на одной строке, а вторая опущен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важды записанное одно и то же слово в предложени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7. При оценке контрольной работы учитывается, в первую очередь, правильность её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8. Оформление работы не должно влиять на  оценку, ибо в таком случае проверяющий работу может быть  недостаточно объективным.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9.При оценивании работы учитель принимает во внимание каллиграфический навы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10. При оценивании работы принимается во внимание не только количество, но и характер ошибок.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11.При оценке качества выполнения грамматического зад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 безошибочное выполнение всех зада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еник правильно выполнил не менее ¾  зада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еник правильно выполнил  не менее ½ зада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равильно выполнено менее ½ зада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12. При оценке качества выполнения контрольного списыв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т ошибок и исправлений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 работа написана аккуратно, в соответствии с требованиями каллиграфии письм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меется одна ошибка и одно исправление  или 1-2 исправл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меется 2 ошибки и одно исправле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меется 3 ошибки и 1-2 исправл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13. При выполнении словарного диктанта необходимо учитывать  следующие объемы:</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2 класс -  8- 10 сл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3 класс -  10- 12 слов</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4 класс -  15 –20 сл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14. При оценивании выполнения словарного диктанта,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абота выполнена без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работе допущено 1-2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работе допущено  3-4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работе допущено  до 7 ошибок при 20 слов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15.При оценивании изложений и сочинений оценка</w:t>
        <w:tab/>
        <w:t>по содержанию и речевому оформлению грамотность:</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w:t>
        <w:tab/>
        <w:t>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 В целом в работе допускается 1 недочёт в содержании и 1-2 речевых недочёта.</w:t>
        <w:tab/>
        <w:t>нет орфографических и пунктуационных ошибок; допускается 1-2 исправл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0</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1-0</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0-1</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4»</w:t>
        <w:tab/>
        <w:t>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ab/>
        <w:t>имеются  отдельные фактические и речевые неточн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пускается не более 3 речевых недочётов, а также недочётов в содержании и построении текста.</w:t>
        <w:tab/>
        <w:t>две орфографические и две пунктуационные ошибки или 4 пунктуационные ошибки при отсутствии орфографических, а также 2 грамматические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2</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3-2</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4-2</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3»</w:t>
        <w:tab/>
        <w:t>допущены отклонения от авторского текс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ab/>
        <w:t>отклонение от тем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ab/>
        <w:t>допущены отдельные нарушения в последовательности изложения мысл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ab/>
        <w:t>беден словарь</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ab/>
        <w:t>имеются речевые неточн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пускается не более 3-4 речевых недочётов в содержании и построении текста.</w:t>
        <w:tab/>
        <w:t>3-5 орфографических и 4 пунктуационных ошибок, а также 4 грамматические ошибк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4-4</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5-4</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7-4</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w:t>
        <w:tab/>
        <w:t>•</w:t>
        <w:tab/>
        <w:t>работа не соответствует тем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ab/>
        <w:t>имеются значительные отступления от авторской темы;</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ab/>
        <w:t>много фактических неточност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ab/>
        <w:t>нарушена последовательность изложения мысл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ab/>
        <w:t>во всех частях работы отсутствует связь между ним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ab/>
        <w:t>словарь беден;</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олее 6-7  речевых недочётов и ошибок в содержании и построении текста.</w:t>
        <w:tab/>
        <w:t>более 7 орфографических и 7  пунктуационных ошибо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7-7</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8-7</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9-7</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6-7</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16. Учитывая, что данный вид работ в начальной школе носит обучающий характер, неудовлетворительные оценки  выставляются только за «контрольные» изложения и сочин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5.4. </w:t>
      </w:r>
      <w:r>
        <w:rPr>
          <w:rFonts w:eastAsia="Times New Roman" w:cs="Times New Roman" w:ascii="Times New Roman" w:hAnsi="Times New Roman"/>
          <w:b/>
          <w:color w:val="222222"/>
          <w:sz w:val="24"/>
          <w:szCs w:val="24"/>
          <w:lang w:eastAsia="ru-RU"/>
        </w:rPr>
        <w:t>КРИТЕРИИ ОЦЕНКИ УСТНЫХ ОТВЕТОВ УЧАЩИХСЯ 1-4 КЛАСС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4.1. Устный опрос является важным способом учета знаний, умений и навыков учащихся начальных классов.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4.2. При оценке устных ответов во внимание принимаются следующие критерии: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лнота и правильность ответ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тепень осознанности усвоения излагаемых знан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следовательность изложения и культура реч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5»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еник даёт полный и правильный ответ;</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бнаруживает осознанное усвоение программного материал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подтверждает ответ своими примерам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амостоятельно и правильно применяет знания при проведении анализа слов и предложений, распознавании в тексте изученных грамматических категорий, объяснении  написания слов и употребления знаков препина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твечает  связно, последовательно, без недочётов или допускает не более одной неточности в реч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4»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еник даёт ответ,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при работе над текстом и анализе слов и предложений, которые легко исправляет сам или с небольшой помощью учител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3»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еник в целом обнаруживает понимание излагаемого материала, но отвечает неполно, по наводящим вопросам учител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затрудняется самостоятельно подтвердить правило примерам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скает ошибки при работе с текстом и анализе слов и предложений, которые исправляет только с помощью учител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излагает материал несвязно, недостаточно последовательно, допускает неточности в употреблении слов и построении словосочетаний или предложени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метка «2» ставится если:</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ученик обнаруживает незнание  ведущих положений или больше части изученного материала;</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допускает ошибки в формулировке правил, определений, искажающие их смысл, в анализе слов и предложений;</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не может исправить их даже с помощью наводящих вопросов учител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речь прерывиста, непоследовательна, с речевыми ошибкам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5.5. </w:t>
      </w:r>
      <w:r>
        <w:rPr>
          <w:rFonts w:eastAsia="Times New Roman" w:cs="Times New Roman" w:ascii="Times New Roman" w:hAnsi="Times New Roman"/>
          <w:b/>
          <w:color w:val="222222"/>
          <w:sz w:val="24"/>
          <w:szCs w:val="24"/>
          <w:lang w:eastAsia="ru-RU"/>
        </w:rPr>
        <w:t>КРИТЕРИИ</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ОЦЕНКИ НАВЫКОВ ЧТЕНИЯ У УЧАЩИХСЯ 1-4 КЛАССО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5.1. Проверка навыков чтения  у  учащихся проводится на основе оценки классного и домашнего чтения и разбора текстов учебной книг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5.2. Навыки чтения оцениваются в пределах программных требований для каждого класс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1 класс</w:t>
        <w:tab/>
        <w:t xml:space="preserve">                    2 класс</w:t>
        <w:tab/>
        <w:t xml:space="preserve">                                             3 класс</w:t>
        <w:tab/>
        <w:t xml:space="preserve">                                 4 класс</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рвое полугодие</w:t>
        <w:tab/>
        <w:t>первое полугодие                         первое полугодие                 первое полугодие</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второе полугодие</w:t>
        <w:tab/>
        <w:t>второе полугодие</w:t>
        <w:tab/>
        <w:tab/>
        <w:t xml:space="preserve">        второе полугодие                  второе полугоди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tab/>
        <w:t>20-25 слов в минуту</w:t>
        <w:tab/>
        <w:t>30-35 слов в минуту</w:t>
        <w:tab/>
        <w:t>45-50 слов в минуту</w:t>
        <w:tab/>
        <w:t>55-60 слов в минуту</w:t>
        <w:tab/>
        <w:t>70-75 слов в минуту</w:t>
        <w:tab/>
        <w:t>75-80 слов в минуту</w:t>
        <w:tab/>
        <w:t>90-95 слов в минуту</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5.3. Оценка за чтение в классе должна выставляться на основе устного ответа и самостоятельного чтения ученика.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5.4. Объём прочитанного на оценку должен быть не менее: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о 2-м классе – 1/4 страницы,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3-м классе – 1/3 страницы, </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в 4-м – 1/2 страницы учебной книги для чт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5.5. Проверка  чтения оценивается по следующим критериям:</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скорость чте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грамотность и правильность чтения</w:t>
      </w:r>
    </w:p>
    <w:p>
      <w:pPr>
        <w:pStyle w:val="Normal"/>
        <w:shd w:fill="FFFFFF" w:val="clear"/>
        <w:spacing w:lineRule="auto" w:line="240" w:before="0" w:after="0"/>
        <w:jc w:val="both"/>
        <w:rPr/>
      </w:pPr>
      <w:r>
        <w:rPr>
          <w:rFonts w:eastAsia="Symbol" w:cs="Symbol" w:ascii="Symbol" w:hAnsi="Symbol"/>
          <w:color w:val="222222"/>
          <w:sz w:val="24"/>
          <w:szCs w:val="24"/>
          <w:lang w:eastAsia="ru-RU"/>
        </w:rPr>
        <w:t></w:t>
      </w:r>
      <w:r>
        <w:rPr>
          <w:rFonts w:eastAsia="Times New Roman" w:cs="Times New Roman" w:ascii="Times New Roman" w:hAnsi="Times New Roman"/>
          <w:color w:val="222222"/>
          <w:sz w:val="24"/>
          <w:szCs w:val="24"/>
          <w:lang w:eastAsia="ru-RU"/>
        </w:rPr>
        <w:tab/>
        <w:t>осмысление прочитанног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XV. </w:t>
      </w:r>
      <w:r>
        <w:rPr>
          <w:rFonts w:eastAsia="Times New Roman" w:cs="Times New Roman" w:ascii="Times New Roman" w:hAnsi="Times New Roman"/>
          <w:b/>
          <w:color w:val="222222"/>
          <w:sz w:val="24"/>
          <w:szCs w:val="24"/>
          <w:lang w:eastAsia="ru-RU"/>
        </w:rPr>
        <w:t>СРОК ДЕЙСТВИЯ ПОЛОЖ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0.1. Настоящее положение действует с момента утверждения до его отмены либо замены новы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0.2. В данное положение могут быть внесены изменения и дополнения.</w:t>
      </w:r>
    </w:p>
    <w:p>
      <w:pPr>
        <w:pStyle w:val="Normal"/>
        <w:spacing w:before="0" w:after="20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4:00Z</dcterms:created>
  <dc:creator>Учитель</dc:creator>
  <dc:description/>
  <cp:keywords/>
  <dc:language>en-US</dc:language>
  <cp:lastModifiedBy>АРМ4</cp:lastModifiedBy>
  <dcterms:modified xsi:type="dcterms:W3CDTF">2017-12-12T07:52:00Z</dcterms:modified>
  <cp:revision>5</cp:revision>
  <dc:subject/>
  <dc:title/>
</cp:coreProperties>
</file>