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spacing w:lineRule="auto" w:line="240"/>
        <w:ind w:left="5387" w:hanging="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1225</wp:posOffset>
            </wp:positionH>
            <wp:positionV relativeFrom="paragraph">
              <wp:posOffset>4340225</wp:posOffset>
            </wp:positionV>
            <wp:extent cx="32131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78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УТВЕРЖДАЮ</w:t>
      </w:r>
    </w:p>
    <w:p>
      <w:pPr>
        <w:pStyle w:val="07"/>
        <w:spacing w:lineRule="auto" w:line="240"/>
        <w:ind w:left="5387" w:hanging="0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4445</wp:posOffset>
            </wp:positionV>
            <wp:extent cx="1080135" cy="1069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Директор МКОУ «ССШ»</w:t>
      </w:r>
    </w:p>
    <w:p>
      <w:pPr>
        <w:pStyle w:val="07"/>
        <w:spacing w:lineRule="auto" w:line="24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 Рослов Ю.П.</w:t>
      </w:r>
    </w:p>
    <w:p>
      <w:pPr>
        <w:pStyle w:val="07"/>
        <w:spacing w:lineRule="auto" w:line="240"/>
        <w:ind w:left="5387" w:hanging="0"/>
        <w:rPr/>
      </w:pPr>
      <w:r>
        <w:rPr>
          <w:b w:val="false"/>
          <w:sz w:val="24"/>
          <w:szCs w:val="24"/>
        </w:rPr>
        <w:t>12 декабря 2016 г.</w:t>
      </w:r>
    </w:p>
    <w:p>
      <w:pPr>
        <w:pStyle w:val="Style18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-722630</wp:posOffset>
            </wp:positionV>
            <wp:extent cx="321310" cy="457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78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uppressAutoHyphens w:val="true"/>
        <w:rPr/>
      </w:pPr>
      <w:r>
        <w:rPr/>
      </w:r>
    </w:p>
    <w:p>
      <w:pPr>
        <w:pStyle w:val="Style18"/>
        <w:suppressAutoHyphens w:val="true"/>
        <w:rPr/>
      </w:pPr>
      <w:r>
        <w:rPr/>
      </w:r>
    </w:p>
    <w:p>
      <w:pPr>
        <w:pStyle w:val="Style18"/>
        <w:suppressAutoHyphens w:val="true"/>
        <w:rPr/>
      </w:pPr>
      <w:r>
        <w:rPr/>
      </w:r>
    </w:p>
    <w:p>
      <w:pPr>
        <w:pStyle w:val="Style18"/>
        <w:suppressAutoHyphens w:val="true"/>
        <w:rPr/>
      </w:pPr>
      <w:r>
        <w:rPr/>
      </w:r>
    </w:p>
    <w:p>
      <w:pPr>
        <w:pStyle w:val="Style18"/>
        <w:suppressAutoHyphens w:val="true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8"/>
          <w:szCs w:val="28"/>
        </w:rPr>
        <w:t xml:space="preserve">Технический паспорт государственной информационной системы Камчатского края "Сетевой город" (сегмент 294)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СОГЛАСОВАНО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РАЗРАБОТАЛ:</w:t>
            </w:r>
          </w:p>
        </w:tc>
      </w:tr>
      <w:tr>
        <w:trPr>
          <w:trHeight w:val="671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директор МКОУ «ССШ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210820</wp:posOffset>
                  </wp:positionV>
                  <wp:extent cx="723900" cy="533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"/>
                <w:sz w:val="24"/>
              </w:rPr>
              <w:t>учитель МКОУ «ССШ»</w:t>
            </w:r>
          </w:p>
        </w:tc>
      </w:tr>
      <w:tr>
        <w:trPr>
          <w:trHeight w:val="48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pacing w:val="-4"/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</w:rPr>
              <w:t xml:space="preserve">____________ </w:t>
            </w:r>
            <w:r>
              <w:rPr>
                <w:color w:val="000000"/>
                <w:spacing w:val="-4"/>
                <w:sz w:val="24"/>
                <w:lang w:val="en-US"/>
              </w:rPr>
              <w:t>Рослов Ю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pacing w:val="-4"/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</w:rPr>
              <w:t xml:space="preserve">____________ </w:t>
            </w:r>
            <w:r>
              <w:rPr>
                <w:color w:val="000000"/>
                <w:spacing w:val="-4"/>
                <w:sz w:val="24"/>
                <w:lang w:val="en-US"/>
              </w:rPr>
              <w:t>Кульу В.Н.</w:t>
            </w:r>
          </w:p>
        </w:tc>
      </w:tr>
      <w:tr>
        <w:trPr>
          <w:trHeight w:val="147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декабря 2016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декабр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. Средние Пах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left" w:pos="39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системе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информационной системы: государственная информационная система Камчатского края "Сетевой город" (сегмент 294) (далее – ГИС) МКОУ «ССШ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Учреждение)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ие ГИС: 688824, Камчатский край, Олюторский район, с. Средние Пахачи, Ул. Центральная, 49, кабинет «Сетевой город»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 предназначена для оказания в электронном виде услуг в сфере образования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нформационными ресурсами, обрабатываемыми ГИС являются: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учащихся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родителей или законных представителей учащихся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сотрудников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рование и определение уровня защищенности ГИС: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о действующей технической комиссией по защите информации в ГИС Учреждения для ГИС установлен третий (К3) класс защищенности государственных информационных систем (Акт классификации государственной информационной системы Камчатского края "Сетевой город" (сегмент 294) от ___ _________ 2016)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о действующей технической комиссией по защите информации в ГИС Учреждения для ГИС установлен четвертый (УЗ4) уровень защищенности персональных данных (Акт классификации государственной информационной системы Камчатского края "Сетевой город" (сегмент 294) от ___ _________ 2016)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нформационной системы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технических средств и систем, входящих в состав ГИС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номе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М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бинет «Сетевой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A30303D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М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бинет «Сетевой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A30303BB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М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бинет «Сетевой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A30303CF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М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бинет «Сетевой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A30303C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вер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бинет «Сетевой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Z2242048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бинет «Сетевой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-26138-612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сновных технических средств и систем, входящих в состав ГИС.</w:t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9329" w:dyaOrig="90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65pt;height:360.7pt" filled="f" o:ole="">
            <v:imagedata r:id="rId7" o:title=""/>
          </v:shape>
          <o:OLEObject Type="Embed" ProgID="" ShapeID="ole_rId6" DrawAspect="Content" ObjectID="_1977530113" r:id="rId6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ая (топологическая) схема ГИ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9795" w:dyaOrig="3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2pt;height:161.15pt" filled="f" o:ole="">
            <v:imagedata r:id="rId9" o:title=""/>
          </v:shape>
          <o:OLEObject Type="Embed" ProgID="" ShapeID="ole_rId8" DrawAspect="Content" ObjectID="_1198082666" r:id="rId8"/>
        </w:object>
      </w: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меняемого программного обеспеч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343"/>
        <w:gridCol w:w="334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М1,АРМ2,АРМ3,АРМ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7 Professional, Service Pack 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, операционная система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Office Professional Plus 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Прикладное</w:t>
            </w:r>
            <w:r>
              <w:rPr>
                <w:sz w:val="22"/>
                <w:szCs w:val="22"/>
              </w:rPr>
              <w:t>, о</w:t>
            </w:r>
            <w:r>
              <w:rPr>
                <w:sz w:val="22"/>
                <w:szCs w:val="22"/>
                <w:lang w:val="en-US"/>
              </w:rPr>
              <w:t>фисный пакет приложени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Программное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делие</w:t>
            </w:r>
            <w:r>
              <w:rPr>
                <w:sz w:val="22"/>
                <w:szCs w:val="22"/>
                <w:lang w:val="en-US" w:eastAsia="ru-RU"/>
              </w:rPr>
              <w:t xml:space="preserve"> "Kaspersky Endpoint Security 10 </w:t>
            </w:r>
            <w:r>
              <w:rPr>
                <w:sz w:val="22"/>
                <w:szCs w:val="22"/>
                <w:lang w:eastAsia="ru-RU"/>
              </w:rPr>
              <w:t>для</w:t>
            </w:r>
            <w:r>
              <w:rPr>
                <w:sz w:val="22"/>
                <w:szCs w:val="22"/>
                <w:lang w:val="en-US" w:eastAsia="ru-RU"/>
              </w:rPr>
              <w:t xml:space="preserve"> Windows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ЗИ, антивирусное ПО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вер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Операционна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стема</w:t>
            </w:r>
            <w:r>
              <w:rPr>
                <w:sz w:val="22"/>
                <w:szCs w:val="22"/>
                <w:lang w:val="en-US" w:eastAsia="ru-RU"/>
              </w:rPr>
              <w:t xml:space="preserve"> Microsoft Windows Server 2008 R2 (SP1) </w:t>
            </w: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дакции</w:t>
            </w:r>
            <w:r>
              <w:rPr>
                <w:sz w:val="22"/>
                <w:szCs w:val="22"/>
                <w:lang w:val="en-US" w:eastAsia="ru-RU"/>
              </w:rPr>
              <w:t xml:space="preserve"> Standar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, операционная система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Д Microsoft SQL Server 20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, система управления базами данных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Программное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делие</w:t>
            </w:r>
            <w:r>
              <w:rPr>
                <w:sz w:val="22"/>
                <w:szCs w:val="22"/>
                <w:lang w:val="en-US" w:eastAsia="ru-RU"/>
              </w:rPr>
              <w:t xml:space="preserve"> "Kaspersky Endpoint Security 10 </w:t>
            </w:r>
            <w:r>
              <w:rPr>
                <w:sz w:val="22"/>
                <w:szCs w:val="22"/>
                <w:lang w:eastAsia="ru-RU"/>
              </w:rPr>
              <w:t>для</w:t>
            </w:r>
            <w:r>
              <w:rPr>
                <w:sz w:val="22"/>
                <w:szCs w:val="22"/>
                <w:lang w:val="en-US" w:eastAsia="ru-RU"/>
              </w:rPr>
              <w:t xml:space="preserve"> Windows"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ЗИ, антивирусное ПО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тевой город.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, система для организации учебно-воспитательного процесс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защиты информ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20"/>
        <w:gridCol w:w="1524"/>
        <w:gridCol w:w="1664"/>
        <w:gridCol w:w="1107"/>
        <w:gridCol w:w="2598"/>
      </w:tblGrid>
      <w:tr>
        <w:trPr>
          <w:tblHeader w:val="true"/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 (ПА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ертификат соответствияФСТЭК России, ФСБ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водской ном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З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дентификатор ПЭВМ или расположение (для ПАК)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ционная система Microsoft Windows 7 (SP1) в редакциях "Профессиональна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2180/1 от 04.10.2011 до 04.10.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17-698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 863465-E 8634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АРМ1,АРМ2,АРМ3,АРМ4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ционная система Microsoft Windows Server 2008 R2 (SP1) в редакции Standa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2181/1 от 13.10.2011 до 13.10.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17-227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 1649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Сервер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Д Microsoft SQL Server 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1951 от 23.11.2009 до 23.11.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14-89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Г 0673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Сервер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Программное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делие</w:t>
            </w:r>
            <w:r>
              <w:rPr>
                <w:sz w:val="22"/>
                <w:szCs w:val="22"/>
                <w:lang w:val="en-US" w:eastAsia="ru-RU"/>
              </w:rPr>
              <w:t xml:space="preserve"> "Kaspersky Endpoint Security 10 </w:t>
            </w:r>
            <w:r>
              <w:rPr>
                <w:sz w:val="22"/>
                <w:szCs w:val="22"/>
                <w:lang w:eastAsia="ru-RU"/>
              </w:rPr>
              <w:t>для</w:t>
            </w:r>
            <w:r>
              <w:rPr>
                <w:sz w:val="22"/>
                <w:szCs w:val="22"/>
                <w:lang w:val="en-US" w:eastAsia="ru-RU"/>
              </w:rPr>
              <w:t xml:space="preserve"> Windows"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3025 от 25.11.2013 до 25.11.2019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Ф/019-2464 от 05.08.2014 до 01.07.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П8069-7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 6572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М1,АРМ2,АРМ3,АРМ4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вер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уль защиты информации от несанкционированного доступа «IRTech Security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2813 от 15.01.2013 до 15.01.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RT0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 9968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Сервер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"ПАК</w:t>
            </w:r>
            <w:r>
              <w:rPr>
                <w:sz w:val="22"/>
                <w:szCs w:val="22"/>
                <w:lang w:val="en-US" w:eastAsia="ru-RU"/>
              </w:rPr>
              <w:t xml:space="preserve"> ViPNet Coordinator HW </w:t>
            </w:r>
            <w:r>
              <w:rPr>
                <w:sz w:val="22"/>
                <w:szCs w:val="22"/>
                <w:lang w:eastAsia="ru-RU"/>
              </w:rPr>
              <w:t>100"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2353 от 26.05.2011 до 26.05.2017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Ф/525-2667 от 23.07.2015 до 23.07.201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СФ/124-2606 от 15.04.2015 до 15.04.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-26138-6125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80-005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 8811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Кабинет «Сетевой город»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Spider 7.8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3247 от 24.10.2014 до 24.10.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185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0396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ГАУ "Камчатский центр информатизации и оценки качества образования"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Сервер srv-kwr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безопасности информационной системы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ИС установлены следующие политики паролей: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пароля – не менее 6 символов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срок действия пароля – не менее 60 дн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действия пароля – не менее 120 дн.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журнал паролей – не менее 2 сохраненных паролей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сложности пароля – включено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ьзователя ОС "</w:t>
      </w:r>
      <w:r>
        <w:rPr>
          <w:rFonts w:cs="Times New Roman" w:ascii="Times New Roman" w:hAnsi="Times New Roman"/>
          <w:sz w:val="26"/>
          <w:szCs w:val="26"/>
          <w:lang w:val="en-US"/>
        </w:rPr>
        <w:t>user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" устанавливаются параметры:</w:t>
      </w:r>
    </w:p>
    <w:p>
      <w:pPr>
        <w:pStyle w:val="Style17"/>
        <w:numPr>
          <w:ilvl w:val="3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смену пароля пользователем;</w:t>
      </w:r>
    </w:p>
    <w:p>
      <w:pPr>
        <w:pStyle w:val="Style17"/>
        <w:numPr>
          <w:ilvl w:val="3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пароля неограничен;</w:t>
      </w:r>
    </w:p>
    <w:p>
      <w:pPr>
        <w:pStyle w:val="Style17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 информационной безопасности (далее – Администратор ИБ) производит смену пароля пользователя ОС "</w:t>
      </w:r>
      <w:r>
        <w:rPr>
          <w:rFonts w:cs="Times New Roman" w:ascii="Times New Roman" w:hAnsi="Times New Roman"/>
          <w:sz w:val="26"/>
          <w:szCs w:val="26"/>
          <w:lang w:val="en-US"/>
        </w:rPr>
        <w:t>user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" не реже 1 раза в год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ИС установлены следующие политики блокировки учетных записей: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говое значение блокировки – не более 10 ошибок входа в систему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блокировки учетной записи – не менее 5 мин.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до сброса счетчика блокировки – не менее 5 мин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ИС применяются дискреционный и ролевой методы разграничения доступа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изация пользователей производится с использованием: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й системы идентификации и аутентификации (ЕСИА)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каталога пользователей прикладного ПО ГИС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процедуры создания и выдачи учетных данных внешним пользователям: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шние пользователи создаются в системе при зачислении ребенка в Учреждении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оль для внешнего пользователя генерирует Администратор ИБ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оль внешнего пользователя выдается Администратором ИБ лично в руки субъекту доступа после верификации субъекта (установление личности по документу с фотографией: паспорт, водительское удостоверение, универсальная электронная карта, военный билет, паспорт моряка и т.д.)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йствий пользователя, разрешенных до прохождения им процедуры идентификации и аутентификации: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ить пароль;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с учетной записью портала гос. услуг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оступа, разрешенные для удаленного доступа: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аленного доступа внешних пользователей в версию ГИС без персональных данных:</w:t>
      </w:r>
    </w:p>
    <w:p>
      <w:pPr>
        <w:pStyle w:val="Style17"/>
        <w:numPr>
          <w:ilvl w:val="3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вид доступа.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аленного доступа пользователей, являющихся сотрудниками Учреждения, в полную версию ГИС с использованием VPN-сети:</w:t>
      </w:r>
    </w:p>
    <w:p>
      <w:pPr>
        <w:pStyle w:val="Style17"/>
        <w:numPr>
          <w:ilvl w:val="3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вид доступа.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аленного доступа пользователей, являющихся сотрудниками Учреждения, в полную версию ГИС без использованием VPN-сети:</w:t>
      </w:r>
    </w:p>
    <w:p>
      <w:pPr>
        <w:pStyle w:val="Style17"/>
        <w:numPr>
          <w:ilvl w:val="3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 любой вид доступа.</w:t>
      </w:r>
    </w:p>
    <w:p>
      <w:pPr>
        <w:pStyle w:val="Style17"/>
        <w:numPr>
          <w:ilvl w:val="1"/>
          <w:numId w:val="2"/>
        </w:numPr>
        <w:tabs>
          <w:tab w:val="left" w:pos="102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дключению внешних информационных систем.</w:t>
      </w:r>
    </w:p>
    <w:p>
      <w:pPr>
        <w:pStyle w:val="Style17"/>
        <w:numPr>
          <w:ilvl w:val="2"/>
          <w:numId w:val="2"/>
        </w:numPr>
        <w:tabs>
          <w:tab w:val="left" w:pos="158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дключению внешних информационных систем к ГИС регламентированы в следующих документах:</w:t>
      </w:r>
    </w:p>
    <w:p>
      <w:pPr>
        <w:pStyle w:val="Style17"/>
        <w:numPr>
          <w:ilvl w:val="3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№ 210-ФЗ от 27.07.2010 «Об организации предоставления государственных и муниципальных услуг»;</w:t>
      </w:r>
    </w:p>
    <w:p>
      <w:pPr>
        <w:pStyle w:val="Style17"/>
        <w:numPr>
          <w:ilvl w:val="3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й документ "Меры защиты в государственных информационных системах" (утвержден ФСТЭК России 11.02.2014).</w:t>
      </w:r>
    </w:p>
    <w:p>
      <w:pPr>
        <w:pStyle w:val="Style17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истемных учетных записей в рамках взаимодействия с внешними информационными системами запрещено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ого обеспечения, разрешенного к установке</w:t>
      </w:r>
    </w:p>
    <w:p>
      <w:pPr>
        <w:pStyle w:val="Style17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ого обеспечения, разрешенного к установке в ГИС, приведен в таблице №2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left" w:pos="39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ттестации объекта информатизации на соответствие требованиям по безопасности информации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left" w:pos="39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ериодического контроля</w:t>
      </w:r>
    </w:p>
    <w:p>
      <w:pPr>
        <w:pStyle w:val="Style17"/>
        <w:spacing w:before="0" w:after="0"/>
        <w:ind w:left="0" w:hanging="0"/>
        <w:contextualSpacing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62"/>
        <w:gridCol w:w="3862"/>
      </w:tblGrid>
      <w:tr>
        <w:trPr>
          <w:trHeight w:val="4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вшей проверк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ки, номер отчетного документа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регистрации изменений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07"/>
        <w:spacing w:lineRule="auto" w:line="24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07"/>
        <w:spacing w:lineRule="auto" w:line="24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КОУ «ССШ»</w:t>
      </w:r>
    </w:p>
    <w:p>
      <w:pPr>
        <w:pStyle w:val="07"/>
        <w:spacing w:lineRule="auto" w:line="24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 Рослов Ю.П.</w:t>
      </w:r>
    </w:p>
    <w:p>
      <w:pPr>
        <w:pStyle w:val="07"/>
        <w:spacing w:lineRule="auto" w:line="240"/>
        <w:ind w:left="5387" w:hanging="0"/>
        <w:rPr/>
      </w:pPr>
      <w:r>
        <w:rPr>
          <w:b w:val="false"/>
          <w:sz w:val="24"/>
          <w:szCs w:val="24"/>
        </w:rPr>
        <w:t>12 декабря 2016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Акт </w:t>
      </w:r>
      <w:r>
        <w:rPr>
          <w:b/>
          <w:sz w:val="24"/>
          <w:szCs w:val="24"/>
        </w:rPr>
        <w:t>установки, настройки и ввода в эксплуатацию средств защиты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965" w:leader="none"/>
          <w:tab w:val="left" w:pos="3480" w:leader="none"/>
        </w:tabs>
        <w:spacing w:lineRule="auto" w:line="240"/>
        <w:rPr/>
      </w:pPr>
      <w:r>
        <w:rPr>
          <w:sz w:val="24"/>
          <w:szCs w:val="24"/>
        </w:rPr>
        <w:t>Комиссия в составе: председатель комиссии директор МКОУ «ССШ» Рослов Юрий Павлович, члены комиссии: зам директора МКОУ «ССШ» Филипченко Нина Павловна, учитель МКОУ «ССШ» Ковранто Эмилия Владимировна - провела проверку качества и объема выполненных работ по установке средств защиты информации в информационной системе ГИС "Сетевой город" (сегмент 294)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851" w:leader="none"/>
        </w:tabs>
        <w:autoSpaceDE w:val="tru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езультате проведенных работ установлены и настроены средства защиты информации в соответствии с таблицей 1:</w:t>
      </w:r>
    </w:p>
    <w:p>
      <w:pPr>
        <w:pStyle w:val="Normal"/>
        <w:tabs>
          <w:tab w:val="left" w:pos="851" w:leader="none"/>
          <w:tab w:val="left" w:pos="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965" w:leader="none"/>
        </w:tabs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20"/>
        <w:gridCol w:w="1524"/>
        <w:gridCol w:w="1664"/>
        <w:gridCol w:w="1107"/>
        <w:gridCol w:w="2598"/>
      </w:tblGrid>
      <w:tr>
        <w:trPr>
          <w:tblHeader w:val="true"/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 (ПА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 соответствияФСТЭК России,</w:t>
              <w:br/>
              <w:t>ФСБ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ном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тор ПЭВМ или расположение (для ПАК)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Microsoft Windows 7 (SP1) в редакциях "Профессиональна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0/1 от 04.10.2011 до 04.10.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7-698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 863465-E 8634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М1,АРМ2,АРМ3,АРМ4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Microsoft Windows Server 2008 R2 (SP1) в редакции Standa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1/1 от 13.10.2011 до 13.10.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7-227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 1649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вер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Д Microsoft SQL Server 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51 от 23.11.2009 до 23.11.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4-89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 0673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вер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грамм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делие</w:t>
            </w:r>
            <w:r>
              <w:rPr>
                <w:sz w:val="22"/>
                <w:szCs w:val="22"/>
                <w:lang w:val="en-US"/>
              </w:rPr>
              <w:t xml:space="preserve"> "Kaspersky Endpoint Security 10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Windows"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25 от 25.11.2013 до 25.11.2019 СФ/019-2464 от 05.08.2014 до 01.07.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8069-7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6572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1,АРМ2,АРМ3,АРМ4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щиты информации от несанкционированного доступа «IRTech Security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13 от 15.01.2013 до 15.01.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T0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 9968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вер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965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"ПАК</w:t>
            </w:r>
            <w:r>
              <w:rPr>
                <w:sz w:val="22"/>
                <w:szCs w:val="22"/>
                <w:lang w:val="en-US"/>
              </w:rPr>
              <w:t xml:space="preserve"> ViPNet Coordinator HW </w:t>
            </w:r>
            <w:r>
              <w:rPr>
                <w:sz w:val="22"/>
                <w:szCs w:val="22"/>
              </w:rPr>
              <w:t>100"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53 от 26.05.2011 до 26.05.2017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/525-2667 от 23.07.2015 до 23.07.2018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/124-2606 от 15.04.2015 до 15.04.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-26138-6125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-005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8811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бинет «Сетевой город»</w:t>
            </w:r>
          </w:p>
        </w:tc>
      </w:tr>
    </w:tbl>
    <w:p>
      <w:pPr>
        <w:pStyle w:val="Normal"/>
        <w:tabs>
          <w:tab w:val="left" w:pos="851" w:leader="none"/>
          <w:tab w:val="left" w:pos="965" w:leader="none"/>
        </w:tabs>
        <w:ind w:left="9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851" w:leader="none"/>
        </w:tabs>
        <w:autoSpaceDE w:val="true"/>
        <w:spacing w:lineRule="auto" w:line="240"/>
        <w:ind w:left="0" w:firstLine="56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4940</wp:posOffset>
            </wp:positionH>
            <wp:positionV relativeFrom="paragraph">
              <wp:posOffset>1243330</wp:posOffset>
            </wp:positionV>
            <wp:extent cx="384175" cy="547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737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се работы по монтажу и установке систем проведены в соответствии с технической документацией на средства защиты информации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851" w:leader="none"/>
        </w:tabs>
        <w:autoSpaceDE w:val="tru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ства защиты информации работоспособны, технические характеристики соответствуют требованиям руководств по установке, эксплуатации, пользования, а также соответствующих формуляров на средства защиты информации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851" w:leader="none"/>
        </w:tabs>
        <w:autoSpaceDE w:val="tru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ства защиты информации, в том числе средства криптографической защиты информации готовы к эксплуатации и настоящим актом вводятся в эксплуатацию.</w:t>
      </w:r>
    </w:p>
    <w:p>
      <w:pPr>
        <w:pStyle w:val="Normal"/>
        <w:tabs>
          <w:tab w:val="left" w:pos="965" w:leader="none"/>
          <w:tab w:val="left" w:pos="1134" w:leader="none"/>
        </w:tabs>
        <w:ind w:left="85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13"/>
        <w:gridCol w:w="2962"/>
      </w:tblGrid>
      <w:tr>
        <w:trPr/>
        <w:tc>
          <w:tcPr>
            <w:tcW w:w="3095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outlineLvl w:val="9"/>
              <w:rPr/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16" w:before="0" w:after="0"/>
              <w:ind w:left="0" w:hanging="0"/>
              <w:contextualSpacing/>
              <w:jc w:val="center"/>
              <w:outlineLvl w:val="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__________________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16" w:before="0" w:after="0"/>
              <w:ind w:left="0" w:hanging="0"/>
              <w:contextualSpacing/>
              <w:jc w:val="center"/>
              <w:outlineLvl w:val="9"/>
              <w:rPr>
                <w:sz w:val="24"/>
                <w:szCs w:val="24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74295</wp:posOffset>
                  </wp:positionV>
                  <wp:extent cx="620395" cy="3346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</w:rPr>
              <w:softHyphen/>
              <w:softHyphen/>
            </w:r>
            <w:r>
              <w:rPr>
                <w:b w:val="false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962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righ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лов Ю.П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16" w:before="0" w:after="0"/>
              <w:ind w:left="0" w:hanging="0"/>
              <w:contextualSpacing/>
              <w:jc w:val="center"/>
              <w:outlineLvl w:val="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__________________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16" w:before="0" w:after="0"/>
              <w:ind w:left="0" w:hanging="0"/>
              <w:contextualSpacing/>
              <w:jc w:val="center"/>
              <w:outlineLvl w:val="9"/>
              <w:rPr>
                <w:sz w:val="24"/>
                <w:szCs w:val="24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13335</wp:posOffset>
                  </wp:positionV>
                  <wp:extent cx="800100" cy="4051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</w:rPr>
              <w:softHyphen/>
              <w:softHyphen/>
            </w:r>
            <w:r>
              <w:rPr>
                <w:b w:val="false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962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right"/>
              <w:outlineLvl w:val="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Филипченко Н.П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outlineLvl w:val="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16" w:before="0" w:after="0"/>
              <w:ind w:left="0" w:hanging="0"/>
              <w:contextualSpacing/>
              <w:jc w:val="center"/>
              <w:outlineLvl w:val="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__________________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16" w:before="0" w:after="0"/>
              <w:ind w:left="0" w:hanging="0"/>
              <w:contextualSpacing/>
              <w:jc w:val="center"/>
              <w:outlineLvl w:val="9"/>
              <w:rPr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softHyphen/>
              <w:softHyphen/>
            </w:r>
            <w:r>
              <w:rPr>
                <w:b w:val="false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962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right"/>
              <w:outlineLvl w:val="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Ковранто Э.В.</w:t>
            </w:r>
          </w:p>
        </w:tc>
      </w:tr>
    </w:tbl>
    <w:p>
      <w:pPr>
        <w:pStyle w:val="Normal"/>
        <w:tabs>
          <w:tab w:val="left" w:pos="965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276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0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709"/>
      </w:pPr>
      <w:rPr>
        <w:sz w:val="26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709"/>
      </w:pPr>
      <w:rPr>
        <w:sz w:val="26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35" w:hanging="709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7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1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3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65" w:leader="none"/>
      </w:tabs>
      <w:autoSpaceDE w:val="false"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4">
    <w:name w:val="WW8Num4z4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_Маском_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">
    <w:name w:val="07_Заголовок без оглавления"/>
    <w:basedOn w:val="Normal"/>
    <w:qFormat/>
    <w:pPr>
      <w:spacing w:lineRule="auto" w:line="276"/>
      <w:jc w:val="center"/>
    </w:pPr>
    <w:rPr>
      <w:b/>
    </w:rPr>
  </w:style>
  <w:style w:type="paragraph" w:styleId="Style17">
    <w:name w:val="Абзац списка"/>
    <w:basedOn w:val="Normal"/>
    <w:qFormat/>
    <w:pPr>
      <w:tabs>
        <w:tab w:val="clear" w:pos="965"/>
      </w:tabs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_Маском_"/>
    <w:basedOn w:val="Normal"/>
    <w:qFormat/>
    <w:pPr>
      <w:tabs>
        <w:tab w:val="clear" w:pos="965"/>
      </w:tabs>
      <w:autoSpaceDE w:val="true"/>
    </w:pPr>
    <w:rPr>
      <w:sz w:val="26"/>
      <w:szCs w:val="24"/>
    </w:rPr>
  </w:style>
  <w:style w:type="paragraph" w:styleId="1">
    <w:name w:val="Уровень 1"/>
    <w:basedOn w:val="Normal"/>
    <w:qFormat/>
    <w:pPr>
      <w:numPr>
        <w:ilvl w:val="0"/>
        <w:numId w:val="4"/>
      </w:numPr>
      <w:tabs>
        <w:tab w:val="clear" w:pos="965"/>
      </w:tabs>
      <w:suppressAutoHyphens w:val="true"/>
      <w:autoSpaceDE w:val="true"/>
      <w:outlineLvl w:val="0"/>
    </w:pPr>
    <w:rPr>
      <w:b/>
      <w:sz w:val="26"/>
      <w:szCs w:val="20"/>
    </w:rPr>
  </w:style>
  <w:style w:type="paragraph" w:styleId="2">
    <w:name w:val="Уровень 2"/>
    <w:basedOn w:val="1"/>
    <w:qFormat/>
    <w:pPr>
      <w:numPr>
        <w:ilvl w:val="0"/>
        <w:numId w:val="4"/>
      </w:numPr>
    </w:pPr>
    <w:rPr/>
  </w:style>
  <w:style w:type="paragraph" w:styleId="3">
    <w:name w:val="Уровень 3"/>
    <w:basedOn w:val="2"/>
    <w:qFormat/>
    <w:pPr>
      <w:numPr>
        <w:ilvl w:val="0"/>
        <w:numId w:val="4"/>
      </w:numPr>
    </w:pPr>
    <w:rPr/>
  </w:style>
  <w:style w:type="paragraph" w:styleId="4">
    <w:name w:val="Уровень 4"/>
    <w:basedOn w:val="3"/>
    <w:qFormat/>
    <w:pPr>
      <w:numPr>
        <w:ilvl w:val="0"/>
        <w:numId w:val="4"/>
      </w:numPr>
    </w:pPr>
    <w:rPr/>
  </w:style>
  <w:style w:type="paragraph" w:styleId="Style19">
    <w:name w:val="_Маском_По центру_Ж"/>
    <w:basedOn w:val="Normal"/>
    <w:qFormat/>
    <w:pPr>
      <w:tabs>
        <w:tab w:val="clear" w:pos="965"/>
      </w:tabs>
      <w:autoSpaceDE w:val="true"/>
      <w:jc w:val="center"/>
    </w:pPr>
    <w:rPr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6:00Z</dcterms:created>
  <dc:creator>FuckYouBill</dc:creator>
  <dc:description/>
  <cp:keywords/>
  <dc:language>en-US</dc:language>
  <cp:lastModifiedBy>АРМ4</cp:lastModifiedBy>
  <dcterms:modified xsi:type="dcterms:W3CDTF">2018-10-08T13:11:00Z</dcterms:modified>
  <cp:revision>5</cp:revision>
  <dc:subject/>
  <dc:title/>
</cp:coreProperties>
</file>