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столовой МКОУ «С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Завтрак  8:00 - 8: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ы разбиты по 6-10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10 человек в 8:00 - 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10 человек с 8:15 – 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10 человек с 8:30- 8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 6 человек с 8:45 – 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приема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группы разбиты по 6-10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мена 12:10 – 12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  10 человек с 12:10 – 12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10 человек с 12:30 – 12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мена 13:30-14: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ппа 10 человек с13-30- 13: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 6 человек с 13:50- 14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9:00Z</dcterms:created>
  <dc:creator>Директор</dc:creator>
  <dc:description/>
  <cp:keywords/>
  <dc:language>en-US</dc:language>
  <cp:lastModifiedBy>Алена Дмитриевна</cp:lastModifiedBy>
  <dcterms:modified xsi:type="dcterms:W3CDTF">2020-04-21T23:12:00Z</dcterms:modified>
  <cp:revision>2</cp:revision>
  <dc:subject/>
  <dc:title/>
</cp:coreProperties>
</file>