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КОУ «Среднепахачинская средня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688824, улица Центральная 49. с. Средние Пахачи, Олюторского района, Камчатского края, тел. 51-007, факс 51007,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68882407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ambler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ГРН: 106 828 200 35 1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ИНН: 820 100 92 62, КПП: 820 101 001, ОКПО: 978506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НК: ГРКЦ ГУ БАНКА России по Камчатскому краю г.Петропавловск-Камчат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ИК: 043002001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/ сч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3383201620,р/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ч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020481070000000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цензия регистрационный №2025 от 21 ма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Деятельности МКОУ  « Среднепахачин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АМООБСЛЕДОВАНИЕ 2014-2018 у.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34385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828"/>
                              <w:gridCol w:w="6237"/>
                              <w:gridCol w:w="1006"/>
                              <w:gridCol w:w="978"/>
                              <w:gridCol w:w="101"/>
                              <w:gridCol w:w="630"/>
                              <w:gridCol w:w="15"/>
                              <w:gridCol w:w="15"/>
                              <w:gridCol w:w="798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ка расчет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чебным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17-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ы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 результатов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 результатов ЕГЭ по математике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 результатов ЕГЭ по математике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учающихся, сдавших ЕГЭ по математике (базовый уровень)  на «4» и «5»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обучающихся, сдавших ЕГЭ по математике (базовый уровень) на «4» и «5» к общему числу выпускников, сдававших математику на базовом уровне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учающихся, получивших аттестат о среднем общем образовании без «3»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обучающихся, получивших аттестат о среднем общем образовании без «3»  к общему числу выпускников 11 (12) классов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учающихся, не получивших аттестат о среднем общем образовани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обучающихся не получивших аттестат о среднем общем образовании к общему числу выпускников 11 (12) классов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я обучающихся, сдавших ОГЭ по русскому языку  на «4» и «5»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обучающихся, сдавших ОГЭ по русскому языку на «4» и «5» к общему числу выпускников 9-х классов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учающихся, не сдавших ОГЭ по русскому языку с первой попытк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обучающихся, не сдавших ОГЭ по русскому языку с первой попытки к общему числу выпускников 9-х классов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я обучающихся, сдавших ОГЭ по математике  на «4» и «5»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обучающихся, сдавших ОГЭ по математике  на «4» и «5» к общему числу выпускников 9-х классов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учающихся, не сдавших ОГЭ по математике с первой попытк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обучающихся, не сдавших ОГЭ по математикес первой попытки к общему числу выпускников 9-х классов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учающихся, не получивших аттестат об основном общем образовани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обучающихся не получивших аттестат об основном общем образовании к общему числу выпускников 9-х классов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7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ингент обучающихс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учающихся по уровням образова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 - 4 класса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5 – 9 класса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0 – 11 класса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учающихся из неполных семей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обучающихсяиз неполных семей  к общему числу обучающихся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учающихся из малообеспеченных семей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обучающихся  из малообеспеченных семей  к общему числу обучающихся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учающихся, у которых оба родителя имеют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обучающихся из семей, где оба родителя имеют высшее образование  к общему числу обучающихся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учающихся, для которых русский язык не является языком внутрисемейного обще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обучающихся, для которых русский язык не является языком внутрисемейного общения к общему числу обучающихся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учающихся из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обучающихся из неблагополучных к общему числу обучающихся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обучающихся с ОВЗ к общему числу обучающихся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учающихся с девиантным поведением (стоящих на учете различных уровней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обучающихся с девиантным поведением к общему числу обучающихся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пусков обучающихся без уважительной причины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5 – 9-х класса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0 – 11 класса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7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учение и преподавани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учающихся приходящихся на 1 учител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обучающихся к числу учителей (результат округляем до десятых долей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ителей, имеющих высше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учителей, имеющих высшее педагогическое образование к общему количеству учителей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я учителей, имеющих первую квалификационную категорию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учителей, имеющих первую квалификационную категорию к общему количеству учителей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ителей, имеющих высш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учителей, имеющих высшую квалификационную категорию и к общему количеству учителей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ителей, прошедших курсы повышения квалификации по направлению деятельности за последние три год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учителей, прошедших курсы повышения квалификации за последние три года  к общему количеству учителей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8,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молодых учителей (до 30 лет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молодых учителей (до 30 лет к общему количеству учителей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1,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я работающих учителей пенсионного возраста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учителей пенсионного возраста к общему количеству учителей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ителей, являющихся участниками сетевых профессиональных сообществ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учителей, являющихся участниками сетевых сообществ к общему количеству учителей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выполненных учебных проектов и исследований на уровне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9.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9.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я обучающихся, вовлечённых в проектную и исследовательскую деятельность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обучающихся из соответствующих классов, вовлеченных в проектную и исследовательскую деятельность к общему числу обучающихся из этих  классов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0.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5 – 9-х класса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0.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0 – 11 класса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часов в неделю из школьного компонента, выделенных на дополнительные занятия/групповые и индивидуальные консультации/ элективные курсы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 значение (округленное до десятых) по соответствующим классам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1.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5 – 9 класса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1.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0 – 11 класса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часов в неделю из школьного компонента, выделенных на дополнительные занятия/групповые и индивидуальные консультации/ элективные курсы по математике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 значение (округленное до десятых) по соответствующим классам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2.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5 – 9 класса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2.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0 – 11 класса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часов в неделю, выделяемых учителями для поддержки ученикам с учебными проблемам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 значение (округленное до десятых) по соответствующим классам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3.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5 – 9 класса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3.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0 – 11 класса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часов в неделю, выделяемых учителями для работы с одаренными / сильными ученикам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 значение (округленное до десятых) по соответствующим классам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4.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5 – 9  класса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4.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0 – 11 класса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учающихся, находящихся на дистанционном обучении (в том числе в  других образовательных организациях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я числа обучающихся, находящихся на дистанционном обучении из соответствующих классов к общему числу обучающихся в этих классах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5.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5 – 9  класса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2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5.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0 – 11 класса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омплектованность УМ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необходимых УМК к фактически используемым УМК в соответствующих классах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6.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5 – 9 класса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6.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0 – 11 класса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учающихся, приходящихся на 1 персональный компьютер, используемый в учебных целя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обучающихся к числу персональных компьютеров, используемых для учебных целей (число, округленное до десятых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учающихся, чьи родители, регулярно посещают родительские собра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числа обучающихся, чьи родителирегулярно посещают родительские собрания к общему числу обучающихся, выраженное в 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административных контрольных работ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9.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 5 – 9 класса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9.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 10 -11 класса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0pt;mso-wrap-distance-right:9pt;mso-wrap-distance-top:0pt;mso-wrap-distance-bottom:0pt;margin-top:26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828"/>
                        <w:gridCol w:w="6237"/>
                        <w:gridCol w:w="1006"/>
                        <w:gridCol w:w="978"/>
                        <w:gridCol w:w="101"/>
                        <w:gridCol w:w="630"/>
                        <w:gridCol w:w="15"/>
                        <w:gridCol w:w="15"/>
                        <w:gridCol w:w="798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етодика расчета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 учебным годам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14-201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15-2016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16-20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17-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ы учебной деятельности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 результатов ЕГЭ по русскому языку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 результатов ЕГЭ по математике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 результатов ЕГЭ по математике (профильный уровень)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учающихся, сдавших ЕГЭ по математике (базовый уровень)  на «4» и «5»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обучающихся, сдавших ЕГЭ по математике (базовый уровень) на «4» и «5» к общему числу выпускников, сдававших математику на базовом уровне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учающихся, получивших аттестат о среднем общем образовании без «3»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обучающихся, получивших аттестат о среднем общем образовании без «3»  к общему числу выпускников 11 (12) классов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учающихся, не получивших аттестат о среднем общем образовани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обучающихся не получивших аттестат о среднем общем образовании к общему числу выпускников 11 (12) классов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я обучающихся, сдавших ОГЭ по русскому языку  на «4» и «5»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обучающихся, сдавших ОГЭ по русскому языку на «4» и «5» к общему числу выпускников 9-х классов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учающихся, не сдавших ОГЭ по русскому языку с первой попытк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обучающихся, не сдавших ОГЭ по русскому языку с первой попытки к общему числу выпускников 9-х классов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я обучающихся, сдавших ОГЭ по математике  на «4» и «5»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обучающихся, сдавших ОГЭ по математике  на «4» и «5» к общему числу выпускников 9-х классов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учающихся, не сдавших ОГЭ по математике с первой попытк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обучающихся, не сдавших ОГЭ по математикес первой попытки к общему числу выпускников 9-х классов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учающихся, не получивших аттестат об основном общем образовани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обучающихся не получивших аттестат об основном общем образовании к общему числу выпускников 9-х классов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7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ингент обучающихс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бучающихся по уровням образовани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 - 4 классах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5 – 9 классах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0 – 11 классах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учающихся из неполных семей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обучающихсяиз неполных семей  к общему числу обучающихся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учающихся из малообеспеченных семей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обучающихся  из малообеспеченных семей  к общему числу обучающихся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,1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,6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26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учающихся, у которых оба родителя имеют высшее образование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обучающихся из семей, где оба родителя имеют высшее образование  к общему числу обучающихся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учающихся, для которых русский язык не является языком внутрисемейного общени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обучающихся, для которых русский язык не является языком внутрисемейного общения к общему числу обучающихся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учающихся из неблагополучных семей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обучающихся из неблагополучных к общему числу обучающихся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63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учающихся с ОВЗ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обучающихся с ОВЗ к общему числу обучающихся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учающихся с девиантным поведением (стоящих на учете различных уровней)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обучающихся с девиантным поведением к общему числу обучающихся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пусков обучающихся без уважительной причины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5 – 9-х классах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0 – 11 классах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7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учение и преподавание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бучающихся приходящихся на 1 учител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обучающихся к числу учителей (результат округляем до десятых долей)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учителей, имеющих высшее педагогическое образование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учителей, имеющих высшее педагогическое образование к общему количеству учителей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,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я учителей, имеющих первую квалификационную категорию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учителей, имеющих первую квалификационную категорию к общему количеству учителей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учителей, имеющих высшую квалификационную категорию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учителей, имеющих высшую квалификационную категорию и к общему количеству учителей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учителей, прошедших курсы повышения квалификации по направлению деятельности за последние три год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учителей, прошедших курсы повышения квалификации за последние три года  к общему количеству учителей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8,5 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молодых учителей (до 30 лет)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молодых учителей (до 30 лет к общему количеству учителей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1,4 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я работающих учителей пенсионного возраста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учителей пенсионного возраста к общему количеству учителей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учителей, являющихся участниками сетевых профессиональных сообществ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учителей, являющихся участниками сетевых сообществ к общему количеству учителей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выполненных учебных проектов и исследований на уровне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9.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го общего образовани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9.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го общего образовани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я обучающихся, вовлечённых в проектную и исследовательскую деятельность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обучающихся из соответствующих классов, вовлеченных в проектную и исследовательскую деятельность к общему числу обучающихся из этих  классов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0.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5 – 9-х классах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0.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0 – 11 классах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часов в неделю из школьного компонента, выделенных на дополнительные занятия/групповые и индивидуальные консультации/ элективные курсы по русскому языку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е значение (округленное до десятых) по соответствующим классам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1.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5 – 9 классах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1.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0 – 11 классах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часов в неделю из школьного компонента, выделенных на дополнительные занятия/групповые и индивидуальные консультации/ элективные курсы по математике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е значение (округленное до десятых) по соответствующим классам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2.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5 – 9 классах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2.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0 – 11 классах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часов в неделю, выделяемых учителями для поддержки ученикам с учебными проблемам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е значение (округленное до десятых) по соответствующим классам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3.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5 – 9 классах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3.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0 – 11 классах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часов в неделю, выделяемых учителями для работы с одаренными / сильными ученикам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е значение (округленное до десятых) по соответствующим классам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4.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5 – 9  классах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4.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0 – 11 классах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учающихся, находящихся на дистанционном обучении (в том числе в  других образовательных организациях)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я числа обучающихся, находящихся на дистанционном обучении из соответствующих классов к общему числу обучающихся в этих классах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5.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5 – 9  классах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24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5.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0 – 11 классах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омплектованность УМК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необходимых УМК к фактически используемым УМК в соответствующих классах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6.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5 – 9 классах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6.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0 – 11 классах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бучающихся, приходящихся на 1 персональный компьютер, используемый в учебных целях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обучающихся к числу персональных компьютеров, используемых для учебных целей (число, округленное до десятых)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учающихся, чьи родители, регулярно посещают родительские собрани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числа обучающихся, чьи родителирегулярно посещают родительские собрания к общему числу обучающихся, выраженное в 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административных контрольных работ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9.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5 – 9 классах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9.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10 -11 классах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тветственный и.о.зам по УВР МКОУ «Среднепахачинская средняя школа»: Владыко Н.В.</w:t>
      </w:r>
    </w:p>
    <w:sectPr>
      <w:headerReference w:type="default" r:id="rId3"/>
      <w:type w:val="nextPage"/>
      <w:pgSz w:orient="landscape" w:w="16838" w:h="11906"/>
      <w:pgMar w:left="323" w:right="284" w:gutter="0" w:header="1418" w:top="14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1457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</w:r>
  </w:p>
  <w:p>
    <w:pPr>
      <w:pStyle w:val="Normal"/>
      <w:tabs>
        <w:tab w:val="clear" w:pos="708"/>
        <w:tab w:val="left" w:pos="117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8882407@ramble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3:00Z</dcterms:created>
  <dc:creator>Докупиль Татьяна Евгеньевна</dc:creator>
  <dc:description/>
  <cp:keywords/>
  <dc:language>en-US</dc:language>
  <cp:lastModifiedBy>АРМ4</cp:lastModifiedBy>
  <cp:lastPrinted>2017-11-24T07:44:00Z</cp:lastPrinted>
  <dcterms:modified xsi:type="dcterms:W3CDTF">2018-11-01T06:48:00Z</dcterms:modified>
  <cp:revision>3</cp:revision>
  <dc:subject/>
  <dc:title/>
</cp:coreProperties>
</file>