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граждан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потребнадзора по Камчатскому краю и ФБУЗ «Центр гигиены и эпидемиологии в Камчатском крае» с 14 сентября по 05 октября 2020 года проводят тематическое консультирование граждан Камчатского края по вопросам организации питания в школах 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По всем вопросам следует обращаться по телефонам «горячей лини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потребнадзора по Камчатскому кр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ы работы «горячей линии» с 8-30 до 16-27 обед с 13-00 до 13-4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2) 46 75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БУЗ «Центр гигиены и эпидемиологии в Камчат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, ул. Рябиковская, д.2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санитарно-эпидемиологических экспертиз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ы работы «горячей линии» с 8-30 до 16-12, обед с 12-30 до 13-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2) 41 24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(415-2) 41 20 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ционные пунк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БУЗ «Центр гигиены и эпидемиологии в Камчат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лизово, ул. Первомайская, д. 5, консультационный пунк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ы работы «горячей линии» с 8-30 до 16-12, обед с 12-30 до 13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31) 6 23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льковский район, с. Мильково, ул. Советская, д.26, консультационный пункт, часы работы «горячей линии» с 8-30 до 17-12, обед с 13-00 до 14-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33) 2 12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гинский район, п. Оссора, пер. Школьный, д.1, консультационный пунк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ы работы «горячей линии»  с 8-30 до 16-12, обед с 12-30 до 13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15-45) 4 14 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34"/>
      <w:szCs w:val="3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4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8"/>
    </w:rPr>
  </w:style>
  <w:style w:type="paragraph" w:styleId="Style17">
    <w:name w:val="Цитата"/>
    <w:basedOn w:val="Normal"/>
    <w:qFormat/>
    <w:pPr>
      <w:ind w:left="-709" w:right="-85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16"/>
      <w:ind w:left="120" w:hanging="0"/>
    </w:pPr>
    <w:rPr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родоль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27:00Z</dcterms:created>
  <dc:creator>Admin</dc:creator>
  <dc:description/>
  <dc:language>en-US</dc:language>
  <cp:lastModifiedBy>Брошук Марьяна Вячеславовна</cp:lastModifiedBy>
  <cp:lastPrinted>2020-09-07T14:43:00Z</cp:lastPrinted>
  <dcterms:modified xsi:type="dcterms:W3CDTF">2020-09-15T23:28:00Z</dcterms:modified>
  <cp:revision>3</cp:revision>
  <dc:subject/>
  <dc:title/>
</cp:coreProperties>
</file>