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людение требований о защите персональных данных в МКОУ «Среднепахачинская средня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о Положение об использовании системы «Сетевой город. Образование» в МКОУ «Среднепахачинская средняя школ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полняется форма о согласие на обработку персональных данных сотрудника МКОУ «ССШ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ято Положение об обработке персональных данных обучающихся МКОУ «Среднепахачинская средняя школ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бинет АИС «Сетевой город» оснащен па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3:37:00Z</dcterms:created>
  <dc:creator>FuckYouBill</dc:creator>
  <dc:description/>
  <cp:keywords/>
  <dc:language>en-US</dc:language>
  <cp:lastModifiedBy>FuckYouBill</cp:lastModifiedBy>
  <dcterms:modified xsi:type="dcterms:W3CDTF">2017-03-13T02:47:00Z</dcterms:modified>
  <cp:revision>5</cp:revision>
  <dc:subject/>
  <dc:title/>
</cp:coreProperties>
</file>