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bookmarkStart w:id="0" w:name="__RefHeading__2563_48752988"/>
      <w:bookmarkStart w:id="1" w:name="__RefHeading__2495_588767988"/>
      <w:bookmarkStart w:id="2" w:name="__RefHeading__26_357760160"/>
      <w:bookmarkEnd w:id="0"/>
      <w:bookmarkEnd w:id="1"/>
      <w:bookmarkEnd w:id="2"/>
      <w:r>
        <w:rPr>
          <w:rFonts w:cs="Times New Roman"/>
          <w:b/>
          <w:bCs/>
          <w:sz w:val="28"/>
          <w:szCs w:val="28"/>
          <w:lang w:eastAsia="ru-RU" w:bidi="ar-SA"/>
        </w:rPr>
        <w:drawing>
          <wp:inline distT="0" distB="0" distL="0" distR="0">
            <wp:extent cx="6858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Министерство образования и науки Камчатского края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Управление ГИБДД УМВД России по Камчатскому краю</w:t>
      </w:r>
    </w:p>
    <w:p>
      <w:pPr>
        <w:pStyle w:val="51"/>
        <w:tabs>
          <w:tab w:val="clear" w:pos="709"/>
          <w:tab w:val="right" w:pos="9781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tabs>
          <w:tab w:val="clear" w:pos="709"/>
          <w:tab w:val="right" w:pos="9781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40"/>
          <w:szCs w:val="40"/>
          <w:lang w:eastAsia="ru-RU" w:bidi="ar-SA"/>
        </w:rPr>
      </w:pPr>
      <w:r>
        <w:rPr>
          <w:rFonts w:cs="Times New Roman"/>
          <w:b/>
          <w:bCs/>
          <w:sz w:val="40"/>
          <w:szCs w:val="40"/>
          <w:lang w:eastAsia="ru-RU" w:bidi="ar-SA"/>
        </w:rPr>
      </w:r>
      <w:bookmarkStart w:id="3" w:name="bookmark0"/>
      <w:bookmarkStart w:id="4" w:name="bookmark0"/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ru-RU" w:bidi="ar-SA"/>
        </w:rPr>
      </w:pPr>
      <w:bookmarkStart w:id="5" w:name="bookmark0"/>
      <w:r>
        <w:rPr>
          <w:rFonts w:cs="Times New Roman"/>
          <w:b/>
          <w:bCs/>
          <w:sz w:val="40"/>
          <w:szCs w:val="40"/>
          <w:lang w:eastAsia="ru-RU" w:bidi="ar-SA"/>
        </w:rPr>
        <w:t>ПАСПОРТ</w:t>
      </w:r>
      <w:bookmarkEnd w:id="5"/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ru-RU" w:bidi="ar-SA"/>
        </w:rPr>
      </w:pPr>
      <w:r>
        <w:rPr>
          <w:rFonts w:cs="Times New Roman"/>
          <w:b/>
          <w:bCs/>
          <w:sz w:val="32"/>
          <w:szCs w:val="32"/>
          <w:lang w:eastAsia="ru-RU" w:bidi="ar-SA"/>
        </w:rPr>
        <w:t xml:space="preserve">обеспечения безопасности дорожного движения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eastAsia="ru-RU" w:bidi="ar-SA"/>
        </w:rPr>
        <w:t>образовательного учрежде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Муниципальное казённое общеобразовательное учреждение «Среднепахачинская средняя школа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28"/>
          <w:szCs w:val="28"/>
          <w:lang w:eastAsia="ru-RU" w:bidi="ar-SA"/>
        </w:rPr>
        <w:t>с.Средние Пахачи</w:t>
      </w:r>
    </w:p>
    <w:p>
      <w:pPr>
        <w:sectPr>
          <w:type w:val="nextPage"/>
          <w:pgSz w:w="11906" w:h="16838"/>
          <w:pgMar w:left="1701" w:right="567" w:gutter="0" w:header="0" w:top="1410" w:footer="0" w:bottom="1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480" w:after="24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23"/>
        <w:spacing w:before="480" w:after="24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одержание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5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. Справочные сведения…………………………………………..……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. Приложения……………………………………………………..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. Совместный план работы образовательного учреждения и подразделения пропаганды Госавтоинспекции по профилактике детского дорожно-транспортного травматизма на текущий учебный год (типовой образец)…………………………………..…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2. Результаты мониторинга ____ года по безопасности дорожного движения, справка о результатах мониторинга, проведённого в ____ учебном году. Основные задачи на текущий учебный год……………………..…………………………….………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3. Перечень основных нормативных актов, программ и планов по предупреждению дорожно – транспортного травматизма в образовательном учреждении…………………………...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4. Учебно-тематический план образовательных программ по обучению детей и подростков Правилам дорожного движения…………………………………………………………………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2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410" w:footer="0" w:bottom="1406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__RefHeading__2565_48752988"/>
      <w:bookmarkStart w:id="7" w:name="__RefHeading__2497_588767988"/>
      <w:bookmarkStart w:id="8" w:name="__RefHeading__65_2123606000"/>
      <w:bookmarkStart w:id="9" w:name="__RefHeading__28_357760160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I. </w:t>
      </w:r>
      <w:bookmarkStart w:id="10" w:name="bookmark4"/>
      <w:r>
        <w:rPr>
          <w:rFonts w:cs="Times New Roman" w:ascii="Times New Roman" w:hAnsi="Times New Roman"/>
          <w:sz w:val="28"/>
          <w:szCs w:val="28"/>
          <w:lang w:eastAsia="ru-RU" w:bidi="ar-SA"/>
        </w:rPr>
        <w:t>СПРАВОЧНЫЕ СВЕДЕНИЯ</w:t>
      </w:r>
      <w:bookmarkEnd w:id="10"/>
    </w:p>
    <w:p>
      <w:pPr>
        <w:pStyle w:val="Normal"/>
        <w:spacing w:before="24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Министерство образования и науки Камчатского края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296"/>
        <w:gridCol w:w="3537"/>
        <w:gridCol w:w="2436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воспитательной работы и дополнительного образования Министерства образования и науки Камчатского края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00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 ул. Советская, д. 35, каб. 41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12-87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ликанов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ьга Николаевна, начальник отдел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ёмная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18-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</w:t>
            </w:r>
          </w:p>
        </w:tc>
      </w:tr>
    </w:tbl>
    <w:p>
      <w:pPr>
        <w:pStyle w:val="Normal"/>
        <w:spacing w:lineRule="atLeast" w:line="100"/>
        <w:ind w:firstLine="87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70"/>
        <w:jc w:val="center"/>
        <w:rPr>
          <w:rFonts w:cs="Times New Roman"/>
        </w:rPr>
      </w:pPr>
      <w:r>
        <w:rPr>
          <w:rFonts w:cs="Times New Roman"/>
          <w:b/>
          <w:bCs/>
        </w:rPr>
        <w:t>Отделы образования муниципальных образований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281"/>
        <w:gridCol w:w="3542"/>
        <w:gridCol w:w="2427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павловск-Камчатский городской окру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68300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. Петропавловск-Камчатский, ул. Ленинская, д. 1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 8 (4152) 235-04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акс 8 (4152) 235-2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лектронный  адрес:  SekretarU@р</w:t>
            </w:r>
            <w:r>
              <w:rPr>
                <w:rFonts w:cs="Times New Roman"/>
                <w:lang w:val="en-US"/>
              </w:rPr>
              <w:t>kgo</w:t>
            </w:r>
            <w:r>
              <w:rPr>
                <w:rFonts w:cs="Times New Roman"/>
              </w:rPr>
              <w:t>.ru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Шайгородски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ант Анатольевич, заместитель главы, руководитель Департамента социального развития Петропавловск-Камчатского городского округ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лизов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84000, Камчатский край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г. Елиз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Вилюйская, д.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 8 (415-31) 6-11-5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rFonts w:cs="Times New Roman"/>
                </w:rPr>
                <w:t>uoelz@uoelz.kamchatka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ребцо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олай Васильевич, начальник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 Вилючинского городского округ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090, Камчатский край, г. Вилючинск, ул. Победы, д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. 8 (415-35) 3-19-58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л/факс 8 (415-35) 3-13-24, тел/факс 8 (415-35) 3-19-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  <w:lang w:val="en-US" w:bidi="hi-IN"/>
                </w:rPr>
                <w:t>obrazovi</w:t>
              </w:r>
              <w:r>
                <w:rPr>
                  <w:rStyle w:val="InternetLink"/>
                  <w:rFonts w:cs="Times New Roman"/>
                  <w:lang w:val="ru-RU" w:bidi="hi-IN"/>
                </w:rPr>
                <w:t>-</w:t>
              </w:r>
              <w:r>
                <w:rPr>
                  <w:rStyle w:val="InternetLink"/>
                  <w:rFonts w:cs="Times New Roman"/>
                  <w:lang w:val="en-US" w:bidi="hi-IN"/>
                </w:rPr>
                <w:t>vil</w:t>
              </w:r>
              <w:r>
                <w:rPr>
                  <w:rStyle w:val="InternetLink"/>
                  <w:rFonts w:cs="Times New Roman"/>
                  <w:lang w:val="ru-RU" w:bidi="hi-IN"/>
                </w:rPr>
                <w:t>@</w:t>
              </w:r>
              <w:r>
                <w:rPr>
                  <w:rStyle w:val="InternetLink"/>
                  <w:rFonts w:cs="Times New Roman"/>
                  <w:lang w:val="en-US" w:bidi="hi-IN"/>
                </w:rPr>
                <w:t>mail</w:t>
              </w:r>
              <w:r>
                <w:rPr>
                  <w:rStyle w:val="InternetLink"/>
                  <w:rFonts w:cs="Times New Roman"/>
                  <w:lang w:val="ru-RU" w:bidi="hi-IN"/>
                </w:rPr>
                <w:t>.</w:t>
              </w:r>
              <w:r>
                <w:rPr>
                  <w:rStyle w:val="InternetLink"/>
                  <w:rFonts w:cs="Times New Roman"/>
                  <w:lang w:val="en-US" w:bidi="hi-IN"/>
                </w:rPr>
                <w:t>ru</w:t>
              </w:r>
            </w:hyperlink>
            <w:r>
              <w:rPr>
                <w:rFonts w:cs="Times New Roman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>:</w:t>
            </w:r>
            <w:r>
              <w:rPr>
                <w:rFonts w:cs="Times New Roman"/>
                <w:sz w:val="22"/>
                <w:szCs w:val="22"/>
                <w:lang w:val="en-US"/>
              </w:rPr>
              <w:t>vilobr</w:t>
            </w:r>
            <w:r>
              <w:rPr>
                <w:rFonts w:cs="Times New Roman"/>
                <w:sz w:val="22"/>
                <w:szCs w:val="22"/>
              </w:rPr>
              <w:t>@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kamchatka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довни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я Николаевна, начальник отдел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ь-Большерецкого  муниципального район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100, с. Усть-Большерецк, ул.Октябрьская, д. 1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/факс 8 (415-32) 21-3-4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(415-32) 21-5-0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r>
              <w:rPr>
                <w:rFonts w:cs="Times New Roman"/>
                <w:lang w:val="en-US"/>
              </w:rPr>
              <w:t>Obraz</w:t>
            </w:r>
            <w:r>
              <w:rPr>
                <w:rFonts w:cs="Times New Roman"/>
              </w:rPr>
              <w:t>_</w:t>
            </w:r>
            <w:r>
              <w:rPr>
                <w:rFonts w:cs="Times New Roman"/>
                <w:lang w:val="en-US"/>
              </w:rPr>
              <w:t>ub</w:t>
            </w:r>
            <w:r>
              <w:rPr>
                <w:rFonts w:cs="Times New Roman"/>
              </w:rPr>
              <w:t>_</w:t>
            </w:r>
            <w:r>
              <w:rPr>
                <w:rFonts w:cs="Times New Roman"/>
                <w:lang w:val="en-US"/>
              </w:rPr>
              <w:t>rmo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рина Игоревна, руководитель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ь-Камчатского 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415, п. Усть-Камчатск, 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60 лет Октября, д. 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ефон 8 (415-34) 2-07-9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акс: 8 (415-34) 2-00-8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sivak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ustkam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ks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5">
              <w:r>
                <w:rPr>
                  <w:rStyle w:val="InternetLink"/>
                  <w:rFonts w:cs="Times New Roman"/>
                </w:rPr>
                <w:t>ruo@ustkam.iks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ротова Вера Васильевна, руководитель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Мильков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300 с. Мильк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льковский район, 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артизанская, д.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: 8 (415-33) 2-14-5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6">
              <w:r>
                <w:rPr>
                  <w:rStyle w:val="InternetLink"/>
                  <w:rFonts w:cs="Times New Roman"/>
                </w:rPr>
                <w:t>ooamrmo@list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сни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лия Владимировна, руководитель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Быстринского 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работе с бюджетными учреждениями и кадрам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350, Камчатский край, Быстрин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Эссо, ул. Терешковой, д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 8 (415-42) 21-3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7">
              <w:r>
                <w:rPr>
                  <w:rStyle w:val="InternetLink"/>
                  <w:rFonts w:cs="Times New Roman"/>
                </w:rPr>
                <w:t>admesso@yandex.ru</w:t>
              </w:r>
            </w:hyperlink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cs="Times New Roman"/>
                <w:lang w:val="en-US"/>
              </w:rPr>
              <w:t>arhesso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rambler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дутова Светлана Ивановна, специалист по работе с образовательными учреждениями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Соболев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84200, с. Соболево, Камчатский край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омсомольская, д. 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 8 (415-36) 32-4-7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ый адрес:</w:t>
            </w:r>
            <w:r>
              <w:rPr>
                <w:rFonts w:cs="Times New Roman"/>
                <w:lang w:val="en-US"/>
              </w:rPr>
              <w:t>Obraz</w:t>
            </w:r>
            <w:r>
              <w:rPr>
                <w:rFonts w:cs="Times New Roman"/>
              </w:rPr>
              <w:t>-</w:t>
            </w:r>
            <w:hyperlink r:id="rId8">
              <w:r>
                <w:rPr>
                  <w:rStyle w:val="InternetLink"/>
                  <w:rFonts w:cs="Times New Roman"/>
                </w:rPr>
                <w:t>srmo@mail.kamchatka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уркина </w:t>
              <w:br/>
              <w:t>Нина Николаевна, начальник отдела образования Соболевского муниципального район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леут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500 с. Никольское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утс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50 лет Октября, д. 1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: 8 (415-47) 22-2-9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9">
              <w:r>
                <w:rPr>
                  <w:rStyle w:val="InternetLink"/>
                  <w:rFonts w:cs="Times New Roman"/>
                </w:rPr>
                <w:t>admamrk@mail.kamchatka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рошенк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 Дмитриевич, заместитель главы администрации, куратор деятельности образовательных учреждений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, опеки и попечительства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городского округа «поселок Палана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800 птг. Палан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Обухова, д. 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: 8 (415-43) 31-02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r>
              <w:rPr>
                <w:rFonts w:cs="Times New Roman"/>
                <w:sz w:val="22"/>
                <w:szCs w:val="22"/>
                <w:lang w:val="en-US"/>
              </w:rPr>
              <w:t>Adm</w:t>
            </w:r>
            <w:r>
              <w:rPr>
                <w:rFonts w:cs="Times New Roman"/>
                <w:sz w:val="22"/>
                <w:szCs w:val="22"/>
              </w:rPr>
              <w:t>_</w:t>
            </w:r>
            <w:r>
              <w:rPr>
                <w:rFonts w:cs="Times New Roman"/>
                <w:sz w:val="22"/>
                <w:szCs w:val="22"/>
                <w:lang w:val="en-US"/>
              </w:rPr>
              <w:t>palana</w:t>
            </w:r>
            <w:r>
              <w:rPr>
                <w:rFonts w:cs="Times New Roman"/>
                <w:sz w:val="22"/>
                <w:szCs w:val="22"/>
              </w:rPr>
              <w:t>@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kamchatka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хон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лентина Николаевна, начальник отдел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Пенжин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850 с. Каменское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нжинс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убарова, д. 27 (юридический адрес)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Ленина, 2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актический адрес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/факс: 8 (415-46) 61-1-3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(415-46) 61-1-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10">
              <w:r>
                <w:rPr>
                  <w:rStyle w:val="InternetLink"/>
                  <w:rFonts w:cs="Times New Roman"/>
                </w:rPr>
                <w:t>penobraz@mail.ru</w:t>
              </w:r>
            </w:hyperlink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робьев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ьга Александровна, начальник отдел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, молодежной политики и спорт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Карагин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700 п. Оссор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агинс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Советская, д. 3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/факс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(415-45) 41-2-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(415-45) 47-0-1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11">
              <w:r>
                <w:rPr>
                  <w:rStyle w:val="InternetLink"/>
                  <w:rFonts w:cs="Times New Roman"/>
                </w:rPr>
                <w:t>karadm@koryak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ан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тьяна Анатольевна, руководитель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юторского 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800, Камчатский край, Олютор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Тиличи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Молодежная, д.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ефон 8 (415-44) 52-9-4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акс 8 (415-44) 52-9-3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r>
              <w:rPr>
                <w:rFonts w:cs="Times New Roman"/>
                <w:lang w:val="en-US"/>
              </w:rPr>
              <w:t>oladm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koryak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ипец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олай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Николаевич, начальник отдела общего, дошкольного и дополнительного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гиль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600, 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гиль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Тигил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артизанская, д. 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 факс: 8 (415-37) 21-85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lto:tig rono</w:t>
            </w:r>
            <w:hyperlink r:id="rId12">
              <w:r>
                <w:rPr>
                  <w:rStyle w:val="InternetLink"/>
                  <w:rFonts w:cs="Times New Roman"/>
                </w:rPr>
                <w:t>@mail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иван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ветлана Владимировна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</w:rPr>
              <w:t>начальник управления образования</w:t>
            </w:r>
          </w:p>
        </w:tc>
      </w:tr>
    </w:tbl>
    <w:p>
      <w:pPr>
        <w:pStyle w:val="Normal"/>
        <w:spacing w:before="120" w:after="0"/>
        <w:ind w:firstLine="868"/>
        <w:jc w:val="center"/>
        <w:rPr>
          <w:rFonts w:cs="Times New Roman"/>
        </w:rPr>
      </w:pPr>
      <w:r>
        <w:rPr>
          <w:rFonts w:cs="Times New Roman"/>
          <w:b/>
          <w:bCs/>
        </w:rPr>
        <w:t>Управление УГИБДД УМВД России по Камчатскому краю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0"/>
        <w:gridCol w:w="3270"/>
        <w:gridCol w:w="1125"/>
        <w:gridCol w:w="2145"/>
        <w:gridCol w:w="35"/>
        <w:gridCol w:w="2664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ропаганды УГИБДД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17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арьерная, д. 1 «А»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б. № 3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3-53-12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ик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й Леонидович, начальник отдел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</w:t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92-02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70-26</w:t>
            </w:r>
          </w:p>
        </w:tc>
        <w:tc>
          <w:tcPr>
            <w:tcW w:w="2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надзора </w:t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85-75</w:t>
            </w:r>
          </w:p>
        </w:tc>
        <w:tc>
          <w:tcPr>
            <w:tcW w:w="2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фон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Александр Владимирович. заместитель начальника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87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ind w:firstLine="87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ГИБДД, ДПС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Усть - Камчатского МО МВД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2) 2-13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рбуз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й Николаевич, 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ОМВД МВД России по ЗАТО Вилючинск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5) 3-15-6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менк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й Владимирович, началь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ГИБДД Мильковского МО МВД России 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3) 2-15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й Владимирович, и.о. начальника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Мильковского МО МВД России (дислокация с. Эссо)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42) 2-13-1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и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сим Олегович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спектор ГИБДД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Усть - Большерецкого МО МВД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2) 2-13-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2) 2-12-9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ып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й Валерьевич, 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Усть - Большерецкого МО МВД России (дислокация: с. Соболево)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6) 3-21-17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ктор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гей Геннадьевич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спектор ГИБДД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ГИБДД Елизовского МО МВД России 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1) 6-23-6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овицы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вгений Михайлович, 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ГИБДД УМВД России по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у-Камчатскому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47-13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тислав Борисович, 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 ДПС ГИБДД УМВД России по Камчатскому краю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3-53-1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е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орь Фёдорович, командир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Корякского МО МВД 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43) 3-10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валё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й Николаевич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 № 14 п. Тигиль (Тигильский МР) Корякского МО МВД 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7) 2-11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дульмен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зат Булатович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инспектор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П № 16 п. Тиличики (Олюторский МР) Корякского МО МВД  России 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44) 5-23-1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гарински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митрий Олегович, инспектор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П № 18 п. Оссора (Карагинский МР) Корякского МО МВД  России 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45) 4-12-3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укашевич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й Юрьевич, инспектор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 № 19 с. Каменское (Пенжинский МР)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якского МО МВД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46) 6-11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</w:t>
            </w:r>
          </w:p>
        </w:tc>
      </w:tr>
    </w:tbl>
    <w:p>
      <w:pPr>
        <w:pStyle w:val="Normal"/>
        <w:spacing w:before="24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ПРАВЛЕНИЕ ФЕДЕРАЛЬНОЙ СЛУЖБЫ БЕЗОПАСНОСТИ РОССИЙСКОЙ ФЕДЕРАЦИИ ПО КАМЧАТСКОМУ КРАЮ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689"/>
        <w:gridCol w:w="4398"/>
      </w:tblGrid>
      <w:tr>
        <w:trPr>
          <w:trHeight w:val="27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1-25-78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емная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тел./факс: 8 (4152) 41-28-89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УЧ ЦУКС МЧС РОССИИ ПО КАМЧАТСКОМУ КРАЮ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696"/>
        <w:gridCol w:w="4400"/>
      </w:tblGrid>
      <w:tr>
        <w:trPr>
          <w:trHeight w:val="113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ёмная 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Вулканная, д. 4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99-99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1-22-22</w:t>
            </w:r>
          </w:p>
        </w:tc>
      </w:tr>
      <w:tr>
        <w:trPr>
          <w:trHeight w:val="2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связи по сотовому телефону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; 010; 001</w:t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телефонов всех операторов связи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  <w:lang w:eastAsia="ru-RU" w:bidi="ar-SA"/>
        </w:rPr>
        <w:t xml:space="preserve">УЧРЕЖДЕНИЯ ЗДРАВООХРАНЕНИЯ </w:t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60"/>
        <w:gridCol w:w="4404"/>
      </w:tblGrid>
      <w:tr>
        <w:trPr>
          <w:trHeight w:val="8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Камчатского края «Городская станция скорой медицинской помощи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ул. Ак. Королёва, д. 61/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связи по сотовому телефону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0; 003</w:t>
            </w:r>
          </w:p>
        </w:tc>
      </w:tr>
      <w:tr>
        <w:trPr>
          <w:trHeight w:val="109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«Камчатская краевая больница им. А.С. Лукашевского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Петропавловск-Камчатский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Ленинградская, д. 11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матолог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37-02</w:t>
            </w:r>
          </w:p>
        </w:tc>
      </w:tr>
      <w:tr>
        <w:trPr>
          <w:trHeight w:val="8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«Камчатская краевая детская поликлиника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Петропавловск-Камчатский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 Орджоникидзе, д. 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04-24</w:t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иклиника по месту жительства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ВД РОССИИ ПО КАМЧАТСКОМУ КРАЮ</w:t>
      </w:r>
    </w:p>
    <w:tbl>
      <w:tblPr>
        <w:tblW w:w="96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672"/>
        <w:gridCol w:w="4358"/>
      </w:tblGrid>
      <w:tr>
        <w:trPr>
          <w:trHeight w:val="3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иция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связи по сотовому телефону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; 00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>ЭКСТРЕННАЯ СЛУЖБА</w:t>
      </w:r>
    </w:p>
    <w:p>
      <w:pPr>
        <w:pStyle w:val="Normal"/>
        <w:spacing w:lineRule="atLeast" w:line="100"/>
        <w:jc w:val="center"/>
        <w:rPr/>
      </w:pPr>
      <w:r>
        <w:rPr/>
        <w:t>г. Петропавловска-Камчатского</w:t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4690"/>
        <w:gridCol w:w="4337"/>
      </w:tblGrid>
      <w:tr>
        <w:trPr>
          <w:trHeight w:val="39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Единая диспетчерская служба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ЛЕФОН ДОВЕРИЯ</w:t>
      </w:r>
    </w:p>
    <w:tbl>
      <w:tblPr>
        <w:tblW w:w="96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3"/>
        <w:gridCol w:w="3424"/>
        <w:gridCol w:w="1347"/>
        <w:gridCol w:w="2131"/>
        <w:gridCol w:w="2260"/>
        <w:gridCol w:w="23"/>
        <w:gridCol w:w="23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сихологическая помощь»</w:t>
            </w:r>
          </w:p>
        </w:tc>
        <w:tc>
          <w:tcPr>
            <w:tcW w:w="4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4-22-42</w:t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ВД России по Камчатскому краю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53-53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ячая линия «Ребёнок в опасности»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06-53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ый круглосуточный детский телефон доверия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800-200-01-22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3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</w:rPr>
              <w:t>ОБРАЗОВАТЕЛЬНЫЕ УЧРЕЖДЕНИЯ, ОКАЗЫВАЮЩИЕ ПСИХОЛОГО-ПЕДАГОГИЧЕСКУЮ ПОМОЩЬ НЕСОВЕРШЕННОЛЕТНИМ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Style w:val="StrongEmphasis"/>
                <w:b w:val="false"/>
                <w:bCs w:val="false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БОУ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амчатский центр психолого-педагогической реабилитации и коррекции»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32, 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тласова, д.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22-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а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тьяна Борисовна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8"/>
          <w:szCs w:val="28"/>
          <w:lang w:eastAsia="ru-RU" w:bidi="ar-SA"/>
        </w:rPr>
        <w:t>I.</w:t>
      </w:r>
      <w:r>
        <w:rPr>
          <w:rFonts w:cs="Times New Roman"/>
          <w:b/>
          <w:bCs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</w:rPr>
        <w:t xml:space="preserve">Руководитель образовательного учреждения </w:t>
      </w:r>
      <w:r>
        <w:rPr>
          <w:rFonts w:cs="Times New Roman"/>
          <w:sz w:val="28"/>
          <w:szCs w:val="28"/>
          <w:u w:val="single"/>
        </w:rPr>
        <w:t xml:space="preserve">Рослов Ю.П. 51-007   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Ф.И.О., контактный телефон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8"/>
          <w:szCs w:val="28"/>
        </w:rPr>
        <w:t xml:space="preserve">Заместитель руководителя образовательного учреждения по безопасности дорожного движения           </w:t>
      </w:r>
      <w:r>
        <w:rPr>
          <w:rFonts w:cs="Times New Roman"/>
          <w:sz w:val="28"/>
          <w:szCs w:val="28"/>
          <w:u w:val="single"/>
        </w:rPr>
        <w:t xml:space="preserve">Гемавье К.Г.                 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/>
          <w:sz w:val="20"/>
          <w:szCs w:val="20"/>
        </w:rPr>
        <w:t>Ф.И.О., контактный телефон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8"/>
          <w:szCs w:val="28"/>
        </w:rPr>
        <w:t xml:space="preserve">Преподаватель ОБЖ           </w:t>
      </w:r>
      <w:r>
        <w:rPr>
          <w:rFonts w:cs="Times New Roman"/>
          <w:sz w:val="28"/>
          <w:szCs w:val="28"/>
          <w:u w:val="single"/>
        </w:rPr>
        <w:t xml:space="preserve">   Гемавье К.Г.                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/>
          <w:sz w:val="20"/>
          <w:szCs w:val="20"/>
        </w:rPr>
        <w:t>Ф.И.О., контактный телефон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  <w:sz w:val="28"/>
          <w:szCs w:val="28"/>
        </w:rPr>
        <w:t>Сотрудник ГИБДД закрепленный за образовательным учреждением _____________________________________________________________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 xml:space="preserve">    </w:t>
      </w:r>
      <w:r>
        <w:rPr>
          <w:rFonts w:cs="Times New Roman"/>
          <w:sz w:val="20"/>
          <w:szCs w:val="20"/>
        </w:rPr>
        <w:t>Ф.И.О., контактный телефон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обучающихся детей всего_____</w:t>
      </w:r>
      <w:r>
        <w:rPr>
          <w:rFonts w:cs="Times New Roman"/>
          <w:sz w:val="28"/>
          <w:szCs w:val="28"/>
          <w:u w:val="single"/>
        </w:rPr>
        <w:t>36</w:t>
      </w:r>
      <w:r>
        <w:rPr>
          <w:rFonts w:cs="Times New Roman"/>
          <w:sz w:val="28"/>
          <w:szCs w:val="28"/>
        </w:rPr>
        <w:t>_____________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645"/>
        <w:gridCol w:w="5268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 (группы)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(воспитанников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085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ab/>
              <w:t>-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15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00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  <w:sz w:val="28"/>
          <w:szCs w:val="28"/>
        </w:rPr>
        <w:t xml:space="preserve">Места расположений уголков по безопасности дорожного движения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 этаж школы 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Ответственный за размещение информации    </w:t>
      </w:r>
      <w:r>
        <w:rPr>
          <w:rFonts w:cs="Times New Roman"/>
          <w:sz w:val="28"/>
          <w:szCs w:val="28"/>
          <w:u w:val="single"/>
        </w:rPr>
        <w:t xml:space="preserve">  Кульу В.Н.</w:t>
      </w:r>
    </w:p>
    <w:p>
      <w:pPr>
        <w:pStyle w:val="Normal"/>
        <w:spacing w:lineRule="atLeast" w:line="100"/>
        <w:ind w:firstLine="3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Ф.И.О.,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бинет по организации безопасности дорожного движения Отсутствует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  <w:sz w:val="28"/>
          <w:szCs w:val="28"/>
        </w:rPr>
        <w:t>Ответственный за кабинет по организации безопасности дорожного движения____________________________________________________________</w:t>
      </w:r>
    </w:p>
    <w:p>
      <w:pPr>
        <w:pStyle w:val="Normal"/>
        <w:spacing w:lineRule="atLeast" w:line="100"/>
        <w:ind w:left="3545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>Ф.И.О., должность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16840</wp:posOffset>
                </wp:positionV>
                <wp:extent cx="4686300" cy="198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 кабин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156.4pt;mso-wrap-distance-left:9.05pt;mso-wrap-distance-right:9.05pt;mso-wrap-distance-top:0pt;mso-wrap-distance-bottom:0pt;margin-top:9.2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 кабин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ртная площадка (автогородок) или мобильный автогородок в образовательном учреждении (</w:t>
      </w:r>
      <w:r>
        <w:rPr>
          <w:rFonts w:cs="Times New Roman"/>
          <w:i/>
          <w:iCs/>
          <w:sz w:val="28"/>
          <w:szCs w:val="28"/>
        </w:rPr>
        <w:t>имеется (в каком состоянии), отсутствует</w:t>
      </w:r>
      <w:r>
        <w:rPr>
          <w:rFonts w:cs="Times New Roman"/>
          <w:sz w:val="28"/>
          <w:szCs w:val="28"/>
        </w:rPr>
        <w:t>)  Отсутствует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13335</wp:posOffset>
                </wp:positionV>
                <wp:extent cx="4042410" cy="157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тография транспортной площадки (автогородк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124.2pt;mso-wrap-distance-left:9.05pt;mso-wrap-distance-right:9.05pt;mso-wrap-distance-top:0pt;mso-wrap-distance-bottom:0pt;margin-top:1.0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тография транспортной площадки (автогородк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Методическая литература и наглядные пособия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Стенд по правилам дорожного поведения для школьников.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чебники Окружающий мир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чебники ОБЖ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  <w:sz w:val="28"/>
          <w:szCs w:val="28"/>
        </w:rPr>
        <w:t>4. Детская мультимедийная энциклопедия.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Безопасность на улицах и дорогах –на диске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ольный автобус (</w:t>
      </w:r>
      <w:r>
        <w:rPr>
          <w:rFonts w:cs="Times New Roman"/>
          <w:i/>
          <w:iCs/>
          <w:sz w:val="28"/>
          <w:szCs w:val="28"/>
        </w:rPr>
        <w:t>имеется, марка транспортного средства, госномер и т. д.</w:t>
      </w:r>
      <w:r>
        <w:rPr>
          <w:rFonts w:cs="Times New Roman"/>
          <w:sz w:val="28"/>
          <w:szCs w:val="28"/>
        </w:rPr>
        <w:t>)  Отсутствует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 по безопасности дорожного движения проводятся в 1-11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iCs/>
          <w:sz w:val="28"/>
          <w:szCs w:val="28"/>
        </w:rPr>
        <w:t>указать классы) 1-11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занятий (часов) по безопасности дорожного движения по программе (</w:t>
      </w:r>
      <w:r>
        <w:rPr>
          <w:rFonts w:cs="Times New Roman"/>
          <w:i/>
          <w:iCs/>
          <w:sz w:val="28"/>
          <w:szCs w:val="28"/>
        </w:rPr>
        <w:t>название программы</w:t>
      </w:r>
      <w:r>
        <w:rPr>
          <w:rFonts w:cs="Times New Roman"/>
          <w:sz w:val="28"/>
          <w:szCs w:val="28"/>
        </w:rPr>
        <w:t xml:space="preserve">) в классах по параллелям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201"/>
        <w:gridCol w:w="2317"/>
        <w:gridCol w:w="1830"/>
        <w:gridCol w:w="2763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занятий (часов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, изучающих ПДД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программы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ые пешеходы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имание! Дорога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опасность дорожного движения</w:t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ы проведения занятий по безопасности дорожного движения (беседы, классные часы, факультативы, практические занятия на автогородке, игры, утренники и т. д.)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889"/>
        <w:gridCol w:w="1667"/>
        <w:gridCol w:w="2286"/>
        <w:gridCol w:w="1410"/>
        <w:gridCol w:w="1893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проведения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(воспитанник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ы, информационные минутки, игры, конкурсы практические занятия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лассные руководители, учитель ОБЖ, организатор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ы, информационные минутки, игры, конкурсы практические занятия, презентации, классные часы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лассные руководители, учитель ОБЖ, организатор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часы, беседы по пропоганде ПДД, призентации, конкурсы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лассные руководители, учитель ОБЖ, организатор</w:t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ота проведения пятиминуток-напоминаний по безопасности дорожного движения для обучающихся (воспитанников) по параллелям в неделю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889"/>
        <w:gridCol w:w="1667"/>
        <w:gridCol w:w="2286"/>
        <w:gridCol w:w="1410"/>
        <w:gridCol w:w="1893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 (группы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проведения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(воспитанник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</w:tc>
      </w:tr>
      <w:tr>
        <w:trPr>
          <w:trHeight w:val="54" w:hRule="atLeast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ятиминутк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дневно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ятиминутк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месячно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е минутки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ин раз в четверть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/>
              <w:t>Классные руководители, учитель ОБЖ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II. Руководитель отряда юных инспекторов движения (ЮИД) ___________________________________________________________________</w:t>
      </w:r>
    </w:p>
    <w:p>
      <w:pPr>
        <w:pStyle w:val="Normal"/>
        <w:spacing w:lineRule="atLeast" w:line="100"/>
        <w:ind w:firstLine="88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>Ф.И.О., контакный телефон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Количество отрядов юных инспекторов движения (ЮИД) (</w:t>
      </w:r>
      <w:r>
        <w:rPr>
          <w:rFonts w:cs="Times New Roman"/>
          <w:i/>
          <w:iCs/>
          <w:sz w:val="28"/>
          <w:szCs w:val="28"/>
        </w:rPr>
        <w:t>при  отсутствии отряда ЮИД - указать причину</w:t>
      </w:r>
      <w:r>
        <w:rPr>
          <w:rFonts w:cs="Times New Roman"/>
          <w:sz w:val="28"/>
          <w:szCs w:val="28"/>
        </w:rPr>
        <w:t>) По причине отсутствия в селе ГИБДД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детей в отрядах юных инспекторов движения (ЮИД) ____________________________________________________________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личество и место выступлений юных инспекторов движения ЮИД (плановый показатель) на текущий учебный год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1203"/>
        <w:gridCol w:w="1078"/>
        <w:gridCol w:w="1567"/>
        <w:gridCol w:w="2208"/>
        <w:gridCol w:w="1230"/>
        <w:gridCol w:w="1773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ая аудитория (нач. кл., д/сад и т.д.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исутствующих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II. Организация дорожного движения вблизи образовательного учреждения (схема подъездных путей и движения пешеходов к образовательному учреждению, расположение дорожных знаков, технических средств регулирования искусственных неровностей, пешеходных переходов, схема движения школьного автобуса) </w:t>
      </w:r>
    </w:p>
    <w:p>
      <w:pPr>
        <w:pStyle w:val="Normal"/>
        <w:spacing w:lineRule="atLeast" w:line="100"/>
        <w:ind w:firstLine="88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1" w:hRule="atLeast"/>
        </w:trPr>
        <w:tc>
          <w:tcPr>
            <w:tcW w:w="9900" w:type="dxa"/>
            <w:tcBorders/>
          </w:tcPr>
          <w:tbl>
            <w:tblPr>
              <w:tblW w:w="9518" w:type="dxa"/>
              <w:jc w:val="left"/>
              <w:tblInd w:w="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239"/>
              <w:gridCol w:w="3451"/>
              <w:gridCol w:w="309"/>
              <w:gridCol w:w="2661"/>
              <w:gridCol w:w="86"/>
              <w:gridCol w:w="1377"/>
            </w:tblGrid>
            <w:tr>
              <w:trPr>
                <w:trHeight w:val="811" w:hRule="atLeast"/>
              </w:trPr>
              <w:tc>
                <w:tcPr>
                  <w:tcW w:w="95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900" w:leader="none"/>
                    </w:tabs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ab/>
                    <w:t>ДОРОГ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56" w:firstLine="885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40 м.</w:t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6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85" w:leader="none"/>
                    </w:tabs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ab/>
                    <w:t>МКОУ «ССШ»</w:t>
                  </w:r>
                </w:p>
              </w:tc>
              <w:tc>
                <w:tcPr>
                  <w:tcW w:w="13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ind w:left="156" w:firstLine="88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br w:type="page"/>
      </w:r>
      <w:r>
        <w:rPr>
          <w:rFonts w:cs="Times New Roman"/>
          <w:sz w:val="28"/>
          <w:szCs w:val="28"/>
        </w:rPr>
        <w:t xml:space="preserve">Удаленность от проезжей части (в метрах)  </w:t>
      </w:r>
      <w:r>
        <w:rPr>
          <w:rFonts w:cs="Times New Roman"/>
          <w:sz w:val="28"/>
          <w:szCs w:val="28"/>
          <w:u w:val="single"/>
        </w:rPr>
        <w:t>40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Наличие периметрального ограждения, освещения </w:t>
      </w:r>
      <w:r>
        <w:rPr>
          <w:rFonts w:cs="Times New Roman"/>
          <w:sz w:val="28"/>
          <w:szCs w:val="28"/>
          <w:u w:val="single"/>
        </w:rPr>
        <w:t>имеется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8"/>
          <w:szCs w:val="28"/>
        </w:rPr>
        <w:t xml:space="preserve">Наличие запрещающих знаков при въезде на территорию образовательного учреждения </w:t>
      </w:r>
      <w:r>
        <w:rPr>
          <w:rFonts w:cs="Times New Roman"/>
          <w:sz w:val="28"/>
          <w:szCs w:val="28"/>
          <w:u w:val="single"/>
        </w:rPr>
        <w:t>отсутствует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8"/>
          <w:szCs w:val="28"/>
        </w:rPr>
        <w:t xml:space="preserve">Наличие видеонаблюдения </w:t>
      </w:r>
      <w:r>
        <w:rPr>
          <w:rFonts w:cs="Times New Roman"/>
          <w:i/>
          <w:iCs/>
          <w:sz w:val="28"/>
          <w:szCs w:val="28"/>
        </w:rPr>
        <w:t>(имеется, отсутствует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  <w:u w:val="single"/>
        </w:rPr>
        <w:t>отсутствует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8"/>
          <w:szCs w:val="28"/>
        </w:rPr>
        <w:t>Наличие искусственных неровностей (</w:t>
      </w:r>
      <w:r>
        <w:rPr>
          <w:rFonts w:cs="Times New Roman"/>
          <w:i/>
          <w:iCs/>
          <w:sz w:val="28"/>
          <w:szCs w:val="28"/>
        </w:rPr>
        <w:t>количество</w:t>
      </w:r>
      <w:r>
        <w:rPr>
          <w:rFonts w:cs="Times New Roman"/>
          <w:sz w:val="28"/>
          <w:szCs w:val="28"/>
        </w:rPr>
        <w:t xml:space="preserve">), пешеходных переходов на проезжей части прилегающих дорог  </w:t>
      </w:r>
      <w:r>
        <w:rPr>
          <w:rFonts w:cs="Times New Roman"/>
          <w:sz w:val="28"/>
          <w:szCs w:val="28"/>
          <w:u w:val="single"/>
        </w:rPr>
        <w:t>2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firstLine="870"/>
        <w:jc w:val="both"/>
        <w:rPr/>
      </w:pPr>
      <w:r>
        <w:rPr>
          <w:rFonts w:cs="Times New Roman"/>
          <w:bCs/>
          <w:sz w:val="28"/>
          <w:szCs w:val="28"/>
        </w:rPr>
        <w:t>IV.</w:t>
      </w:r>
      <w:r>
        <w:rPr/>
        <w:t xml:space="preserve"> Результативность проведения мониторинга дорожно-транспортного травматизма несовершеннолетних в образовательном учреждении </w:t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217"/>
        <w:gridCol w:w="2412"/>
        <w:gridCol w:w="1903"/>
      </w:tblGrid>
      <w:tr>
        <w:trPr>
          <w:trHeight w:val="83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3"/>
                <w:sz w:val="22"/>
              </w:rPr>
            </w:pPr>
            <w:r>
              <w:rPr>
                <w:rFonts w:cs="Times New Roman"/>
                <w:spacing w:val="-3"/>
                <w:sz w:val="22"/>
              </w:rPr>
              <w:t>Сведения о пострадавшем</w:t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</w:rPr>
            </w:pPr>
            <w:r>
              <w:rPr>
                <w:rFonts w:cs="Times New Roman"/>
                <w:spacing w:val="-3"/>
                <w:sz w:val="22"/>
              </w:rPr>
              <w:t xml:space="preserve">(ФИО, год рождения, </w:t>
            </w:r>
            <w:r>
              <w:rPr>
                <w:rFonts w:cs="Times New Roman"/>
                <w:spacing w:val="-7"/>
                <w:sz w:val="22"/>
              </w:rPr>
              <w:t>класс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</w:rPr>
            </w:pPr>
            <w:r>
              <w:rPr>
                <w:rFonts w:cs="Times New Roman"/>
                <w:spacing w:val="-1"/>
                <w:sz w:val="22"/>
              </w:rPr>
              <w:t xml:space="preserve">Причина и время   </w:t>
            </w:r>
            <w:r>
              <w:rPr>
                <w:rFonts w:cs="Times New Roman"/>
                <w:sz w:val="22"/>
              </w:rPr>
              <w:t>совершения ДТ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pacing w:val="-1"/>
                <w:sz w:val="22"/>
              </w:rPr>
              <w:t>Последствия</w:t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</w:rPr>
            </w:pPr>
            <w:r>
              <w:rPr>
                <w:rFonts w:cs="Times New Roman"/>
                <w:sz w:val="22"/>
              </w:rPr>
              <w:t>ДТП для пострадавш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z w:val="22"/>
              </w:rPr>
              <w:t>Принятые меры</w:t>
            </w:r>
          </w:p>
        </w:tc>
      </w:tr>
      <w:tr>
        <w:trPr>
          <w:trHeight w:val="56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3"/>
                <w:sz w:val="22"/>
              </w:rPr>
            </w:pPr>
            <w:r>
              <w:rPr>
                <w:rFonts w:cs="Times New Roman"/>
                <w:spacing w:val="-3"/>
                <w:sz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</w:rPr>
            </w:pPr>
            <w:r>
              <w:rPr>
                <w:rFonts w:cs="Times New Roman"/>
                <w:spacing w:val="-1"/>
                <w:sz w:val="22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</w:rPr>
            </w:pPr>
            <w:r>
              <w:rPr>
                <w:rFonts w:cs="Times New Roman"/>
                <w:spacing w:val="-1"/>
                <w:sz w:val="2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70"/>
        <w:jc w:val="both"/>
        <w:rPr/>
      </w:pPr>
      <w:r>
        <w:rPr>
          <w:rFonts w:cs="Times New Roman"/>
          <w:sz w:val="28"/>
          <w:szCs w:val="28"/>
        </w:rPr>
        <w:t>Показатель деятельности образовательного учреждения по правилам дорожного движения (приложение) (</w:t>
      </w:r>
      <w:r>
        <w:rPr>
          <w:rFonts w:cs="Times New Roman"/>
          <w:i/>
          <w:iCs/>
          <w:sz w:val="28"/>
          <w:szCs w:val="28"/>
        </w:rPr>
        <w:t>по итогам проведения мониторинга ежеквартально составляется справка</w:t>
      </w:r>
      <w:r>
        <w:rPr>
          <w:rFonts w:cs="Times New Roman"/>
          <w:sz w:val="28"/>
          <w:szCs w:val="28"/>
        </w:rPr>
        <w:t>)__________________________________</w:t>
      </w:r>
    </w:p>
    <w:p>
      <w:pPr>
        <w:pStyle w:val="Normal"/>
        <w:spacing w:lineRule="atLeast" w:line="100"/>
        <w:ind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28"/>
        <w:gridCol w:w="2400"/>
        <w:gridCol w:w="1891"/>
        <w:gridCol w:w="2426"/>
      </w:tblGrid>
      <w:tr>
        <w:trPr>
          <w:trHeight w:val="19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</w:rPr>
              <w:t>п.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 xml:space="preserve">Возрастная категория </w:t>
            </w:r>
            <w:r>
              <w:rPr>
                <w:rFonts w:cs="Times New Roman"/>
                <w:b/>
                <w:spacing w:val="-1"/>
                <w:sz w:val="22"/>
                <w:szCs w:val="22"/>
              </w:rPr>
              <w:t>(дошк., 1-4 кл., 5-9кл., 10,11 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 xml:space="preserve">Общее количество учащихся данной категории   </w:t>
            </w:r>
            <w:r>
              <w:rPr>
                <w:rFonts w:cs="Times New Roman"/>
                <w:b/>
                <w:spacing w:val="-5"/>
                <w:sz w:val="22"/>
                <w:szCs w:val="22"/>
              </w:rPr>
              <w:t>дошк.___чел., 1-4 чел., 5-9 чел., 10, 11 чел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детей, принявших участие в тестирован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Процент усвоения качества знаний ПДД (по шкале)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менее 50% -низкий;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50-75% — средний;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75%до 100% -высокий;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100% - полное усвоение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1-4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5-9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100%</w:t>
            </w:r>
          </w:p>
        </w:tc>
      </w:tr>
      <w:tr>
        <w:trPr>
          <w:trHeight w:val="1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10-11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tLeast" w:line="100"/>
        <w:ind w:firstLine="8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943"/>
        <w:gridCol w:w="3185"/>
      </w:tblGrid>
      <w:tr>
        <w:trPr>
          <w:trHeight w:val="8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Количество уголков </w:t>
            </w:r>
            <w:r>
              <w:rPr>
                <w:rFonts w:cs="Times New Roman"/>
                <w:sz w:val="22"/>
                <w:szCs w:val="22"/>
              </w:rPr>
              <w:t>(информационных стендов ) с учетом возраста обучающих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Место</w:t>
            </w:r>
            <w:r>
              <w:rPr>
                <w:rFonts w:cs="Times New Roman"/>
                <w:sz w:val="22"/>
                <w:szCs w:val="22"/>
              </w:rPr>
              <w:t xml:space="preserve"> расположения уголков (информационных стендов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Краткое описание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содержания уголков</w:t>
            </w:r>
            <w:r>
              <w:rPr>
                <w:rFonts w:cs="Times New Roman"/>
                <w:sz w:val="22"/>
                <w:szCs w:val="22"/>
              </w:rPr>
              <w:t xml:space="preserve"> (информационных </w:t>
            </w:r>
            <w:r>
              <w:rPr>
                <w:rFonts w:cs="Times New Roman"/>
                <w:spacing w:val="-3"/>
                <w:sz w:val="22"/>
                <w:szCs w:val="22"/>
              </w:rPr>
              <w:t>стендов)</w:t>
            </w:r>
          </w:p>
        </w:tc>
      </w:tr>
      <w:tr>
        <w:trPr>
          <w:trHeight w:val="31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1 этаж школ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Дорожные знаки. Части дороги. Переходы. Сигналы. Правила дорожного поведения.</w:t>
            </w:r>
          </w:p>
        </w:tc>
      </w:tr>
    </w:tbl>
    <w:p>
      <w:pPr>
        <w:pStyle w:val="Normal"/>
        <w:spacing w:lineRule="atLeast" w:line="100"/>
        <w:ind w:firstLine="87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1" w:name="__RefHeading__2567_48752988"/>
      <w:bookmarkStart w:id="12" w:name="__RefHeading__2499_588767988"/>
      <w:bookmarkStart w:id="13" w:name="__RefHeading__67_2123606000"/>
      <w:bookmarkStart w:id="14" w:name="__RefHeading__30_357760160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ru-RU" w:bidi="ar-SA"/>
        </w:rPr>
        <w:t>II. ПРИЛОЖЕНИЯ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  <w:b/>
        </w:rPr>
        <w:t>Приложение 1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bookmarkStart w:id="15" w:name="__RefHeading__69_2123606000"/>
      <w:bookmarkStart w:id="16" w:name="__RefHeading__2501_588767988"/>
      <w:bookmarkEnd w:id="15"/>
      <w:bookmarkEnd w:id="16"/>
      <w:r>
        <w:rPr>
          <w:rFonts w:cs="Times New Roman" w:ascii="Times New Roman" w:hAnsi="Times New Roman"/>
          <w:i w:val="false"/>
          <w:szCs w:val="28"/>
          <w:lang w:eastAsia="ru-RU" w:bidi="ar-SA"/>
        </w:rPr>
        <w:t>Совместный план работы образовательного учреждения и подразделения пропаганды Госавтоинспекции по профилактике детского дорожно-транспортного травматизма на текущий учебный г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81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5"/>
        <w:gridCol w:w="1559"/>
        <w:gridCol w:w="59"/>
        <w:gridCol w:w="1162"/>
        <w:gridCol w:w="55"/>
        <w:gridCol w:w="1559"/>
        <w:gridCol w:w="142"/>
        <w:gridCol w:w="1417"/>
        <w:gridCol w:w="142"/>
        <w:gridCol w:w="1388"/>
        <w:gridCol w:w="596"/>
        <w:gridCol w:w="125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астники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Анализ результатов проводимых мероприятий по профилактике ДДТТ (администрация муниципальных образований Камчатского края, орган управления образованием, муниципальные образовательные учреждения Камчатского края и т.д. по запросу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иторинг по безопасности дорожного движения среди несовершен-нолетних образователь-ных учреждений Камчатского края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раз в полгода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тябрь-октябрь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директора по воспитатель-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й работе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едагог-организатор, классные руководители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бучающиеся, воспитанники образователь-ного учреждения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директора, курирующий работу по организации работы по безопасности дорожного движения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готовка аналитичес-ких справок, отчетов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проверок образователь-ных учреждений по обучению детей навыкам безопасного поведения на улицах и дорогах (наличие совместных тематических планов, образователь-ных программ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раз в полгода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директора, курирующий работу по организации работы по безопасности дорожного движения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аместитель директора по учебно-воспитатель-ной работе, педагог-организатор классные руководители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Администрация образователь-ного учреждения, ГИБДД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аналитических справок, отчет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Проведение бесед - «пяти-минуток» по вопросам безопасности дорожного движения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Ежедневно на последнем уроке, а также в конце каждой четверти перед началом каникул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ителя, ведущие первый и последний урок, классные руководители, воспитатели групп продлённого дня, волонтёры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ащиеся 1-9 классов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-организатор, классный руководитель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чёт, материалы по полугодиям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Проведение профилакти-ческих мероприятий во внеурочное время (конкурсов, викторин, КВН, тематических утренников, театрализован-ных представлений, соревнований «Безопасное колесо» и др.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 течение года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труктор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разователь-ного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реждения по безопасности движения, педагог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ащиеся образователь-ного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реждения с приглашением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учающихся других образователь-ных учреждений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директора по воспитательной работе, педагог-организатор, классный руководитель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азработки, отчёты</w:t>
            </w:r>
          </w:p>
        </w:tc>
      </w:tr>
      <w:tr>
        <w:trPr/>
        <w:tc>
          <w:tcPr>
            <w:tcW w:w="98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5. Организация взаимодействия с сотрудниками подразделений ГИБДД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  <w:lang w:eastAsia="ru-RU" w:bidi="ar-SA"/>
              </w:rPr>
              <w:t>.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казани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формацион-ной помощи в оформлении «уголков безопасности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 течение учебного год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пекторы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ГИБДД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труктор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разователь-ного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реждения по  безопасности дорожного движения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Классные руководители, воспитатели групп продлённого дня, преподаватель ОБЖ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образовательного учреждения, заместитель директора, курирующий работу по организации работы по безопасности дорожного движения</w:t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Уголок 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и»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5.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Разработка схемы маршрута безопасного движения учащихся в микрорайоне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Перед началом учебного год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труктор образова-тельного учреждения по безопасности дорожного движения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Классные руководители, воспитатели групп продлённого дня, обучающиеся образовате-льного учрежд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трукторы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разовательных учреждений по безопасности дорожного движения, преподаватели по ОБЖ.</w:t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хема 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Участие в работе семинаров для инструкторов по безопасности дорожного движения образователь-ных учреждений, совместных совещаний директоров образователь-ных учреждений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 др.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рганы управления образовани-ем, директора образова-тельных учреждений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структоры</w:t>
            </w: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 образователь-ных учреждений по безопасности дорожного движ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образовательного учреждения, заместитель директора, курирующий работу по организации работы по безопасности дорожного движения</w:t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тодические разработки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b/>
        </w:rPr>
        <w:t>Приложение 2</w:t>
      </w:r>
    </w:p>
    <w:p>
      <w:pPr>
        <w:pStyle w:val="Heading2"/>
        <w:jc w:val="center"/>
        <w:rPr>
          <w:rFonts w:ascii="Times New Roman" w:hAnsi="Times New Roman" w:cs="Times New Roman"/>
          <w:szCs w:val="28"/>
        </w:rPr>
      </w:pPr>
      <w:bookmarkStart w:id="17" w:name="__RefHeading__2503_588767988"/>
      <w:bookmarkStart w:id="18" w:name="__RefHeading__71_2123606000"/>
      <w:bookmarkEnd w:id="17"/>
      <w:bookmarkEnd w:id="18"/>
      <w:r>
        <w:rPr>
          <w:rFonts w:cs="Times New Roman" w:ascii="Times New Roman" w:hAnsi="Times New Roman"/>
          <w:i w:val="false"/>
          <w:szCs w:val="28"/>
        </w:rPr>
        <w:t>Результаты мониторинга 2019 года по безопасности дорожного движения, справка о результатах мониторинга, проведённого в 2019 учебном году. Основные задачи на текущий учебный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лан-зад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b/>
          <w:kern w:val="2"/>
          <w:szCs w:val="28"/>
        </w:rPr>
        <w:t xml:space="preserve">проведения муниципального  мониторинга </w:t>
      </w:r>
      <w:r>
        <w:rPr>
          <w:rFonts w:cs="Liberation Serif;Times New Roman" w:ascii="Liberation Serif;Times New Roman" w:hAnsi="Liberation Serif;Times New Roman"/>
          <w:b/>
          <w:kern w:val="2"/>
          <w:szCs w:val="28"/>
        </w:rPr>
        <w:t>среди образовательных учреждений Олюторского муниципального района об итогах работы по профилактике детского дорожно-транспортного травматизма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  <w:sz w:val="22"/>
          <w:szCs w:val="28"/>
        </w:rPr>
      </w:pPr>
      <w:r>
        <w:rPr>
          <w:rFonts w:cs="Times New Roman" w:ascii="Liberation Serif;Times New Roman" w:hAnsi="Liberation Serif;Times New Roman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Сроки проведения: 20 октября - 12 ноября  2021 год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екты проведения мониторинга: </w:t>
      </w:r>
      <w:r>
        <w:rPr>
          <w:kern w:val="2"/>
          <w:sz w:val="28"/>
          <w:szCs w:val="28"/>
        </w:rPr>
        <w:t>образовательные учреждения Олюторского муниципального райо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задания:</w:t>
      </w:r>
    </w:p>
    <w:p>
      <w:pPr>
        <w:pStyle w:val="Style25"/>
        <w:numPr>
          <w:ilvl w:val="0"/>
          <w:numId w:val="8"/>
        </w:numPr>
        <w:rPr/>
      </w:pPr>
      <w:r>
        <w:rPr/>
        <w:t>Статистика дорожно-транспортных происшествий с участием несовершеннолетних</w:t>
      </w:r>
    </w:p>
    <w:tbl>
      <w:tblPr>
        <w:tblW w:w="1112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6"/>
        <w:gridCol w:w="1977"/>
        <w:gridCol w:w="1617"/>
        <w:gridCol w:w="1240"/>
        <w:gridCol w:w="1296"/>
        <w:gridCol w:w="1422"/>
      </w:tblGrid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ая организац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количество детей по состоянию на 01.09.2021 г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ТП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ТП по вине: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ые меры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бё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ител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Среднепахачинская средняя школ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Style2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в рамках образовательного процесса:</w:t>
      </w:r>
    </w:p>
    <w:p>
      <w:pPr>
        <w:pStyle w:val="Style25"/>
        <w:numPr>
          <w:ilvl w:val="1"/>
          <w:numId w:val="2"/>
        </w:numPr>
        <w:rPr>
          <w:sz w:val="24"/>
          <w:szCs w:val="24"/>
        </w:rPr>
      </w:pPr>
      <w:r>
        <w:rPr>
          <w:rStyle w:val="Fontstyle01"/>
        </w:rPr>
        <w:t>Тестирование обучающихся на знание правил дорожного движ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будет проводиться в сети Интернет на базе платформы «Google формы»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опросам, разработанными сотрудниками УГИБДД УМВД России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Камчатскому краю совместно с КГБУДО «Камчатский центр детского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юношеского технического творчества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Тестовые задания будут размещены с 20 октября по 12 ноября 2021 года н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Style w:val="Fontstyle21"/>
        </w:rPr>
        <w:t xml:space="preserve">сайте </w:t>
      </w:r>
      <w:r>
        <w:rPr>
          <w:rStyle w:val="Fontstyle21"/>
          <w:color w:val="0083C9"/>
        </w:rPr>
        <w:t xml:space="preserve">http://krctc.edu/ </w:t>
      </w:r>
      <w:r>
        <w:rPr>
          <w:rStyle w:val="Fontstyle21"/>
        </w:rPr>
        <w:t>КГБУДО «Камчатский центр детского и юношеског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Style w:val="Fontstyle21"/>
        </w:rPr>
        <w:t>технического творчества» в разделе «Безопасность на дорогах».</w:t>
      </w:r>
      <w:r>
        <w:rPr/>
        <w:t xml:space="preserve"> </w:t>
      </w:r>
      <w:r>
        <w:rPr>
          <w:color w:val="FF0000"/>
          <w:sz w:val="28"/>
          <w:szCs w:val="28"/>
        </w:rPr>
        <w:t>Тестирование по данному электронному адресу прошли 37 обучающихся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2 Деятельность отрядов юных инспекторов движения: 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t>нет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2125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Наименование</w:t>
              <w:br/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Название</w:t>
              <w:br/>
              <w:t xml:space="preserve">отря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Возраст учас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Количество участ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3 Создание добровольных объединений родителей «Родительский</w:t>
        <w:br/>
        <w:t xml:space="preserve">дорожный патруль» в 2021-2022 учебном году: 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t>нет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30"/>
        <w:gridCol w:w="1560"/>
        <w:gridCol w:w="438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 xml:space="preserve">Наименование О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 xml:space="preserve">Сроки созд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 xml:space="preserve">Ответственный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Какую помощь со стороны органов</w:t>
              <w:br/>
              <w:t>управления образования муниципального</w:t>
              <w:br/>
              <w:t>образования в Камчатском крае планируете</w:t>
              <w:br/>
              <w:t>получить при организации ДОР</w:t>
              <w:br/>
              <w:t>«Родительский дорожный патруль»</w:t>
            </w:r>
          </w:p>
        </w:tc>
      </w:tr>
    </w:tbl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FF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FF0000"/>
          <w:sz w:val="28"/>
          <w:szCs w:val="28"/>
        </w:rPr>
        <w:t xml:space="preserve">2.4. Участие обучающихся в мероприятиях по безопасности дородного движения за 2020-2021 учебный год: </w:t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265"/>
        <w:gridCol w:w="1545"/>
        <w:gridCol w:w="1635"/>
        <w:gridCol w:w="1724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Cs/>
                <w:kern w:val="2"/>
              </w:rPr>
              <w:t>Наименование ОО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Cs/>
                <w:kern w:val="2"/>
              </w:rPr>
              <w:t>Название мероприят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Cs/>
                <w:kern w:val="2"/>
              </w:rPr>
              <w:t>Срок проведен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Cs/>
                <w:kern w:val="2"/>
              </w:rPr>
              <w:t>Количество участников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Cs/>
                <w:kern w:val="2"/>
              </w:rPr>
              <w:t>Результат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7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Региональный уровень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7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Федеральный уровень</w:t>
            </w:r>
          </w:p>
        </w:tc>
      </w:tr>
      <w:tr>
        <w:trPr>
          <w:trHeight w:val="1089" w:hRule="atLeast"/>
        </w:trPr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lang w:eastAsia="en-US"/>
              </w:rPr>
              <w:t>Всероссийская онлайн-олимпиада «Безопасные дороги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0"/>
                <w:szCs w:val="20"/>
              </w:rPr>
            </w:pPr>
            <w:r>
              <w:rPr>
                <w:lang w:eastAsia="en-US"/>
              </w:rPr>
              <w:t>Декабрь 2020 г.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kern w:val="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kern w:val="0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val="en-US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kern w:val="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Похвальные грамоты и сертификаты участников</w:t>
            </w:r>
          </w:p>
        </w:tc>
      </w:tr>
      <w:tr>
        <w:trPr>
          <w:trHeight w:val="576" w:hRule="atLeast"/>
        </w:trPr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Краевая акция «Пристегнись!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0.03 – 19.03.202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2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kern w:val="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Получен диплом.</w:t>
            </w:r>
          </w:p>
        </w:tc>
      </w:tr>
      <w:tr>
        <w:trPr>
          <w:trHeight w:val="1715" w:hRule="atLeast"/>
        </w:trPr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Образовательно-познавательная флешмоб-акция «Здравствуй, безопасное лето!»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5.05.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Результатов нет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2.5. Наличие на сайтах образовательных организаций странички с актуальной информацией по безопасности дорожного движения для родителей и обучающихс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29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Наименование ОО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Указать ссылку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МКОУ «ССШ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8"/>
                  <w:szCs w:val="28"/>
                  <w:lang w:eastAsia="en-US"/>
                </w:rPr>
                <w:t>https://pahachi.kamchatkaschool.ru/?section_id=10</w:t>
              </w:r>
            </w:hyperlink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6. Организация работы по построению маршрута «дом-школа-дом» в образовательных учреждениях Олюторского муниципального района с использованием методических рекомендаций, размещенных на сайте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krct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du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u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/>
        <w:t>в разделе «Безопасность на дорогах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23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Наименование ОО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Возраст обучающихс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МКОУ «ССШ»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6.5 - 10</w:t>
            </w:r>
          </w:p>
        </w:tc>
      </w:tr>
    </w:tbl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Материально-техническое обеспечение образовательных организаций в</w:t>
        <w:br/>
        <w:t>целях повышения уровня обучения детей навыкам безопасного участия в</w:t>
        <w:br/>
        <w:t>дорожном движении:</w:t>
        <w:br/>
        <w:t>3.1. Оборудование, технические средства обучения, учебный и</w:t>
        <w:br/>
        <w:t xml:space="preserve">дидактический материалы и т.д.: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05"/>
        <w:gridCol w:w="1695"/>
        <w:gridCol w:w="312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 xml:space="preserve">Наименование ОО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 xml:space="preserve">Что приобретен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 xml:space="preserve">Количеств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Каким образом приобретаются:</w:t>
              <w:br/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eastAsia="en-US"/>
              </w:rPr>
              <w:t>закупаются органами управления</w:t>
              <w:br/>
              <w:t>образования муниципальных</w:t>
              <w:br/>
              <w:t>образований в Камчатском крае;</w:t>
              <w:br/>
              <w:t>- за счёт средств Министерства</w:t>
              <w:br/>
              <w:t>образования Камчатского края;</w:t>
              <w:br/>
              <w:t>- другое (указать с пояснениями)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МКОУ «ССШ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Мягкий набор «Азбука дорожного движения». Игровой модуль, состоящий из 47 элем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Бюджет Олюторского муниципального района из основных средств для обеспечения учебного процесса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2. Световозвращающие приспособления: </w:t>
      </w:r>
      <w:r>
        <w:rPr>
          <w:rFonts w:eastAsia="Times New Roman" w:cs="TimesNewRomanPSMT;Times New Roman" w:ascii="TimesNewRomanPSMT;Times New Roman" w:hAnsi="TimesNewRomanPSMT;Times New Roman"/>
          <w:color w:val="FF0000"/>
          <w:sz w:val="28"/>
          <w:szCs w:val="28"/>
        </w:rPr>
        <w:t>нет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36"/>
        <w:gridCol w:w="1980"/>
        <w:gridCol w:w="18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Наименовани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Количество</w:t>
              <w:br/>
              <w:t>световозвращающих</w:t>
              <w:br/>
              <w:t>приспособлений</w:t>
              <w:br/>
              <w:t>приобретённых за</w:t>
              <w:br/>
              <w:t>данный пери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Каким образом</w:t>
              <w:br/>
              <w:t>приобретаются:</w:t>
              <w:br/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eastAsia="en-US"/>
              </w:rPr>
              <w:t>закупаются органами</w:t>
              <w:br/>
              <w:t>управления образования</w:t>
              <w:br/>
              <w:t>муниципальных</w:t>
              <w:br/>
              <w:t>образований в Камчатском</w:t>
              <w:br/>
              <w:t>крае;</w:t>
              <w:br/>
              <w:t>- за счёт средств</w:t>
              <w:br/>
              <w:t>Министерства образования</w:t>
              <w:br/>
              <w:t>Камчатского края;</w:t>
              <w:br/>
              <w:t>- другое (указать с</w:t>
              <w:br/>
              <w:t>поясн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Каким образом</w:t>
              <w:br/>
              <w:t>осуществляется</w:t>
              <w:br/>
              <w:t>контроль за</w:t>
              <w:br/>
              <w:t>использованием</w:t>
              <w:br/>
              <w:t>световозвращающи</w:t>
              <w:br/>
              <w:t>х приспособ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Сколько раз в</w:t>
              <w:br/>
              <w:t>течение 2019-</w:t>
              <w:br/>
              <w:t>2020уч. года</w:t>
              <w:br/>
              <w:t>световозвращающие</w:t>
              <w:br/>
              <w:t>приспособления</w:t>
              <w:br/>
              <w:t>распространял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3. Мобильные автогородки: </w:t>
      </w:r>
      <w:r>
        <w:rPr>
          <w:rFonts w:eastAsia="Times New Roman" w:cs="TimesNewRomanPSMT;Times New Roman" w:ascii="TimesNewRomanPSMT;Times New Roman" w:hAnsi="TimesNewRomanPSMT;Times New Roman"/>
          <w:color w:val="FF0000"/>
          <w:sz w:val="28"/>
          <w:szCs w:val="28"/>
        </w:rPr>
        <w:t>нет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65"/>
        <w:gridCol w:w="1290"/>
        <w:gridCol w:w="1335"/>
        <w:gridCol w:w="1710"/>
        <w:gridCol w:w="1455"/>
        <w:gridCol w:w="142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Наименование О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Количество</w:t>
              <w:br/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lang w:eastAsia="en-US"/>
              </w:rPr>
              <w:t>(указать,</w:t>
              <w:br/>
              <w:t>что</w:t>
              <w:br/>
              <w:t>входит в</w:t>
              <w:br/>
              <w:t>комплек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Как</w:t>
              <w:br/>
              <w:t xml:space="preserve">используются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eastAsia="en-US"/>
              </w:rPr>
              <w:t>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lang w:eastAsia="en-US"/>
              </w:rPr>
              <w:t>учебные,</w:t>
              <w:br/>
              <w:t>практические</w:t>
              <w:br/>
              <w:t>занятия и</w:t>
              <w:br/>
              <w:t>т. д.),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eastAsia="en-US"/>
              </w:rPr>
              <w:t>перечислить</w:t>
              <w:br/>
              <w:t>мероприятия</w:t>
              <w:br/>
              <w:t>(1-4 кл.;</w:t>
              <w:br/>
              <w:t>5-9 кл.;</w:t>
              <w:br/>
              <w:t>10-11 кл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Возрастная</w:t>
              <w:br/>
              <w:t>категория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eastAsia="en-US"/>
              </w:rPr>
              <w:t>(1-4 кл.;</w:t>
              <w:br/>
              <w:t>5-9 кл.;</w:t>
              <w:br/>
              <w:t>10-11 кл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Общее</w:t>
              <w:br/>
              <w:t>количество</w:t>
              <w:br/>
              <w:t>мероприятий с</w:t>
              <w:br/>
              <w:t>использованием</w:t>
              <w:br/>
              <w:t>моб/автогородка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eastAsia="en-US"/>
              </w:rPr>
              <w:t>(1-4 кл.;</w:t>
              <w:br/>
              <w:t>5-9 кл.;</w:t>
              <w:br/>
              <w:t>10-11 кл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Количество</w:t>
              <w:br/>
              <w:t>обучающихся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eastAsia="en-US"/>
              </w:rPr>
              <w:t>(1-4 кл.;</w:t>
              <w:br/>
              <w:t>5-9 кл.;</w:t>
              <w:br/>
              <w:t>10-11 к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Каким</w:t>
              <w:br/>
              <w:t>образом</w:t>
              <w:br/>
              <w:t>приобретаются:</w:t>
              <w:br/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eastAsia="en-US"/>
              </w:rPr>
              <w:t>закупаются</w:t>
              <w:br/>
              <w:t>органами</w:t>
              <w:br/>
              <w:t>управления</w:t>
              <w:br/>
              <w:t>образования</w:t>
              <w:br/>
              <w:t>муниципальны</w:t>
              <w:br/>
              <w:t>х образований</w:t>
              <w:br/>
              <w:t>в Камчатском</w:t>
              <w:br/>
              <w:t>крае;</w:t>
              <w:br/>
              <w:t>- за счёт</w:t>
              <w:br/>
              <w:t>средств</w:t>
              <w:br/>
              <w:t>Министерства</w:t>
              <w:br/>
              <w:t>образования</w:t>
              <w:br/>
              <w:t>Камчатского</w:t>
              <w:br/>
              <w:t>края;</w:t>
              <w:br/>
              <w:t>- другое</w:t>
              <w:br/>
              <w:t>(указать с</w:t>
              <w:br/>
              <w:t>пояснениями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МКОУ «ССШ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lang w:eastAsia="ru-RU" w:bidi="ar-SA"/>
        </w:rPr>
      </w:pPr>
      <w:r>
        <w:rPr>
          <w:rFonts w:cs="Times New Roman"/>
          <w:b/>
          <w:bCs/>
          <w:lang w:eastAsia="ru-RU" w:bidi="ar-SA"/>
        </w:rPr>
        <w:t>Приложение 3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lang w:eastAsia="ru-RU" w:bidi="ar-SA"/>
        </w:rPr>
      </w:pPr>
      <w:r>
        <w:rPr>
          <w:rFonts w:cs="Times New Roman"/>
          <w:b/>
          <w:bCs/>
          <w:lang w:eastAsia="ru-RU"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 основных нормативных актов,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ограмм и планов, необходимых для ведения работы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предупреждению детского дорожно-транспортного травматизма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образовательном учреждении </w:t>
      </w:r>
    </w:p>
    <w:p>
      <w:pPr>
        <w:pStyle w:val="Normal"/>
        <w:spacing w:lineRule="auto" w:line="276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(примерный)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Федеральный закон от 10.12.1995 № 196-ФЗ «О безопасности дорожного движения»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вместный план работы ГИБДД и Министерства образования региона (края, района) на текущий год «Об организации работы по предупреждению аварийности на транспорте среди детей и подростков в образовательных учреждениях»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каз по образовательному учреждению «Об организации работы в образовательном учреждении по профилактике детского дорожно-транспортного травматизма» на текущий год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иказ по образовательному учреждению «Анализ (подведение итогов) работы образовательного утверждения за прошедший год по предупреждению ДДТТ»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риказы (краевые, муниципальные) по проведению профилактических проектов, мероприятий, особенно декадников и месячников безопасности «Осторожно, дети!». Программы и планы их проведения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Приказы по образовательному учреждению «Об участии образовательных учреждений в краевых (муниципальных и т.д.) акциях»,        «О проведении профилактических мероприятий в рамках декадников безопасности на дорогах» (пять в течение года: перед каникулами и в начале учебного года). Анализ их проведения может быть как в форме приказа, так и в форме распоряжения по образовательному учреждению или аналитической справки;</w:t>
      </w:r>
    </w:p>
    <w:p>
      <w:pPr>
        <w:pStyle w:val="Normal"/>
        <w:spacing w:lineRule="atLeast" w:line="10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риказ по образовательному учреждению «О педагогической поддержке деятельности отряда ЮИД» на текущий год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/>
          <w:sz w:val="28"/>
          <w:szCs w:val="28"/>
        </w:rPr>
        <w:t>8. Программы и планы: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грамма обучения учащихся 1-11 классов школ региона (края, района) Правилам дорожного движения в курсе ОБЖ»;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грамма для классных руководителей по изучению ПДД на классных часах»;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грамма (план) проведения профилактических мероприятий по профилактике дорожного травматизма на текущий год региона (края, района)»;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грамма (план) работы образовательного учреждения по профилактике детского дорожно-транспортного травматизма на текущий год»;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лан проведения декадников безопасности на дорогах «Внимание, дети!» в образовательном учреждении».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ПЛАН РАБОТЫ ПО ПРОФИЛАКТИКЕ ДЕТСКОГО ДОРОЖНО-ТРАНСПОРТНОГО ТРАВМАТИЗМА НА 2021-2022 УЧЕБНЫЙ ГОД в МКОУ «Среднепахачинская средняя школа»</w:t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kern w:val="0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            </w:t>
      </w:r>
      <w:r>
        <w:rPr>
          <w:rFonts w:eastAsia="Arial" w:cs="Arial" w:ascii="Arial" w:hAnsi="Arial"/>
          <w:color w:val="222222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lang w:eastAsia="ru-RU"/>
        </w:rPr>
        <w:t>Решение такой приоритетной задачи образовательного учреждения, как охрана жизни и здоровья детей, предполагает формирование у обучающихся устойчивых навыков безопасного поведения на дорогах и улицах с помощью изучения Правил дорожного движения, их практической отработки в урочной и внеурочной деятельности.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           </w:t>
      </w:r>
      <w:r>
        <w:rPr>
          <w:rFonts w:eastAsia="Arial" w:cs="Arial" w:ascii="Arial" w:hAnsi="Arial"/>
          <w:color w:val="222222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lang w:eastAsia="ru-RU"/>
        </w:rPr>
        <w:t>В планы воспитательной работы классных  руководителей необходимо обязательно включить мероприятия, направленные на отработку практических навыков правильного поведения обучающихся на улицах и дорогах, работа должна иметь практико-ориентированный характер.</w:t>
      </w:r>
    </w:p>
    <w:p>
      <w:pPr>
        <w:pStyle w:val="Normal"/>
        <w:shd w:fill="FFFFFF" w:val="clear"/>
        <w:spacing w:before="0" w:after="100"/>
        <w:rPr/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Цель данной работы:</w:t>
      </w:r>
      <w:r>
        <w:rPr>
          <w:rFonts w:eastAsia="Times New Roman" w:cs="Arial" w:ascii="Arial" w:hAnsi="Arial"/>
          <w:color w:val="222222"/>
          <w:lang w:eastAsia="ru-RU"/>
        </w:rPr>
        <w:t> создать условия для формирования у школьников устойчивых навыков безопасного поведения на улицах и дорогах.</w:t>
      </w:r>
    </w:p>
    <w:p>
      <w:pPr>
        <w:pStyle w:val="Normal"/>
        <w:shd w:fill="FFFFFF" w:val="clear"/>
        <w:spacing w:before="0" w:after="100"/>
        <w:rPr/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Задачи:</w:t>
      </w:r>
      <w:r>
        <w:rPr>
          <w:rFonts w:eastAsia="Times New Roman" w:cs="Arial" w:ascii="Arial" w:hAnsi="Arial"/>
          <w:color w:val="222222"/>
          <w:lang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ind w:left="450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Сформировать у учащихся устойчивые навыки соблюдения и выполнения Правил дорожного движения;</w:t>
        <w:br/>
        <w:t>·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  <w:br/>
        <w:t>·         Развивать у детей и подростков чувство ответственности за свои действия и поступки;</w:t>
        <w:br/>
        <w:t>·         Поддерживать у родителей обучающихся устойчивый интерес к безопасности и здоровью детей как участников дорожного движения</w:t>
        <w:br/>
        <w:t>·         Укреплять взаимодействие между школой и ГИБДД с целью профилактики детского дорожно-транспортного травматизма.</w:t>
      </w:r>
      <w:r>
        <w:rPr>
          <w:rFonts w:eastAsia="Times New Roman" w:cs="Arial" w:ascii="Arial" w:hAnsi="Arial"/>
          <w:b/>
          <w:bCs/>
          <w:color w:val="222222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lang w:eastAsia="ru-RU"/>
        </w:rPr>
        <w:t>Направления работы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450" w:hanging="360"/>
        <w:rPr/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Работа с учащимися:</w:t>
      </w:r>
      <w:r>
        <w:rPr>
          <w:rFonts w:eastAsia="Times New Roman" w:cs="Arial" w:ascii="Arial" w:hAnsi="Arial"/>
          <w:color w:val="222222"/>
          <w:lang w:eastAsia="ru-RU"/>
        </w:rPr>
        <w:br/>
        <w:t>·         Беседы на классных часах;</w:t>
        <w:br/>
        <w:t>·         Участие во внешкольных мероприятиях, конкурсах по ПДД;</w:t>
        <w:br/>
        <w:t>·         Проведение практических занятий с учащимися по ПДД;</w:t>
        <w:br/>
        <w:t>·         Организация деятельности ЮИДД.</w:t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   </w:t>
      </w:r>
      <w:r>
        <w:rPr>
          <w:rFonts w:eastAsia="Arial" w:cs="Arial" w:ascii="Arial" w:hAnsi="Arial"/>
          <w:color w:val="222222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222222"/>
          <w:lang w:eastAsia="ru-RU"/>
        </w:rPr>
        <w:t>Работа с педагогическим коллективом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ind w:left="450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Выступления на совещаниях учителей с информацией о состоянии детского дорожно-транспортного травматизма по району и област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ind w:left="450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Совместное планирование работы по БДД и профилактике ДТП;</w:t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lang w:eastAsia="ru-RU"/>
        </w:rPr>
        <w:t>Работа с родителями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100" w:after="100"/>
        <w:ind w:left="450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Выступления по проблеме БДД на родительских собраниях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100" w:after="100"/>
        <w:ind w:left="450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Индивидуальные консультации для родителей.</w:t>
      </w:r>
    </w:p>
    <w:p>
      <w:pPr>
        <w:pStyle w:val="Normal"/>
        <w:shd w:fill="FFFFFF" w:val="clear"/>
        <w:spacing w:before="0" w:after="100"/>
        <w:rPr/>
      </w:pPr>
      <w:r>
        <w:rPr/>
        <w:t> </w:t>
      </w:r>
    </w:p>
    <w:tbl>
      <w:tblPr>
        <w:tblW w:w="992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953"/>
        <w:gridCol w:w="1418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п\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тверждение плана работы по профилактике детского дорожного травматизма.</w:t>
            </w:r>
          </w:p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мещение материалов, касающихся ПДД и обязательном использовании детьми светоотражающих элементов (фликеров), на сайте школ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ректор</w:t>
            </w:r>
          </w:p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. дир. по ВР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«Неделя безопасности» 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(по отдельному план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-27 сентяб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. школы, кл. руководители, зам.дир. по ВР, организатор ОБЖ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ый день безопасности дорожного движения в шко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 сентяб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еседа на родительских собраниях на тему</w:t>
            </w:r>
          </w:p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«Как научить ребенка безопасному поведению на улице?» в 1-4 кл,</w:t>
            </w:r>
          </w:p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«Роль семьи в профилактике детского дорожно-транспортного травматизма»,  в 5-8 кл,</w:t>
            </w:r>
          </w:p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«Скутер, мотоцикл, мопед. Как избежать беды.», в 9-11 кл;</w:t>
            </w:r>
          </w:p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Консультация для родителей: особенности безопасного поведения в зимнее время го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нтябрь, март</w:t>
            </w:r>
          </w:p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.дир.по ВР,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лассные  часы, посвященные «Всемирному дню памяти жертв ДТП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. по ВР</w:t>
            </w:r>
          </w:p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классных часов, викторин по правилам дорожного дви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.дир.по ВР</w:t>
            </w:r>
          </w:p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учение тем по профилактике ДДТ в соответствующих разделах учебных предметов  «Окружающий мир» и «ОБЖ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 программе учебного предм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ителя 1-4 кл,</w:t>
            </w:r>
          </w:p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итель ОБЖ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декады по здоровому и безопасному образу жизни (по отд. плану):</w:t>
            </w:r>
          </w:p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конкурс  рисунков «Я рисую правила»,</w:t>
            </w:r>
          </w:p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беседа «Правила ДД для владельцев велосипедов и самокатов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. по ВР, учитель ИЗО, классные руководители</w:t>
            </w:r>
          </w:p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филактические мероприятия (классные часы)</w:t>
            </w:r>
          </w:p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«У безопасности каникул не бывает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прель - ма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на базе пришкольного лагеря</w:t>
            </w:r>
          </w:p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конкурса рисунков «О правилах дорожного движения»;</w:t>
            </w:r>
          </w:p>
          <w:p>
            <w:pPr>
              <w:pStyle w:val="Normal"/>
              <w:spacing w:before="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викторин по знанию ПД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ind w:firstLine="900"/>
        <w:jc w:val="both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eastAsia="DejaVu Sans;Arial"/>
      <w:b w:val="false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rFonts w:eastAsia="DejaVu Sans;Arial" w:cs="Mangal;Courier New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Microsoft Sans Serif" w:hAnsi="Microsoft Sans Serif" w:eastAsia="DejaVu Sans;Arial" w:cs="Microsoft Sans Serif"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5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Style16">
    <w:name w:val="Ссылка указателя"/>
    <w:qFormat/>
    <w:rPr/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51">
    <w:name w:val="Основной текст (5)1"/>
    <w:qFormat/>
    <w:pPr>
      <w:widowControl/>
      <w:shd w:fill="FFFFFF" w:val="clear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0"/>
      <w:szCs w:val="20"/>
      <w:lang w:val="zxx" w:eastAsia="zh-CN" w:bidi="ar-SA"/>
    </w:rPr>
  </w:style>
  <w:style w:type="paragraph" w:styleId="22">
    <w:name w:val="Заголовок №2"/>
    <w:qFormat/>
    <w:pPr>
      <w:widowControl/>
      <w:shd w:fill="FFFFFF" w:val="clear"/>
      <w:suppressAutoHyphens w:val="true"/>
      <w:bidi w:val="0"/>
      <w:spacing w:before="0" w:after="600"/>
    </w:pPr>
    <w:rPr>
      <w:rFonts w:ascii="Times New Roman" w:hAnsi="Times New Roman" w:eastAsia="DejaVu Sans;Arial" w:cs="Times New Roman"/>
      <w:color w:val="auto"/>
      <w:kern w:val="2"/>
      <w:sz w:val="39"/>
      <w:szCs w:val="39"/>
      <w:lang w:val="ru-RU" w:eastAsia="zh-CN" w:bidi="ar-SA"/>
    </w:rPr>
  </w:style>
  <w:style w:type="paragraph" w:styleId="31">
    <w:name w:val="Основной текст (3)"/>
    <w:qFormat/>
    <w:pPr>
      <w:widowControl/>
      <w:shd w:fill="FFFFFF" w:val="clear"/>
      <w:suppressAutoHyphens w:val="true"/>
      <w:bidi w:val="0"/>
      <w:spacing w:before="300" w:after="480"/>
      <w:jc w:val="both"/>
    </w:pPr>
    <w:rPr>
      <w:rFonts w:ascii="Times New Roman" w:hAnsi="Times New Roman" w:eastAsia="DejaVu Sans;Arial" w:cs="Times New Roman"/>
      <w:color w:val="auto"/>
      <w:kern w:val="2"/>
      <w:sz w:val="31"/>
      <w:szCs w:val="31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8">
    <w:name w:val="Заголовок №8"/>
    <w:qFormat/>
    <w:pPr>
      <w:widowControl/>
      <w:shd w:fill="FFFFFF" w:val="clear"/>
      <w:suppressAutoHyphens w:val="true"/>
      <w:bidi w:val="0"/>
      <w:spacing w:before="240" w:after="420"/>
      <w:jc w:val="both"/>
    </w:pPr>
    <w:rPr>
      <w:rFonts w:ascii="Times New Roman" w:hAnsi="Times New Roman" w:eastAsia="DejaVu Sans;Arial" w:cs="Times New Roman"/>
      <w:b/>
      <w:bCs/>
      <w:color w:val="auto"/>
      <w:kern w:val="2"/>
      <w:sz w:val="27"/>
      <w:szCs w:val="27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5">
    <w:name w:val="Заголовок №5"/>
    <w:qFormat/>
    <w:pPr>
      <w:widowControl/>
      <w:shd w:fill="FFFFFF" w:val="clear"/>
      <w:suppressAutoHyphens w:val="true"/>
      <w:bidi w:val="0"/>
      <w:spacing w:before="9660" w:after="480"/>
    </w:pPr>
    <w:rPr>
      <w:rFonts w:ascii="Times New Roman" w:hAnsi="Times New Roman" w:eastAsia="DejaVu Sans;Arial" w:cs="Times New Roman"/>
      <w:b/>
      <w:bCs/>
      <w:color w:val="auto"/>
      <w:kern w:val="2"/>
      <w:sz w:val="31"/>
      <w:szCs w:val="31"/>
      <w:lang w:val="ru-RU" w:eastAsia="zh-CN" w:bidi="ar-SA"/>
    </w:rPr>
  </w:style>
  <w:style w:type="paragraph" w:styleId="Style21">
    <w:name w:val="Колонтитул"/>
    <w:qFormat/>
    <w:pPr>
      <w:widowControl/>
      <w:shd w:fill="FFFFFF" w:val="clear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pacing w:before="0" w:after="0"/>
      <w:ind w:left="0" w:right="0" w:hanging="0"/>
      <w:jc w:val="left"/>
      <w:textAlignment w:val="auto"/>
    </w:pPr>
    <w:rPr>
      <w:rFonts w:ascii="Microsoft Sans Serif" w:hAnsi="Microsoft Sans Serif" w:cs="Microsoft Sans Serif"/>
      <w:sz w:val="24"/>
      <w:szCs w:val="24"/>
      <w:lang w:val="ru-RU" w:bidi="ar-SA"/>
    </w:rPr>
  </w:style>
  <w:style w:type="paragraph" w:styleId="7">
    <w:name w:val="Заголовок №7"/>
    <w:qFormat/>
    <w:pPr>
      <w:widowControl/>
      <w:shd w:fill="FFFFFF" w:val="clear"/>
      <w:suppressAutoHyphens w:val="true"/>
      <w:bidi w:val="0"/>
      <w:spacing w:before="660" w:after="0"/>
      <w:ind w:hanging="1980"/>
      <w:jc w:val="center"/>
    </w:pPr>
    <w:rPr>
      <w:rFonts w:ascii="Times New Roman" w:hAnsi="Times New Roman" w:eastAsia="DejaVu Sans;Arial" w:cs="Times New Roman"/>
      <w:b/>
      <w:bCs/>
      <w:color w:val="auto"/>
      <w:kern w:val="2"/>
      <w:sz w:val="27"/>
      <w:szCs w:val="27"/>
      <w:lang w:val="ru-RU" w:eastAsia="zh-CN" w:bidi="ar-SA"/>
    </w:rPr>
  </w:style>
  <w:style w:type="paragraph" w:styleId="72">
    <w:name w:val="Заголовок №7 (2)"/>
    <w:qFormat/>
    <w:pPr>
      <w:widowControl/>
      <w:shd w:fill="FFFFFF" w:val="clear"/>
      <w:suppressAutoHyphens w:val="true"/>
      <w:bidi w:val="0"/>
      <w:spacing w:before="300" w:after="0"/>
      <w:ind w:firstLine="700"/>
      <w:jc w:val="both"/>
    </w:pPr>
    <w:rPr>
      <w:rFonts w:ascii="Times New Roman" w:hAnsi="Times New Roman" w:eastAsia="DejaVu Sans;Arial" w:cs="Times New Roman"/>
      <w:b/>
      <w:bCs/>
      <w:i/>
      <w:iCs/>
      <w:color w:val="auto"/>
      <w:kern w:val="2"/>
      <w:sz w:val="27"/>
      <w:szCs w:val="27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4">
    <w:name w:val="Основной текст (4)"/>
    <w:qFormat/>
    <w:pPr>
      <w:widowControl/>
      <w:shd w:fill="FFFFFF" w:val="clear"/>
      <w:suppressAutoHyphens w:val="true"/>
      <w:bidi w:val="0"/>
      <w:spacing w:before="120" w:after="0"/>
    </w:pPr>
    <w:rPr>
      <w:rFonts w:ascii="Times New Roman" w:hAnsi="Times New Roman" w:eastAsia="DejaVu Sans;Arial" w:cs="Times New Roman"/>
      <w:color w:val="auto"/>
      <w:kern w:val="2"/>
      <w:sz w:val="23"/>
      <w:szCs w:val="23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3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cs="Times New Roman"/>
      <w:color w:val="365F91"/>
      <w:kern w:val="2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rFonts w:cs="Mangal;Courier New"/>
      <w:szCs w:val="21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628" w:leader="dot"/>
      </w:tabs>
      <w:suppressAutoHyphens w:val="false"/>
      <w:spacing w:lineRule="auto" w:line="276" w:before="0" w:after="100"/>
      <w:ind w:left="220" w:right="0" w:hanging="0"/>
    </w:pPr>
    <w:rPr>
      <w:rFonts w:eastAsia="Times New Roman" w:cs="Times New Roman"/>
      <w:kern w:val="2"/>
      <w:lang w:val="en-US" w:eastAsia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Contents4">
    <w:name w:val="TOC 4"/>
    <w:basedOn w:val="21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21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21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21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21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21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21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elz@uoelz.kamchatka.ru" TargetMode="External"/><Relationship Id="rId4" Type="http://schemas.openxmlformats.org/officeDocument/2006/relationships/hyperlink" Target="mailto:obrazovi-vil@mail.ru" TargetMode="External"/><Relationship Id="rId5" Type="http://schemas.openxmlformats.org/officeDocument/2006/relationships/hyperlink" Target="mailto:ruo@ustkam.iks.ru" TargetMode="External"/><Relationship Id="rId6" Type="http://schemas.openxmlformats.org/officeDocument/2006/relationships/hyperlink" Target="mailto:ooamrmo@list.ru" TargetMode="External"/><Relationship Id="rId7" Type="http://schemas.openxmlformats.org/officeDocument/2006/relationships/hyperlink" Target="mailto:admesso@yandex.ru" TargetMode="External"/><Relationship Id="rId8" Type="http://schemas.openxmlformats.org/officeDocument/2006/relationships/hyperlink" Target="mailto:srmo@mail.kamchatka.ru" TargetMode="External"/><Relationship Id="rId9" Type="http://schemas.openxmlformats.org/officeDocument/2006/relationships/hyperlink" Target="mailto:admamrk@mail.kamchatka.ru" TargetMode="External"/><Relationship Id="rId10" Type="http://schemas.openxmlformats.org/officeDocument/2006/relationships/hyperlink" Target="mailto:penobraz@mail.ru" TargetMode="External"/><Relationship Id="rId11" Type="http://schemas.openxmlformats.org/officeDocument/2006/relationships/hyperlink" Target="mailto:karadm@koryak.ru" TargetMode="External"/><Relationship Id="rId12" Type="http://schemas.openxmlformats.org/officeDocument/2006/relationships/hyperlink" Target="mailto:karadm@koryak.ru" TargetMode="External"/><Relationship Id="rId13" Type="http://schemas.openxmlformats.org/officeDocument/2006/relationships/hyperlink" Target="https://pahachi.kamchatkaschool.ru/?section_id=1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5:00Z</dcterms:created>
  <dc:creator>Абдуллина Зоя Фаритовна</dc:creator>
  <dc:description/>
  <cp:keywords/>
  <dc:language>en-US</dc:language>
  <cp:lastModifiedBy>Учительский 1</cp:lastModifiedBy>
  <cp:lastPrinted>2016-05-16T17:55:00Z</cp:lastPrinted>
  <dcterms:modified xsi:type="dcterms:W3CDTF">2021-11-16T01:20:00Z</dcterms:modified>
  <cp:revision>17</cp:revision>
  <dc:subject/>
  <dc:title/>
</cp:coreProperties>
</file>