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МКОУ «Среднепахачинская средняя школа» об обеспечении безопасности учащихся, профилактики несчастных случаев, их расследования и уч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обучающихся ежегодно в начале учебного года выпускается приказ о «Назначении лица ответственного за обеспечении пожарной безопасности в МКОУ «ССШ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ом директора утвержден паспорт безопасности МКОУ «ССШ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о Положение регламентирующее создание условий по обеспечению безопасности обучаю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2010 году заведен журнал регистрации несчастных случаев где ведется учет и расследование происшеств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2010 года ведется журнал периодической проверки состояние огнетуш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3:00Z</dcterms:created>
  <dc:creator>FuckYouBill</dc:creator>
  <dc:description/>
  <cp:keywords/>
  <dc:language>en-US</dc:language>
  <cp:lastModifiedBy>FuckYouBill</cp:lastModifiedBy>
  <dcterms:modified xsi:type="dcterms:W3CDTF">2017-03-13T03:39:00Z</dcterms:modified>
  <cp:revision>3</cp:revision>
  <dc:subject/>
  <dc:title/>
</cp:coreProperties>
</file>